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 w:bidi="ar-SA"/>
        </w:rPr>
        <w:t>长子县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 w:bidi="ar-SA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 w:bidi="ar-SA"/>
        </w:rPr>
        <w:t>年度</w:t>
      </w:r>
      <w:r>
        <w:rPr>
          <w:rFonts w:ascii="宋体" w:hAnsi="宋体" w:cs="宋体"/>
          <w:b/>
          <w:bCs/>
          <w:color w:val="000000"/>
          <w:sz w:val="44"/>
          <w:szCs w:val="44"/>
          <w:lang w:bidi="ar-SA"/>
        </w:rPr>
        <w:t>行政执法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 w:bidi="ar-SA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为进一步加强行政执法资格管理，推进严格规范公正文明执法，经认真梳理、审查，我县确认执法资格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人员名单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 xml:space="preserve">如下：           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86"/>
        <w:gridCol w:w="958"/>
        <w:gridCol w:w="1476"/>
        <w:gridCol w:w="1179"/>
        <w:gridCol w:w="145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单位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执法岗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身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执法证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财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常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04040912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财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王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0404091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财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杨泉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四级调研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0404091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财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李志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04040912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ind w:firstLine="4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财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王文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0404091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财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马晓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04040912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财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孙秀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0404091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财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陈双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04040912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财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张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04040912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财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赵志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04040912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财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李瑞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04040912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财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李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04040912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财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田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 w:bidi="ar-SA"/>
              </w:rPr>
              <w:t>0404091200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  <w:lang w:eastAsia="zh-CN" w:bidi="ar-SA"/>
              </w:rPr>
              <w:t>长子县民族宗教事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王建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80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  <w:lang w:eastAsia="zh-CN" w:bidi="ar-SA"/>
              </w:rPr>
              <w:t>长子县民族宗教事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李育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8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  <w:lang w:eastAsia="zh-CN" w:bidi="ar-SA"/>
              </w:rPr>
              <w:t>长子县民族宗教事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马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80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  <w:lang w:eastAsia="zh-CN" w:bidi="ar-SA"/>
              </w:rPr>
              <w:t>长子县民族宗教事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苗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8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民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王振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行政检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00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民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程国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行政许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0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民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王学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行政许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00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民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花志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行政处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0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教育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李静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04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教育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李晓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040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教育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胡正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党委委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04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教育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王亚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监审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040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教育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郭莉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人事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040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能源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李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煤炭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51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能源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郭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电力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49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 能源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冯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49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长子县审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索志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审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党组书记、局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04040926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长子县审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赵俊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审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党组成员、副局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04040926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长子县审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苏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审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总审计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04040926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长子县审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陈志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审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四级调研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04040926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长子县审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高学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审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副主任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04040926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长子县审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张媛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审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6"/>
                <w:szCs w:val="16"/>
                <w:lang w:val="en-US" w:eastAsia="zh-CN" w:bidi="ar-SA"/>
              </w:rPr>
              <w:t>二级主任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04040926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长子县审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管林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审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副主任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04040926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长子县审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李海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审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04040926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长子县审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姜慧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审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>04040926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统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pacing w:val="0"/>
                  <w:sz w:val="21"/>
                  <w:szCs w:val="21"/>
                  <w:shd w:fill="FFFFFF" w:val="clear"/>
                  <w:lang w:bidi="ar-SA"/>
                </w:rPr>
                <w:t>宋素兰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执法监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1"/>
                <w:szCs w:val="21"/>
                <w:shd w:fill="FFFFFF" w:val="clear"/>
                <w:lang w:bidi="ar-SA"/>
              </w:rPr>
              <w:t>040409330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统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spacing w:val="0"/>
                  <w:sz w:val="21"/>
                  <w:szCs w:val="21"/>
                  <w:shd w:fill="FFFFFF" w:val="clear"/>
                  <w:lang w:bidi="ar-SA"/>
                </w:rPr>
                <w:t>张四堂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执法监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1"/>
                <w:szCs w:val="21"/>
                <w:shd w:fill="FFFFFF" w:val="clear"/>
                <w:lang w:bidi="ar-SA"/>
              </w:rPr>
              <w:t>04040933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统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spacing w:val="0"/>
                  <w:sz w:val="21"/>
                  <w:szCs w:val="21"/>
                  <w:shd w:fill="FFFFFF" w:val="clear"/>
                  <w:lang w:bidi="ar-SA"/>
                </w:rPr>
                <w:t>陈卫和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执法监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1"/>
                <w:szCs w:val="21"/>
                <w:shd w:fill="FFFFFF" w:val="clear"/>
                <w:lang w:bidi="ar-SA"/>
              </w:rPr>
              <w:t>040409330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退役军人事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常绍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四级调研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3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退役军人事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李  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-SA"/>
              </w:rPr>
              <w:t>四级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3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退役军人事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马淑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安置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30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退役军人事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王长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安置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3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长子县信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宋文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 w:bidi="ar-SA"/>
              </w:rPr>
              <w:t>0410409470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长子县信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暴庆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47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长子县信访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张丽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47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长子县医疗保障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牛晓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5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长子县医疗保障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陈  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二级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50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长子县医疗保障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赵清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四级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50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长子县医疗保障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秦  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5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长子县工业和信息化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宋振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经济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4040906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长子县工业和信息化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魏跃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经济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40409060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长子县工业和信息化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崔珍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经济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40409060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长子县工业和信息化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郭桃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经济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040409060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林业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李  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530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林业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lang w:val="en-US" w:eastAsia="zh-CN" w:bidi="ar-SA"/>
                </w:rPr>
                <w:t>陈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lang w:bidi="ar-SA"/>
                </w:rPr>
                <w:t>黎明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53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林业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lang w:bidi="ar-SA"/>
                </w:rPr>
                <w:t>张丙木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一级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530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林业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lang w:bidi="ar-SA"/>
                </w:rPr>
                <w:t>张育军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二级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53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林业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赵旭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野生动植物保护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-SA"/>
              </w:rPr>
              <w:t>040409530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林业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苗志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四级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53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林业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曙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4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530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素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农业综合行政执法队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90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少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种植业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90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玉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法规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9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福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乡村产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发展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90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农业综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19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志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农业综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19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乡村产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发展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90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丽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农业综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190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农业综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190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农业综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190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国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农业综合行政执法副队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90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思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农业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90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农业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90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旗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农业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901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建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农业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90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惠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农业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90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岩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农业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90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华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农业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90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农业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90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农业农村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严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农业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90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卫生健康和体育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王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卫生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20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卫生健康和体育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李德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卫生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20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卫生健康和体育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罗志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卫生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20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卫生健康和体育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任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卫生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20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卫生健康和体育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韩小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卫生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20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卫生健康和体育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张学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卫生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20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卫生健康和体育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周丹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卫生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20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卫生健康和体育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郭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卫生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20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长子县卫生健康和体育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于媛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卫生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20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卫生健康综合行政执法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张先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卫生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200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卫生健康综合行政执法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宋思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卫生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20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卫生健康综合行政执法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崔建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卫生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20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卫生健康综合行政执法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安艳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卫生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2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卫生健康综合行政执法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王小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卫生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20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卫生健康综合行政执法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秦启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卫生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202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长子县卫生健康综合行政执法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关彦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卫生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220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杜广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6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黄亚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60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崔向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60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宋铁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副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6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白灵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专职副主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60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王义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60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陈旭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6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秦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  <w:t>040409160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田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编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60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柴毅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编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60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石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编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60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鲍旭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60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冯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160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王慧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bidi="ar-SA"/>
              </w:rPr>
            </w:pPr>
            <w:r>
              <w:rPr/>
              <w:t>040409300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郭  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丹朱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宋振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丹朱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3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韩亦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石哲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苗小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石哲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3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王晓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应急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4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靳忠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石哲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李  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石哲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60409300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二级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杨丽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食品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4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鲍富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慈林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王晋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慈林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4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李文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慈林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芦红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慈林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2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樊建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信用监管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李学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餐饮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孙德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付江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信用监管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苏小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3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王晓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产品质量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翟丽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4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张育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财务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5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价格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张燕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知识产权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冯成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知识产权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秦作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知识产权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贾志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丹朱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申秀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宋村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申志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宋村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3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鲍店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4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王军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监察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4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孟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人教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贾王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鲍店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霍义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药械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1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郝海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标准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刘和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二级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2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程旭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产品质量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张建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4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宋村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李海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财务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郭晓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宋村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李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2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柴红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鲍店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>04040930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王  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宋村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0404093005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吴晋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法规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0404093005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杨群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法规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040409300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李慧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消保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0404093005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李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0404093005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牛建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标准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040409300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>王彦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0404093007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财务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0404093007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索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6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李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5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李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6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王庆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7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张前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6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田旭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吴紫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7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冯丽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6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连海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6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赵甜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宋增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李晶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3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郜亚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6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祝少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4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郭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6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王晓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5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卫婷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6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县市场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秦慧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10"/>
                <w:szCs w:val="1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0"/>
                <w:szCs w:val="10"/>
                <w:lang w:val="en-US" w:eastAsia="zh-CN" w:bidi="ar-SA"/>
              </w:rPr>
              <w:t>市场监管综合行政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300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档案局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  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4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64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档案局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亚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4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64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鲍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苏晓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副镇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5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鲍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梁晓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75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鲍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王晓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7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鲍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呼玉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75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鲍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张继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75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鲍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罗亚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7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鲍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 xml:space="preserve">牛小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75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鲍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宋亚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7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鲍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祝恺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75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鲍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 xml:space="preserve">柴常景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75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鲍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苗家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75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鲍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郭晓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76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常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温宇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副队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6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常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执法队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8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常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贾昀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执法队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82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常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执法队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8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常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 xml:space="preserve">冯可欣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83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常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张婷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8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常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秦燕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82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常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龚亚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83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常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赵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8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常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张恩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8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常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薛嘉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8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常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李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83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南漳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王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乡镇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6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南漳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郜子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执法队副队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6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南漳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郭正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执法队队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3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南漳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李江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执法队队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南漳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和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执法队队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6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南漳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罗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执法队队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6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南漳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常彩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执法队队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6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南漳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郭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6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南漳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李晓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6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南漳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孙灏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执法队队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6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南漳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 xml:space="preserve">陈洲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6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碾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牛泽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碾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杨丽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碾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魏  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1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碾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李  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碾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苗婷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碾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杨凡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3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碾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张昕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3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碾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申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3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碾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常俊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3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碾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郭少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3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碾张乡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王会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3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色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刘海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9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色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 xml:space="preserve">路通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9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色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樊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9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色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杨慧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9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色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贾青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9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色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蒋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9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色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田韶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副队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9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色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李小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队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色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李省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队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9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色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韩会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队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9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色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郜晓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借调在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5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色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邢建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队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5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石哲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赵鹏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镇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石哲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陈义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副镇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石哲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王炎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副镇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石哲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陈红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副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 w:bidi="ar-SA"/>
              </w:rPr>
              <w:t>040409970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石哲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刘美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22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石哲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赵 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23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石哲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郭立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22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石哲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 xml:space="preserve">卫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23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石哲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贾韶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2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石哲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王璐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2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石哲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申 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2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宋村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韩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15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宋村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李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15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宋村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王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宋村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王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宋村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师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040409971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宋村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常雅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宋村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宋晓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宋村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贾丹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15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宋村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张鹏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15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宋村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李志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15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宋村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 xml:space="preserve">宋晓军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15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宋村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赵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1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南陈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柴  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南陈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郭海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52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南陈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黄丽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5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南陈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陈萌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52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南陈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郭艳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4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南陈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万乃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4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南陈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原续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行政执法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047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南陈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 xml:space="preserve">崔子巍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533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南陈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贾恒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531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南陈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聂峰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530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南陈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陈永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529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南陈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解宇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532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丹朱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王  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0404099768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丹朱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李  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67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丹朱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宋鹏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048</w:t>
            </w:r>
          </w:p>
        </w:tc>
      </w:tr>
      <w:tr>
        <w:trPr>
          <w:trHeight w:val="9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丹朱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李  宁</w:t>
            </w:r>
            <w:r>
              <w:rPr>
                <w:rFonts w:eastAsia="仿宋" w:cs="仿宋" w:ascii="仿宋" w:hAnsi="仿宋"/>
                <w:sz w:val="21"/>
                <w:szCs w:val="21"/>
                <w:lang w:bidi="ar-SA"/>
              </w:rPr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6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丹朱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胡慧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6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丹朱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程慧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68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丹朱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郭  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68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丹朱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-SA"/>
              </w:rPr>
              <w:t>宋睿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68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丹朱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张嘉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6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丹朱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牛惠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67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丹朱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李  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685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丹朱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-SA"/>
              </w:rPr>
              <w:t>鲍  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68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大堡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-SA"/>
              </w:rPr>
              <w:t>王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队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99737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大堡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王仁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副队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70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大堡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张  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703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大堡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王妍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970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大堡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陈  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702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大堡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赵雨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703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大堡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原  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703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大堡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-SA"/>
              </w:rPr>
              <w:t>刘泽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73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大堡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赵嘉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737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大堡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牛俊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738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大堡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 xml:space="preserve">郑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 xml:space="preserve">公务员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73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大堡头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 xml:space="preserve">任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737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4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4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45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45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45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贺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45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东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45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45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建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45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林镇人民政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综合执法</w:t>
            </w: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9745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子县商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慧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0920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长子县水利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和勇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040918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长子县水利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赵长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0409180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长子县水利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云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0409180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长子县水利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郭欢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040918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文化和旅游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张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局机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21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文化和旅游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杜艳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局机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210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bidi="ar-SA"/>
              </w:rPr>
              <w:t>长子县文化和旅游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孙淑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局机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21006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文化和旅游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白泽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局机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21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文化和旅游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郝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局机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210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文化和旅游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侯建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局机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21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文化和旅游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张满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局机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210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文化和旅游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王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全额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事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210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文化和旅游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常玉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全额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事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210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长子县文化和旅游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崔璞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bidi="ar-SA"/>
              </w:rPr>
              <w:t>全额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 w:bidi="ar-SA"/>
              </w:rPr>
              <w:t>事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210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文化和旅游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游秀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全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事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210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文化和旅游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张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全额事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210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成利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大堡头司法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1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冯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色头司法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10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栗绍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依法治县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10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龙宙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碾张司法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宋建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鲍店司法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10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徐宏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10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何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依法治县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10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秦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依法治县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1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白旭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南陈司法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10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李宏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鲍店司法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10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李慧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矫正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10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李言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石哲司法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10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吕明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行政执法监督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10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申建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丹朱司法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10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王志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慈林司法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101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张雪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民促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101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晋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南漳司法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10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邓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南陈司法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1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司法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关红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南陈司法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en-US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10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自然资源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冯贵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40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自然资源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肖瑜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4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自然资源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张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规划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40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自然资源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苗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办公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40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自然资源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宋艳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4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自然资源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杨利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4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自然资源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牛亦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4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自然资源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杨焕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14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行政审批服务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郭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登记注册和市场管理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8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行政审批服务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和晶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登记注册和市场管理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8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行政审批服务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崔进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现场勘验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8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行政审批服务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杜卫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农林水和交通运输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80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行政审批服务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冯莉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社会事务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80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行政审批服务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郭丽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规划管理和建设工程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80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行政审批服务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孔维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社会事务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800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行政审批服务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李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社会事务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800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长子县行政审批服务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张宇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法规运行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9800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长子县交通运输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和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三级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7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长子县交通运输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李小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四级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7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长子县交通运输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任树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70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长子县交通运输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宋欢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行政审批办公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70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长子县交通运输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王晋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7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长子县交通运输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贾俊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二级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70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长子县交通运输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张丽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二级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 xml:space="preserve">04040917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应急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索向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 w:bidi="ar-SA"/>
              </w:rPr>
              <w:t>分管煤矿企业驻矿安检员领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2403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应急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周彦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2407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应急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张书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财务规划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2404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应急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曹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煤矿监督管理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24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应急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韩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240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应急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王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2406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应急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张鹏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副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2407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应急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吴晋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 w:bidi="ar-SA"/>
              </w:rPr>
              <w:t>局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2403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应急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刘天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分管危化、工贸股（总工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2406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应急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李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240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应急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-SA"/>
              </w:rPr>
              <w:t>赵志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240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应急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崔玉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煤矿监督管理监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240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应急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解少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综合执法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2405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4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长子县应急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王晓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240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4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长子县应急管理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李  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24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互联网信息办公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王火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常务副部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42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 w:bidi="ar-SA"/>
              </w:rPr>
              <w:t>互联网信息办公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李智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-SA"/>
              </w:rPr>
              <w:t>040409420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互联网信息办公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张国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副部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42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新闻出版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杨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副部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37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新闻出版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常树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副主任科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-SA"/>
              </w:rPr>
              <w:t>040409370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人社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杜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300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人社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段域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3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人社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安慧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300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人社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安建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300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人社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陈若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30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人社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郜小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30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人社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和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30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人社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李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30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人社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李鹏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30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人社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李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30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人社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秦红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30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人社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王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301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人社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王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30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人社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张丽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事业干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130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发改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崔安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政府投资项目审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03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发改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段晓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政府投资项目审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0300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发改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张慧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政府投资项目审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030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发改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赵文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政府投资项目审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0300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发改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王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政府投资项目审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0300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5" w:right="0" w:hanging="425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长子县政府外事办公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崔志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行政执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 w:bidi="ar-SA"/>
              </w:rPr>
              <w:t>公务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 w:bidi="ar-SA"/>
              </w:rPr>
              <w:t>0404094000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7" w:right="1474" w:gutter="0" w:header="0" w:top="2154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-341630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26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" w:after="0"/>
      <w:ind w:left="40" w:hanging="0"/>
      <w:jc w:val="left"/>
    </w:pPr>
    <w:rPr>
      <w:rFonts w:ascii="方正书宋简体;微软雅黑" w:hAnsi="方正书宋简体;微软雅黑" w:eastAsia="方正书宋简体;微软雅黑" w:cs="方正书宋简体;微软雅黑"/>
      <w:kern w:val="0"/>
      <w:sz w:val="24"/>
      <w:szCs w:val="24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正文缩进"/>
    <w:basedOn w:val="Normal"/>
    <w:qFormat/>
    <w:pPr>
      <w:widowControl w:val="false"/>
      <w:snapToGrid w:val="true"/>
      <w:spacing w:before="0" w:after="0"/>
      <w:ind w:firstLine="20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205.25:8010/supervise/cardManage/cardStatisticalQuery/enforStatisticalQuery/queryEnforCard/enfor_card_index.jsp?menuId=5697" TargetMode="External"/><Relationship Id="rId3" Type="http://schemas.openxmlformats.org/officeDocument/2006/relationships/hyperlink" Target="http://59.195.205.25:8010/supervise/cardManage/cardStatisticalQuery/enforStatisticalQuery/queryEnforCard/enfor_card_index.jsp?menuId=5697" TargetMode="External"/><Relationship Id="rId4" Type="http://schemas.openxmlformats.org/officeDocument/2006/relationships/hyperlink" Target="http://59.195.205.25:8010/supervise/cardManage/cardStatisticalQuery/enforStatisticalQuery/queryEnforCard/enfor_card_index.jsp?menuId=5697" TargetMode="External"/><Relationship Id="rId5" Type="http://schemas.openxmlformats.org/officeDocument/2006/relationships/hyperlink" Target="http://59.195.205.25:8010/supervise/officials/officials_search_index.jsp?menuId=4174" TargetMode="External"/><Relationship Id="rId6" Type="http://schemas.openxmlformats.org/officeDocument/2006/relationships/hyperlink" Target="http://59.195.205.25:8010/supervise/officials/officials_search_index.jsp?menuId=4174" TargetMode="External"/><Relationship Id="rId7" Type="http://schemas.openxmlformats.org/officeDocument/2006/relationships/hyperlink" Target="http://59.195.205.25:8010/supervise/officials/officials_search_index.jsp?menuId=4174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4:00Z</dcterms:created>
  <dc:creator>Administrator</dc:creator>
  <dc:description/>
  <dc:language>en-US</dc:language>
  <cp:lastModifiedBy>Administrator</cp:lastModifiedBy>
  <dcterms:modified xsi:type="dcterms:W3CDTF">2023-01-03T09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FDCC36DFA428794E5796CA41B64E9</vt:lpwstr>
  </property>
  <property fmtid="{D5CDD505-2E9C-101B-9397-08002B2CF9AE}" pid="3" name="K">
    <vt:lpwstr>2052-11.1.0.12598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