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80"/>
        <w:jc w:val="both"/>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kinsoku w:val="true"/>
        <w:overflowPunct w:val="true"/>
        <w:autoSpaceDE w:val="true"/>
        <w:bidi w:val="0"/>
        <w:spacing w:lineRule="exact" w:line="580"/>
        <w:ind w:firstLine="440"/>
        <w:jc w:val="both"/>
        <w:textAlignment w:val="auto"/>
        <w:rPr/>
      </w:pPr>
      <w:r>
        <w:rPr>
          <w:rFonts w:ascii="方正小标宋简体" w:hAnsi="方正小标宋简体" w:cs="方正小标宋简体" w:eastAsia="方正小标宋简体"/>
          <w:color w:val="000000"/>
          <w:sz w:val="44"/>
          <w:szCs w:val="44"/>
          <w:lang w:eastAsia="zh-CN"/>
        </w:rPr>
        <w:t>长子县</w:t>
      </w:r>
      <w:r>
        <w:rPr>
          <w:rFonts w:ascii="方正小标宋简体" w:hAnsi="方正小标宋简体" w:cs="方正小标宋简体" w:eastAsia="方正小标宋简体"/>
          <w:color w:val="000000"/>
          <w:sz w:val="44"/>
          <w:szCs w:val="44"/>
        </w:rPr>
        <w:t>能源局</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度行政检查计划</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为贯彻落实好 </w:t>
      </w:r>
      <w:r>
        <w:rPr>
          <w:rFonts w:eastAsia="仿宋_GB2312" w:cs="仿宋_GB2312" w:ascii="仿宋_GB2312" w:hAnsi="仿宋_GB2312"/>
          <w:color w:val="000000"/>
          <w:sz w:val="32"/>
          <w:szCs w:val="32"/>
        </w:rPr>
        <w:t xml:space="preserve">2023 </w:t>
      </w:r>
      <w:r>
        <w:rPr>
          <w:rFonts w:ascii="仿宋_GB2312" w:hAnsi="仿宋_GB2312" w:cs="仿宋_GB2312" w:eastAsia="仿宋_GB2312"/>
          <w:color w:val="000000"/>
          <w:sz w:val="32"/>
          <w:szCs w:val="32"/>
        </w:rPr>
        <w:t>年全省能源工作会议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真履行监管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和规范能源监管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执法检查工作的科学性、计划性和针对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各项工作落地见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圆满完成好我局的年度工作任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我局职责和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本计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总书记在学习贯彻党的二十大精神研讨班开班式上和中共中央政治局第二次集体学习时的重要讲话精神为指导，紧紧围绕全国和全省能源工作会议精神和市委、市政府</w:t>
      </w:r>
      <w:r>
        <w:rPr>
          <w:rFonts w:ascii="仿宋_GB2312" w:hAnsi="仿宋_GB2312" w:cs="仿宋_GB2312" w:eastAsia="仿宋_GB2312"/>
          <w:color w:val="000000"/>
          <w:sz w:val="32"/>
          <w:szCs w:val="32"/>
          <w:lang w:eastAsia="zh-CN"/>
        </w:rPr>
        <w:t>以及县委县政府</w:t>
      </w:r>
      <w:r>
        <w:rPr>
          <w:rFonts w:ascii="仿宋_GB2312" w:hAnsi="仿宋_GB2312" w:cs="仿宋_GB2312" w:eastAsia="仿宋_GB2312"/>
          <w:color w:val="000000"/>
          <w:sz w:val="32"/>
          <w:szCs w:val="32"/>
        </w:rPr>
        <w:t>工作安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狠抓落实作为工作的重中之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化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能源领域“放管服”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紧紧围绕和服务于政策规定的有效实施、能源革命的有序推进、能源行业的高质量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行业监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责任落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持续深化能源监管工作的系统化和规范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目标任务</w:t>
      </w:r>
    </w:p>
    <w:p>
      <w:pPr>
        <w:pStyle w:val="Style15"/>
        <w:keepNext w:val="false"/>
        <w:keepLines w:val="false"/>
        <w:pageBreakBefore w:val="false"/>
        <w:widowControl/>
        <w:kinsoku w:val="true"/>
        <w:overflowPunct w:val="true"/>
        <w:autoSpaceDE w:val="true"/>
        <w:bidi w:val="0"/>
        <w:snapToGrid w:val="true"/>
        <w:spacing w:lineRule="exact" w:line="580" w:before="0" w:after="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按照法律法规和“三定”规定履行能源监管责任，坚持目标导向和问题导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加大行政检查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障国家、省、市</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能源政策规划的有效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企业落实主体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企业依法建设、生产、运行能力的持续提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推动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能源高</w:t>
      </w:r>
      <w:r>
        <w:rPr>
          <w:rFonts w:ascii="仿宋_GB2312" w:hAnsi="仿宋_GB2312" w:cs="仿宋_GB2312" w:eastAsia="仿宋_GB2312"/>
          <w:color w:val="000000"/>
          <w:sz w:val="32"/>
          <w:szCs w:val="32"/>
          <w:lang w:eastAsia="zh-CN"/>
        </w:rPr>
        <w:t>质量发展，圆满完成全年工作目标，营造良好的法治环境。</w:t>
      </w:r>
    </w:p>
    <w:p>
      <w:pPr>
        <w:pStyle w:val="Style15"/>
        <w:keepNext w:val="false"/>
        <w:keepLines w:val="false"/>
        <w:pageBreakBefore w:val="false"/>
        <w:widowControl/>
        <w:kinsoku w:val="true"/>
        <w:overflowPunct w:val="true"/>
        <w:autoSpaceDE w:val="true"/>
        <w:bidi w:val="0"/>
        <w:snapToGrid w:val="true"/>
        <w:spacing w:lineRule="exact" w:line="580" w:before="0" w:after="0"/>
        <w:ind w:righ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执法依据</w:t>
      </w:r>
    </w:p>
    <w:p>
      <w:pPr>
        <w:pStyle w:val="Style15"/>
        <w:keepNext w:val="false"/>
        <w:keepLines w:val="false"/>
        <w:pageBreakBefore w:val="false"/>
        <w:widowControl/>
        <w:kinsoku w:val="true"/>
        <w:overflowPunct w:val="true"/>
        <w:autoSpaceDE w:val="true"/>
        <w:bidi w:val="0"/>
        <w:snapToGrid w:val="true"/>
        <w:spacing w:lineRule="exact" w:line="580" w:before="0" w:after="0"/>
        <w:ind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华人民共和国行政处罚法》《中华人民共和国行政强制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华人民共和国安全生产法》《中华人民共和国煤炭法》《中华人民共和国电力法》《中华人民共和国节约能源法》《中华人民共和国石油天然气管道保护法》《中华人民共和国可再生能源法》《企业投资项目核准和备案管理条例》《建设工程质量管理条例》《山西省节约能源条例》《山西省安全生产条例》《山西省电力设施保护条例》《山西省石油天然气管道建设和保护办法》《山西省管行业必须管安全、管业务必须管安全、管生产经营必须管安全实施细则》等有关法律法规、规章制度以及市委、市政府</w:t>
      </w:r>
      <w:r>
        <w:rPr>
          <w:rFonts w:ascii="仿宋_GB2312" w:hAnsi="仿宋_GB2312" w:cs="仿宋_GB2312" w:eastAsia="仿宋_GB2312"/>
          <w:b w:val="false"/>
          <w:bCs w:val="false"/>
          <w:color w:val="000000"/>
          <w:sz w:val="32"/>
          <w:szCs w:val="32"/>
          <w:lang w:eastAsia="zh-CN"/>
        </w:rPr>
        <w:t>、县委、县政府</w:t>
      </w:r>
      <w:r>
        <w:rPr>
          <w:rFonts w:ascii="仿宋_GB2312" w:hAnsi="仿宋_GB2312" w:cs="仿宋_GB2312" w:eastAsia="仿宋_GB2312"/>
          <w:b w:val="false"/>
          <w:bCs w:val="false"/>
          <w:color w:val="000000"/>
          <w:sz w:val="32"/>
          <w:szCs w:val="32"/>
        </w:rPr>
        <w:t>明确的部门权力和责任清单。</w:t>
      </w:r>
    </w:p>
    <w:p>
      <w:pPr>
        <w:pStyle w:val="Style15"/>
        <w:keepNext w:val="false"/>
        <w:keepLines w:val="false"/>
        <w:pageBreakBefore w:val="false"/>
        <w:widowControl/>
        <w:kinsoku w:val="true"/>
        <w:overflowPunct w:val="true"/>
        <w:autoSpaceDE w:val="true"/>
        <w:bidi w:val="0"/>
        <w:snapToGrid w:val="true"/>
        <w:spacing w:lineRule="exact" w:line="580" w:before="0" w:after="0"/>
        <w:ind w:righ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具体检查内容</w:t>
      </w:r>
    </w:p>
    <w:p>
      <w:pPr>
        <w:pStyle w:val="Style15"/>
        <w:keepNext w:val="false"/>
        <w:keepLines w:val="false"/>
        <w:pageBreakBefore w:val="false"/>
        <w:widowControl/>
        <w:kinsoku w:val="true"/>
        <w:overflowPunct w:val="true"/>
        <w:autoSpaceDE w:val="true"/>
        <w:bidi w:val="0"/>
        <w:snapToGrid w:val="true"/>
        <w:spacing w:lineRule="exact" w:line="580" w:before="0" w:after="0"/>
        <w:ind w:righ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按照</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委、</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政府办公室《关于印发</w:t>
      </w:r>
      <w:r>
        <w:rPr>
          <w:rFonts w:ascii="仿宋_GB2312" w:hAnsi="仿宋_GB2312" w:cs="仿宋_GB2312" w:eastAsia="仿宋_GB2312"/>
          <w:b w:val="false"/>
          <w:bCs w:val="false"/>
          <w:color w:val="000000"/>
          <w:sz w:val="32"/>
          <w:szCs w:val="32"/>
          <w:lang w:eastAsia="zh-CN"/>
        </w:rPr>
        <w:t>长子县</w:t>
      </w:r>
      <w:r>
        <w:rPr>
          <w:rFonts w:ascii="仿宋_GB2312" w:hAnsi="仿宋_GB2312" w:cs="仿宋_GB2312" w:eastAsia="仿宋_GB2312"/>
          <w:b w:val="false"/>
          <w:bCs w:val="false"/>
          <w:color w:val="000000"/>
          <w:sz w:val="32"/>
          <w:szCs w:val="32"/>
        </w:rPr>
        <w:t>能源局职能配置内设机构和人员编制规定的通知》和市能源局《关于进一步明确电力行业安全监管职责的通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长能源</w:t>
      </w:r>
      <w:r>
        <w:rPr>
          <w:rFonts w:ascii="仿宋_GB2312" w:hAnsi="仿宋_GB2312" w:cs="仿宋_GB2312" w:eastAsia="仿宋_GB2312"/>
          <w:b w:val="false"/>
          <w:bCs w:val="false"/>
          <w:color w:val="000000"/>
          <w:sz w:val="32"/>
          <w:szCs w:val="32"/>
          <w:lang w:eastAsia="zh-CN"/>
        </w:rPr>
        <w:t>新</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3]87</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职能划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依据</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能源局行政职权和责任清单以及</w:t>
      </w:r>
      <w:r>
        <w:rPr>
          <w:rFonts w:ascii="仿宋_GB2312" w:hAnsi="仿宋_GB2312" w:cs="仿宋_GB2312" w:eastAsia="仿宋_GB2312"/>
          <w:b w:val="false"/>
          <w:bCs w:val="false"/>
          <w:color w:val="000000"/>
          <w:sz w:val="32"/>
          <w:szCs w:val="32"/>
          <w:lang w:eastAsia="zh-CN"/>
        </w:rPr>
        <w:t>我局</w:t>
      </w:r>
      <w:r>
        <w:rPr>
          <w:rFonts w:ascii="仿宋_GB2312" w:hAnsi="仿宋_GB2312" w:cs="仿宋_GB2312" w:eastAsia="仿宋_GB2312"/>
          <w:b w:val="false"/>
          <w:bCs w:val="false"/>
          <w:color w:val="000000"/>
          <w:sz w:val="32"/>
          <w:szCs w:val="32"/>
        </w:rPr>
        <w:t>实际承担的业务职责</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开展职责范围内的行政检查工作。</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对重大能源法规、规划、政策落实的行政检查</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企业对有关法律、法规、标准、规范的学习、培训、掌握情况；对规章制度、操作规程制定和实施情况；</w:t>
      </w:r>
    </w:p>
    <w:p>
      <w:pPr>
        <w:pStyle w:val="Style28"/>
        <w:keepNext w:val="false"/>
        <w:keepLines w:val="false"/>
        <w:pageBreakBefore w:val="false"/>
        <w:kinsoku w:val="true"/>
        <w:overflowPunct w:val="true"/>
        <w:autoSpaceDE w:val="true"/>
        <w:bidi w:val="0"/>
        <w:snapToGrid w:val="true"/>
        <w:spacing w:lineRule="exact" w:line="580"/>
        <w:ind w:left="0"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对省、市、县相关部门下发的文件贯彻落实情况。</w:t>
      </w:r>
    </w:p>
    <w:p>
      <w:pPr>
        <w:pStyle w:val="Normal"/>
        <w:keepNext w:val="false"/>
        <w:keepLines w:val="false"/>
        <w:pageBreakBefore w:val="false"/>
        <w:kinsoku w:val="true"/>
        <w:overflowPunct w:val="true"/>
        <w:autoSpaceDE w:val="true"/>
        <w:bidi w:val="0"/>
        <w:snapToGrid w:val="true"/>
        <w:spacing w:lineRule="exact" w:line="58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对煤矿</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含技术改造项目</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建设项目落实和执行相关建设、开发规定情况的行政检查</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对煤矿建设项目进行事中事后监管检查，对辖区内各类煤矿建设项目</w:t>
      </w:r>
      <w:r>
        <w:rPr>
          <w:rFonts w:ascii="仿宋_GB2312" w:hAnsi="仿宋_GB2312" w:cs="仿宋_GB2312" w:eastAsia="仿宋_GB2312"/>
          <w:sz w:val="32"/>
          <w:szCs w:val="32"/>
          <w:lang w:val="en-US" w:eastAsia="zh-CN"/>
        </w:rPr>
        <w:t>主要围绕设计、开工、联合试运转、竣工验收及工程质量五方面开展，不断完善建设项目动态管理台账，及时掌握建设项目建设进度，确保企业按要求完成建设任务。对长期停缓建开展巡查，及时跟踪掌握停缓建煤矿基本情况。</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设计</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是否取得采矿许可证或划界文件；</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是否取得环境影响评价报告批复文件；</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瓦斯涌出量预测报告是否符合规定要求；</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是否取得选址、用地、供水、供电等外部条件资料；</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相关设计单位是否具有相应资质；</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新建、改扩建及资源整合项目是否取得矿井地质勘探报告批文；</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技术改造项目矿井是否取得地质、测量、水文、水土保持等资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需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新建、改扩建及资源整合项目是否取得核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取得原项目核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关审核确认的产能置换方案；</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技术改造项目建议书是否符合规定的条件并经主体企业批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企业批复的技术改造项目设计内容和程序是否符合规定；</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依法应当监管的其他事项。</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开工</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是否取得采矿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取得安全设施设计等批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批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建、改扩建及资源整合项目是否取得进入自然保护区修筑设施批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需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设工程永久性占用或者征收、征用林地审核文件；</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建设、勘察、设计、施工、监理等单位是否严格执行建设工程强制性标准；</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是否办理工程质量监督手续；</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施工组织设计编制及会审是否符合有关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按招投标规定确定施工、监理等参建单位；</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存在未经批准擅自变更设计、扩大建设规模；</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是否符合审批时所确定的条件、标准、范围、方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未按照批准的建设地点、建设内容等进行建设；</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是否存在不具备开工条件、未按规定上报开工审批、未取得开工批复擅自开工建设的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是否存在超出批复工期，未办理延期手续继续建设的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新建、改扩建及资源整合项目是否存在边建设边生产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技术改造项目是否存在在技术改造区域组织生产的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改造前是否消除技术改造对正常生产的影响；</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技术改造项目新掘井筒或调整井筒功能的，在新井简投入使用时原井筒是否按要求关闭或调整到位；</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主体企业是否对煤矿技术改造项目进行月度检查，是否建立动态管理台账；</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依法应当监管的其他事项。</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联合试运转</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联合试运转前是否按照规定编制联合试运转方案；是否经主体企业审查同意并按规定履行备案手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是否具备联合试运转的条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按照联合试运转方案组织试运转；</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联合试运转期限是否符合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存在超出试运转期限未重新备案的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联合试运转完成后，是否按要求编制联合试运转报告；</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依法应当监管的其他事项。</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项目工程质量</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勘察、设计、施工、监理、工程质量检测等单位的资质及项目负责人执业资格是否符合法规、规章、标准有关规定；</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建设、勘察、设计、施工、监理等单位是否严格建设工程强制性标准；</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程实体是否存在质量缺陷和问题；</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程施工、监理资料是否齐全、完整、真实，是否与工程进度同步；</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单位工程、单项工程是否按规定经过工程质量监督机构认证；</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单位工程是否存在未经竣工验收或竣工验收不合格擅自投入使用的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工程的承包单位是否履行质量保修义务；</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依法应当监管的其他事项。</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项目竣工验收</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竣工验收条件是否符合规定；</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是否按照规定的要求、程序、内容组织竣工验收；</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编制的竣工验收报告是否符合规定要求；</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出具的《煤矿建设项目竣工验收鉴定书》是否符合规定；</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是否在竣工验收合格后及时完成生产要素登记或变更；</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存在未进行竣工验收、竣工验收不合格以及竣工验收后未取得其他相关合法有效许可手续擅自组织生产的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是否及时报送竣工验收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送的相关信息是否存在弄虚作假的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新建、改扩建及资源整合项目产能置换方案是否落实到位；</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依法应当监管的其他事项。</w:t>
      </w:r>
    </w:p>
    <w:p>
      <w:pPr>
        <w:pStyle w:val="Normal"/>
        <w:keepNext w:val="false"/>
        <w:keepLines w:val="false"/>
        <w:pageBreakBefore w:val="false"/>
        <w:kinsoku w:val="true"/>
        <w:overflowPunct w:val="true"/>
        <w:autoSpaceDE w:val="true"/>
        <w:bidi w:val="0"/>
        <w:snapToGrid w:val="true"/>
        <w:spacing w:lineRule="exact" w:line="58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对新能源、电力、煤层气开发和油气管网建设项目落实和执行相关建设、开发规定情况的行政检查</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建设地点、规模等事项的行政检查。项目是否取得核准手续；有无擅自改变已审批或者核准的设计方案情况；安全保护设施是否与主体工程同时设计、同时施工、同时投入使用；</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应急管理工作情况。是否制定相关应急预案，并定期组织员工进行应急演练；是否建立应急抢险队伍；应急救援设备、物资是否完备，是否建立物资台账，台账是否与实际应急物资相符；</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管理落实情况。重点对是否成立完整性管理组织机构、是否制定完整性管理方案、是否进行完整性管理培训、是否进行了数据采集与整合、是否按照实施方案进行内检测等事项进行检查；</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前期手续的办理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建设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建设项目安全生产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建设单位主体安全责任落实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工程项目设计单位资质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施工、承包单位资质情况及施工单位现场安全管理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目建设单位与施工单位合同签订情况是否签订安全生产协议等；</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施工监理单位资质，监理单位制度建设及现场管理情况；</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施工现场安全管理情况，施工现场消防设施，人员劳保用品，人员是否存在三违等需要现场问询检查的项目。</w:t>
      </w:r>
    </w:p>
    <w:p>
      <w:pPr>
        <w:pStyle w:val="Normal"/>
        <w:keepNext w:val="false"/>
        <w:keepLines w:val="false"/>
        <w:pageBreakBefore w:val="false"/>
        <w:kinsoku w:val="true"/>
        <w:overflowPunct w:val="true"/>
        <w:autoSpaceDE w:val="true"/>
        <w:bidi w:val="0"/>
        <w:snapToGrid w:val="true"/>
        <w:spacing w:lineRule="exact" w:line="58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对煤炭企业执行核定产能、生产能力公告情况的行政检查（生产能力及生产要素核查标准</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具体内容见附件二）</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核查包括公告情况、要素管理档案、证照情况、生产能力、监管信息平台运行和生产统计上报、煤层开采条件及井筒使用等内容；</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核查资源储量三量管理、采掘计划、开采水平、生产采区、采区回采率、采掘工作面数量、作业规程、劳动用工及井下单班作业人数、新增或改扩建项目审批等内容；</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通风机运组负责核查提升系统、井下运输系统、通风系统、抽采系统、供电系统和排水系统等内容。</w:t>
      </w:r>
    </w:p>
    <w:p>
      <w:pPr>
        <w:pStyle w:val="Normal"/>
        <w:keepNext w:val="false"/>
        <w:keepLines w:val="false"/>
        <w:pageBreakBefore w:val="false"/>
        <w:kinsoku w:val="true"/>
        <w:overflowPunct w:val="true"/>
        <w:autoSpaceDE w:val="true"/>
        <w:bidi w:val="0"/>
        <w:snapToGrid w:val="true"/>
        <w:spacing w:lineRule="exact" w:line="58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执行生产煤质管理政策情况</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提高生产回采率以及特殊和稀缺煤类开发利用情况的行政检查</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煤炭法》对辖区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座县属煤矿全覆盖开展煤质检查和提高生产回采率以及特殊和稀缺煤类开发利用情况的行政检查。</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煤质检查内容：</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制度建设方面</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建立完善煤质管理组织机构，是否明确企业内部煤质管理责任，是否落实煤质管理岗位责任制，是否制定生产煤质检测制度，是否制定生产煤质保证和验收制定。</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煤质管理方面</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建立生产煤矿煤质档案，灰分、硫分、贡、砷、磷、氯、氟七项元素是否符合《山西省煤炭生产煤质管理暂行办法》要求，是否绘制灰分、硫分等直线图，是否建立完善的采制验制度，是否对掘进、回采工作面定期采样，采样员是否持证上岗，制化设备是否定期检定，原始记录是否完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回采率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面回采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煤层煤厚</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8m</w:t>
      </w:r>
      <w:r>
        <w:rPr>
          <w:rFonts w:ascii="仿宋_GB2312" w:hAnsi="仿宋_GB2312" w:cs="仿宋_GB2312" w:eastAsia="仿宋_GB2312"/>
          <w:sz w:val="32"/>
          <w:szCs w:val="32"/>
          <w:lang w:val="en-US" w:eastAsia="zh-CN"/>
        </w:rPr>
        <w:t>，平均</w:t>
      </w:r>
      <w:r>
        <w:rPr>
          <w:rFonts w:eastAsia="仿宋_GB2312" w:cs="仿宋_GB2312" w:ascii="仿宋_GB2312" w:hAnsi="仿宋_GB2312"/>
          <w:sz w:val="32"/>
          <w:szCs w:val="32"/>
          <w:lang w:val="en-US" w:eastAsia="zh-CN"/>
        </w:rPr>
        <w:t>1.21m</w:t>
      </w:r>
      <w:r>
        <w:rPr>
          <w:rFonts w:ascii="仿宋_GB2312" w:hAnsi="仿宋_GB2312" w:cs="仿宋_GB2312" w:eastAsia="仿宋_GB2312"/>
          <w:sz w:val="32"/>
          <w:szCs w:val="32"/>
          <w:lang w:val="en-US" w:eastAsia="zh-CN"/>
        </w:rPr>
        <w:t>，属于薄煤层，回采率不低于</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煤层煤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0m</w:t>
      </w:r>
      <w:r>
        <w:rPr>
          <w:rFonts w:ascii="仿宋_GB2312" w:hAnsi="仿宋_GB2312" w:cs="仿宋_GB2312" w:eastAsia="仿宋_GB2312"/>
          <w:sz w:val="32"/>
          <w:szCs w:val="32"/>
          <w:lang w:val="en-US" w:eastAsia="zh-CN"/>
        </w:rPr>
        <w:t>，平均</w:t>
      </w:r>
      <w:r>
        <w:rPr>
          <w:rFonts w:eastAsia="仿宋_GB2312" w:cs="仿宋_GB2312" w:ascii="仿宋_GB2312" w:hAnsi="仿宋_GB2312"/>
          <w:sz w:val="32"/>
          <w:szCs w:val="32"/>
          <w:lang w:val="en-US" w:eastAsia="zh-CN"/>
        </w:rPr>
        <w:t>1.18m</w:t>
      </w:r>
      <w:r>
        <w:rPr>
          <w:rFonts w:ascii="仿宋_GB2312" w:hAnsi="仿宋_GB2312" w:cs="仿宋_GB2312" w:eastAsia="仿宋_GB2312"/>
          <w:sz w:val="32"/>
          <w:szCs w:val="32"/>
          <w:lang w:val="en-US" w:eastAsia="zh-CN"/>
        </w:rPr>
        <w:t>，属于薄煤层，回采率不低于</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陽煤层煤厚</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9m</w:t>
      </w:r>
      <w:r>
        <w:rPr>
          <w:rFonts w:ascii="仿宋_GB2312" w:hAnsi="仿宋_GB2312" w:cs="仿宋_GB2312" w:eastAsia="仿宋_GB2312"/>
          <w:sz w:val="32"/>
          <w:szCs w:val="32"/>
          <w:lang w:val="en-US" w:eastAsia="zh-CN"/>
        </w:rPr>
        <w:t>，平均厚度为</w:t>
      </w:r>
      <w:r>
        <w:rPr>
          <w:rFonts w:eastAsia="仿宋_GB2312" w:cs="仿宋_GB2312" w:ascii="仿宋_GB2312" w:hAnsi="仿宋_GB2312"/>
          <w:sz w:val="32"/>
          <w:szCs w:val="32"/>
          <w:lang w:val="en-US" w:eastAsia="zh-CN"/>
        </w:rPr>
        <w:t>2.77m</w:t>
      </w:r>
      <w:r>
        <w:rPr>
          <w:rFonts w:ascii="仿宋_GB2312" w:hAnsi="仿宋_GB2312" w:cs="仿宋_GB2312" w:eastAsia="仿宋_GB2312"/>
          <w:sz w:val="32"/>
          <w:szCs w:val="32"/>
          <w:lang w:val="en-US" w:eastAsia="zh-CN"/>
        </w:rPr>
        <w:t>，属于中厚煤层，回采率不低于</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采区回采率：根据《煤炭工业矿井设计规范》规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煤层属于薄煤层，其采区回采率不低于</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煤层属中厚煤层，其采区回采率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浮煤净。要求工作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范围内浮煤平均厚度不得大于</w:t>
      </w:r>
      <w:r>
        <w:rPr>
          <w:rFonts w:eastAsia="仿宋_GB2312" w:cs="仿宋_GB2312" w:ascii="仿宋_GB2312" w:hAnsi="仿宋_GB2312"/>
          <w:sz w:val="32"/>
          <w:szCs w:val="32"/>
          <w:lang w:val="en-US" w:eastAsia="zh-CN"/>
        </w:rPr>
        <w:t>30mm</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丢顶、底煤。煤层严格跟顶、底板回采，如因构造影响，确需破顶底板或丢顶底煤时，需由回采率考核管理小组组织研究分析，得到总工程师同意后方可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随意留煤柱。留设煤柱必须有设计方案，特殊情况下需要增设煤柱时，需报煤柱设计方案给总工程师或上级公司审批。 煤矿矿井的储量及采区回采率计算，必须执行《生产矿井储量管理规程》（以下简称《规程》），按规定建立健全各类图纸及台帐，并做到真实、准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违反开采程序丢弃的煤层、零星块段、中厚及厚煤层的顶底煤，按不合理损失处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储量注销、转出、地质及水文地质损失、报损，必须按照《规程》中规定的权限审批，不经批准丢弃不采的，按不合理损失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计算采区回采率时，采出量和损失量应采用实测数据，并有实测采掘工程平面图。无法实测的，可用统计产量代替，但必须按照《规程》第</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条的规定，进行水分、灰分和矸石量改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特殊和稀缺煤类开发利用情况的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护和合理开发利用特殊和稀缺煤类，根据《中华人民共和国煤炭法》及有关规定，特殊和稀缺煤类，是指具有某种煤质特征、特殊性能和重要经济价值，资源储量相对较少的煤炭种类，包括肥煤、焦煤、瘦煤和无烟煤等。国家对特殊和稀缺煤类实行保护性开发利用，坚持统一规划、有序开发、总量控制、高效利用的原则，禁止乱采滥挖和浪费行为。</w:t>
      </w:r>
      <w:r>
        <w:rPr>
          <w:rFonts w:eastAsia="仿宋_GB2312" w:cs="仿宋_GB2312" w:ascii="仿宋_GB2312" w:hAnsi="仿宋_GB2312"/>
          <w:sz w:val="32"/>
          <w:szCs w:val="32"/>
          <w:lang w:val="en-US" w:eastAsia="zh-CN"/>
        </w:rPr>
        <w:br/>
        <w:t xml:space="preserve">    1</w:t>
      </w:r>
      <w:r>
        <w:rPr>
          <w:rFonts w:ascii="仿宋_GB2312" w:hAnsi="仿宋_GB2312" w:cs="仿宋_GB2312" w:eastAsia="仿宋_GB2312"/>
          <w:sz w:val="32"/>
          <w:szCs w:val="32"/>
          <w:lang w:val="en-US" w:eastAsia="zh-CN"/>
        </w:rPr>
        <w:t>、国家对特殊和稀缺煤类实行生产总量控制，并加强规划管理，优化开发布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特殊和稀缺煤类矿区的资源开发由中方控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特殊和稀缺煤类优先采用露天开采。矿区均衡生产服务年限不得低于矿区规范规定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特殊和稀缺煤类煤矿的设计服务年限不得低于煤矿设计规范规定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新建大中型特殊和稀缺煤类煤矿投产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内，原则上不得通过改扩建、技术改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业升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源整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兼并重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生产能力核定等方式提高生产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特殊和稀缺煤类矿井采区回采率：薄煤层不低于</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中厚煤层不低于</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厚煤层不低于</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生产企业不得超能力生产，不得使用落后工艺，不得采厚弃薄、采易弃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国家鼓励生产企业在安全、合理、经济的前提下，对特殊和稀缺煤类进行复采或者开采边角残煤和极薄煤层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生产企业应当制定管理制度，对采区回采率完成情况进行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对煤炭洗选行业落实标准化管理情况的行政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标准化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员管理制度及要求是否完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生产规章制度、生产台账、生产工艺是否符合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煤和产品煤储存设施是否符合规定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洗选效率和技术指标是否符合</w:t>
      </w:r>
      <w:r>
        <w:rPr>
          <w:rFonts w:eastAsia="仿宋_GB2312" w:cs="仿宋_GB2312" w:ascii="仿宋_GB2312" w:hAnsi="仿宋_GB2312"/>
          <w:sz w:val="32"/>
          <w:szCs w:val="32"/>
          <w:lang w:val="en-US" w:eastAsia="zh-CN"/>
        </w:rPr>
        <w:t>GB/T164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MT/T8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T35051</w:t>
      </w:r>
      <w:r>
        <w:rPr>
          <w:rFonts w:ascii="仿宋_GB2312" w:hAnsi="仿宋_GB2312" w:cs="仿宋_GB2312" w:eastAsia="仿宋_GB2312"/>
          <w:sz w:val="32"/>
          <w:szCs w:val="32"/>
          <w:lang w:val="en-US" w:eastAsia="zh-CN"/>
        </w:rPr>
        <w:t>等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机电管理机构及制度、台账、设备要求、用电设施等是否符合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安全风险分级管控、隐患排查治理、消防管理、职业病危害防治、应急救援管理、有毒、有害、易燃易爆、污染物管理是否健全、危险作业管理是否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环保管理体系、环保设施等是否完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工业场所及厂区管理是否符合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企业主体是否定期开展自检自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对煤炭企业生产经营规范化管理相关工作的行政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核查公告情况、要素管理档案、证照情况、生产能力、监管信息平台运行和生产统计上报、煤层开采条件及井筒使用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核查资源储量三量管理、采掘计划、开采水平、生产采区、采区回采率、采掘工作面数量、作业规程、劳动用工及井下单班作业人数、新增或改扩建项目审批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核查提升系统、井下运输系统、通风系统、抽采系统、供电系统和排水系统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八）对电力、新能源企业安全生产情况的行政检查</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企业建立和落实安全生产责任制的行政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取得相关证照手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人履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全投入保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安全生产管理机构人员设置配备及规章制度制定与执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特种作业人员持证上岗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重大危险源安全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安全风险管控和事故隐患排查治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现场作业安全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从业人员安全生产教育和培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应急预案制定及演练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其他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九）对用户“获得电力”服务情况的行政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获得电力”指标（由流程、耗时、费用、供电可靠性和电费透明度指数、电力价格、获得电力便利度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二级指标组成）是衡量市场主体通过向当地电力公司（或供电公司）以及行政审批部门提交永久性电力连接的接入申请（或审批），最终实现成功装表接电的全流程，主要考察在当地申请用电报装并日常应用电力资源的便利程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获得电力流程、耗时、费用指标主要考察以评价期内本区域首次进行永久性电力接入并成功装表接电的企业为主体的，模拟办理新增业扩报装服务所需要的流程个数、办理时间（工作日）和办理成本，重点包括各区域所提交的获得电力高、低压业务流程图、获得电力线上服务平台全流程办理的操作视频、企业用户实际与电力公司和政府部门必要互动的次数、实际办结的工单时间、审批事项相关文件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供电可靠性和电费透明度指数指标主要考察电力公司为提高供电可靠性所采取的措施以及对电力信息的公开、透明程度，重点包括中国电力企业联合会可靠性管理中心调查的供电企业平均停电时间 </w:t>
      </w:r>
      <w:r>
        <w:rPr>
          <w:rFonts w:eastAsia="仿宋_GB2312" w:cs="仿宋_GB2312" w:ascii="仿宋_GB2312" w:hAnsi="仿宋_GB2312"/>
          <w:sz w:val="32"/>
          <w:szCs w:val="32"/>
          <w:lang w:val="en-US" w:eastAsia="zh-CN"/>
        </w:rPr>
        <w:t xml:space="preserve">SAIDI </w:t>
      </w:r>
      <w:r>
        <w:rPr>
          <w:rFonts w:ascii="仿宋_GB2312" w:hAnsi="仿宋_GB2312" w:cs="仿宋_GB2312" w:eastAsia="仿宋_GB2312"/>
          <w:sz w:val="32"/>
          <w:szCs w:val="32"/>
          <w:lang w:val="en-US" w:eastAsia="zh-CN"/>
        </w:rPr>
        <w:t xml:space="preserve">以及平均停电频率 </w:t>
      </w:r>
      <w:r>
        <w:rPr>
          <w:rFonts w:eastAsia="仿宋_GB2312" w:cs="仿宋_GB2312" w:ascii="仿宋_GB2312" w:hAnsi="仿宋_GB2312"/>
          <w:sz w:val="32"/>
          <w:szCs w:val="32"/>
          <w:lang w:val="en-US" w:eastAsia="zh-CN"/>
        </w:rPr>
        <w:t>SAIFI</w:t>
      </w:r>
      <w:r>
        <w:rPr>
          <w:rFonts w:ascii="仿宋_GB2312" w:hAnsi="仿宋_GB2312" w:cs="仿宋_GB2312" w:eastAsia="仿宋_GB2312"/>
          <w:sz w:val="32"/>
          <w:szCs w:val="32"/>
          <w:lang w:val="en-US" w:eastAsia="zh-CN"/>
        </w:rPr>
        <w:t>、电力公司监控停电和恢复电力所采用的工具、抢修复电系统、不停电作业、电费信息是否易于获取、电价调整是否公布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电力价格观察指标，主要调查当期一般工商业企业平均电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获得电力便利度指标主要考察获得电力电子化应用情况和便民服务质量等方面现状，重点包括本区域获得电力优化业务流程、加快推进行政审批、线上办理、数据资源互联共享、电力系统应用、信息公开、服务质量提升与创新等措施的支撑性文件及相关案例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电网调度机构保障全县电力电量综合平衡情况的行政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网调度机构要全力以赴做好电力供应保障工作，确保电力供应平稳有序，是稳经济增长的需求，电网企业、各发电企业、各煤炭企业要进一步提高认识，切实把保障城乡居民生活用电放在首位，要认真做好能源电力保障研究，编制预案，确保在用电高峰期间，电网安全稳定运行和全县电力有效供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组织协调，确保全县电煤库存稳定在合理水平，要督促辖区内煤炭企业挖潜增产，优先保障电煤供应，督促煤炭、发电企业落实长协合同，县内煤电企业的电煤库存情况，确保电煤库存高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各相关发电企业要克服困难，加大电煤采购力度，努力增加电煤库存，尤其要采购预存一定量的高热值煤，确保用电高峰期间可顶峰发电；要主动采取与煤矿合作或租用社会煤场等方式，增加电煤库存，确保电煤库存达到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要严格落实有序用电安排，依法依规对超用电力用户强制削减或暂停供电，并严格履行向用户告知程序，确保不出现因限电导致安全生产事故的发生。电力公司通过负荷管理系统开展负荷监测和控制，对用户用电负荷进行摸排，指导相关电力用户主动开展需求响应，严格执行有序用电计划。当供电缺口较大超出需求响应能力时，按程序启动有序用电方案，要优先保障居民、农业和农资生产、防汛抗旱、等重要用户的用电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强化应对恶劣天气、设备异常的预控措施最大限度降低极端天气对电力供应的影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做好全县电力负荷预测，细化电力供需平衡分析，优化电网运行方式，科学合理调度，全力做好全县用电保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应急电源车管理和维护，全面提升电力现货模式下的应急处置能力，确保全县用电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十一）对天然气管道保护工作的行政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管道企业主体责任落实情况。重点检查企业全员管道保护责任制落实情况；管道保护有关法律、法规、标准、规范和文件贯彻执行情况；有关管道保护的规章制度、操作规程制定和实施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管道日常运行巡护管理及隐患排查治理情况。是否建立健全油气输送管道巡检管理制度，相关巡护人员是否经过培训并依照制度巡检；对于影响管道保护工作的隐患是否有完整准确的台账记录，并按规定进行消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管道周边第三方施工的防控措施落实情况。重点检查施工申请、批准等程序手续办理情况；施工作业方案、安全防护协议的制定及执行情况；施工期间管道企业指派专门人员到现场进行管道保护指导的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宣传培训工作开展情况。管道企业是否按计划对内部员工开展管道保护工作的相关培训，是否按计划在管道沿线开展有关管道保护的宣传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二）对建设单位固定资产投资项目节能审查意见落实情况的行政检查；已整改“两高”项目专项监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节能审查意见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638"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概况；</w:t>
      </w:r>
      <w:r>
        <w:rPr>
          <w:rFonts w:eastAsia="仿宋_GB2312" w:cs="仿宋_GB2312" w:ascii="仿宋_GB2312" w:hAnsi="仿宋_GB2312"/>
          <w:sz w:val="32"/>
          <w:szCs w:val="32"/>
          <w:lang w:val="en-US" w:eastAsia="zh-CN"/>
        </w:rPr>
        <w:br/>
        <w:t>2</w:t>
      </w:r>
      <w:r>
        <w:rPr>
          <w:rFonts w:ascii="仿宋_GB2312" w:hAnsi="仿宋_GB2312" w:cs="仿宋_GB2312" w:eastAsia="仿宋_GB2312"/>
          <w:sz w:val="32"/>
          <w:szCs w:val="32"/>
          <w:lang w:val="en-US" w:eastAsia="zh-CN"/>
        </w:rPr>
        <w:t>、项目是否符合节能有关法律法规、标准规范、政策；</w:t>
      </w:r>
      <w:r>
        <w:rPr>
          <w:rFonts w:eastAsia="仿宋_GB2312" w:cs="仿宋_GB2312" w:ascii="仿宋_GB2312" w:hAnsi="仿宋_GB2312"/>
          <w:sz w:val="32"/>
          <w:szCs w:val="32"/>
          <w:lang w:val="en-US" w:eastAsia="zh-CN"/>
        </w:rPr>
        <w:br/>
        <w:t>3</w:t>
      </w:r>
      <w:r>
        <w:rPr>
          <w:rFonts w:ascii="仿宋_GB2312" w:hAnsi="仿宋_GB2312" w:cs="仿宋_GB2312" w:eastAsia="仿宋_GB2312"/>
          <w:sz w:val="32"/>
          <w:szCs w:val="32"/>
          <w:lang w:val="en-US" w:eastAsia="zh-CN"/>
        </w:rPr>
        <w:t>、节能报告的内容和深度是否符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用能分析是否客观准确，方法是否科学，结论是否准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节能措施是否合理可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按照规定选用高效节能设备，有无采用明令淘汰的用能设备或者生产工艺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能源消费量和能效水平（包含单位增加值能耗水平）、是否属于“两高”项目、涉及高耗能行业的建设项目是否达到标杆水平（相关标准参见《高耗能行业重点领域能效标杆水平和基准水平》）、是否落实能耗置换、煤炭消费减量替代、是否满足本地区能源消费强度和总量双控管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638"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节能方面的相关意见和建议；</w:t>
      </w:r>
      <w:r>
        <w:rPr>
          <w:rFonts w:eastAsia="仿宋_GB2312" w:cs="仿宋_GB2312" w:ascii="仿宋_GB2312" w:hAnsi="仿宋_GB2312"/>
          <w:sz w:val="32"/>
          <w:szCs w:val="32"/>
          <w:lang w:val="en-US" w:eastAsia="zh-CN"/>
        </w:rPr>
        <w:br/>
        <w:t>9</w:t>
      </w:r>
      <w:r>
        <w:rPr>
          <w:rFonts w:ascii="仿宋_GB2312" w:hAnsi="仿宋_GB2312" w:cs="仿宋_GB2312" w:eastAsia="仿宋_GB2312"/>
          <w:sz w:val="32"/>
          <w:szCs w:val="32"/>
          <w:lang w:val="en-US" w:eastAsia="zh-CN"/>
        </w:rPr>
        <w:t>、评审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有下列情形之一的固定资产投资项目，节能审查不予通过：</w:t>
      </w:r>
      <w:r>
        <w:rPr>
          <w:rFonts w:eastAsia="楷体_GB2312;楷体" w:cs="楷体_GB2312;楷体" w:ascii="楷体_GB2312;楷体" w:hAnsi="楷体_GB2312;楷体"/>
          <w:sz w:val="32"/>
          <w:szCs w:val="32"/>
          <w:lang w:val="en-US" w:eastAsia="zh-CN"/>
        </w:rPr>
        <w:br/>
      </w:r>
      <w:r>
        <w:rPr>
          <w:rFonts w:eastAsia="仿宋_GB2312" w:cs="仿宋_GB2312" w:ascii="仿宋_GB2312" w:hAnsi="仿宋_GB2312"/>
          <w:sz w:val="32"/>
          <w:szCs w:val="32"/>
          <w:lang w:val="en-US" w:eastAsia="zh-CN"/>
        </w:rPr>
        <w:t xml:space="preserve">    1</w:t>
      </w:r>
      <w:r>
        <w:rPr>
          <w:rFonts w:ascii="仿宋_GB2312" w:hAnsi="仿宋_GB2312" w:cs="仿宋_GB2312" w:eastAsia="仿宋_GB2312"/>
          <w:sz w:val="32"/>
          <w:szCs w:val="32"/>
          <w:lang w:val="en-US" w:eastAsia="zh-CN"/>
        </w:rPr>
        <w:t>、单位产品能源消耗超过强制性节能标准、本行业能耗 限额准入值或不符合本地区相关管理要求的；</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使用明令禁止使用的用能产品、设备的；</w:t>
      </w:r>
      <w:r>
        <w:rPr>
          <w:rFonts w:eastAsia="仿宋_GB2312" w:cs="仿宋_GB2312" w:ascii="仿宋_GB2312" w:hAnsi="仿宋_GB2312"/>
          <w:sz w:val="32"/>
          <w:szCs w:val="32"/>
          <w:lang w:val="en-US" w:eastAsia="zh-CN"/>
        </w:rPr>
        <w:br/>
        <w:t xml:space="preserve">    3</w:t>
      </w:r>
      <w:r>
        <w:rPr>
          <w:rFonts w:ascii="仿宋_GB2312" w:hAnsi="仿宋_GB2312" w:cs="仿宋_GB2312" w:eastAsia="仿宋_GB2312"/>
          <w:sz w:val="32"/>
          <w:szCs w:val="32"/>
          <w:lang w:val="en-US" w:eastAsia="zh-CN"/>
        </w:rPr>
        <w:t>、不符合本地区能源消费强度和总量双控、煤炭消费减量替代管理要求、未按规定落实能耗置换、煤炭消费减量替代的、涉及高耗能行业的建设项目达不到标杆水平的（相关标准参见《高耗能行业重点领域能效标杆水平和基准水平》）；</w:t>
      </w:r>
      <w:r>
        <w:rPr>
          <w:rFonts w:eastAsia="仿宋_GB2312" w:cs="仿宋_GB2312" w:ascii="仿宋_GB2312" w:hAnsi="仿宋_GB2312"/>
          <w:sz w:val="32"/>
          <w:szCs w:val="32"/>
          <w:lang w:val="en-US" w:eastAsia="zh-CN"/>
        </w:rPr>
        <w:br/>
        <w:t xml:space="preserve">    4</w:t>
      </w:r>
      <w:r>
        <w:rPr>
          <w:rFonts w:ascii="仿宋_GB2312" w:hAnsi="仿宋_GB2312" w:cs="仿宋_GB2312" w:eastAsia="仿宋_GB2312"/>
          <w:sz w:val="32"/>
          <w:szCs w:val="32"/>
          <w:lang w:val="en-US" w:eastAsia="zh-CN"/>
        </w:rPr>
        <w:t>、其他不符合国家和地方节能有关法律法规、标准规范、政策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已整改“两高”项目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落实高耗能高排放行业调控政策方面的情况。重点检查贯彻全国节能减排工作电视电话会议精神，在控制高耗能高排放行业过快增长、加快淘汰落后生产能力、促进节能减排等方面工作的部署及进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落实促进产业结构调整政策方面的情况。重点检查行业准入条件执行情况，包括新建、改扩建的高耗能项目是否按照行业准入条件进行审批、核准、备案，不符合后产能工作进展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控制高耗能高排放行业污染物减排和新建项目方面的情况。重点检查高耗能高排放行业执行国家已发布的有关污染物排放标准的情况；今年以来高耗能项目执行节能评估审查、环境影响评估制度和项目审批、核准、备案程序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新建、扩建“两高”项目应采用先进适用的工艺技术和装备，单位产品物耗、能耗、水耗等达到清洁生产先进水平，依法制定并严格落实防治土壤与地下水污染的措施。国家或地方已出台超低排放要求的“两高”行业建设项目应满足超低排放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三）对用能单位执行能源节约法律法规、落实节能管理情况的行政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对节能情况的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能耗限额标准执行情况，主要包括煤电企业的供电煤耗，煤炭企业的原煤开采、洗选电耗等指标核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能源基础管理情况，主要包括能源管理机构建立、能源管理岗位设立、能源管理负责人聘任、节能目标责任评价考核、能源管理体系建设、编制节能规划和用能分析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能源计量和统计情况，主要包括能源计量和能源统计管理制度建立，能源计量器具配备、使用及鉴定，能源消耗数据原始记录、统计台账建立与保管，能源统计报表填报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高耗能落后机电设备（产品）和落后生产工艺淘汰情况，主要包括电机、风机、空压机、变压器、泵等重点用能设备台账建立，高耗能落后机电设备（产品）淘汰、更新、改造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能耗在线监测系统建设运行情况，主要包括能耗在线监测系统建设、对接，能耗数据在线采集、上传，上传数据完整性、准确性及真实性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对重点用能单位的检查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用能单位建立和执行节能目标责任制、节能计划、节能管理和技术措施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用能企业特别是重点用能单位淘汰高耗能落后用电设备、生产工艺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用能企业特别是重点用能单位能源利用状况、单位产品能耗限额标准执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建设项目执行国家和山西省强制性节能标准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采取改进设计，采用先进工艺技术与设备、改善管理等措施，落实清洁生产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十四）对煤炭消费减量替代方案落实情况的行政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碳达峰碳中和、能耗双控坚决遏制“两高”项目盲目发展等政策要求，遵循控增量、减存量、调结构、强监管，统筹推进煤炭消费总量控制工作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坚持减量替代，严控新增煤耗。源头把控，强化耗媒固定资产投资项目节能审查，严格执行《山西省固定资产投资项目煤炭消费减量替代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编制和落实煤炭消费减量替代方案作为项目办理节能审查手续的突出内容和重要组成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坚持效率优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压减低效用煤。切实落实节能优先方针淘汰落后、压减过剩、推进重点行业能耗双控，提高煤炭能源化利用效率、原料化刊用比例，以煤炭单位产品产出效益降低为核心，总是在全市范围内统筹调控，重点保障手续齐全的新上高参数、大容量、高效率托煤项目和取得节能审查审批文件的“两高”整改项目的煤耗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持绿色转型，调整能源结构。落实生态优先，绿色发展的政策导向，促进能源结构低碳化、集约化。大力发展可再生能源，提高非化石能源每一次能源消费比重，提高可再生能源装机占比和发电量、提高可再生能源消纳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新增煤耗严格落实减量替代。严格耗煤项目准入门槛深刻汲取中央生态环保督察典型客例教训，耗煤项目严格落实煤炭消费减量替代政策要求。将煤炭消费减量替代方案审查作为项目节能审查的重要组成部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煤炭消费减量替代方案落实情况作为项目节能验收和节能监察的重点内容。煤炭消费减量替代方案要服从和服务于全市煤炭消费总量负增长目标任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替代源和替代量必须可监测、可统计、可复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十五）对能源领域信息化建设和网络安全的行政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县煤矿企业（含主体企业）、煤炭洗选企业、国网长子供电公司、有关发电企业（含新能源发电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信息化与网络安全工作责任制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信息化与网络安全领导机构、责任部门设立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信息化与网络安全管理制度建设、工作履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主要负责人参与本单位（部门）信息化与网络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研究决策，落实各级行业主管部门工作安排部署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集团及企业内部信息化与网络安全工作自查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信息化与网络安全专项经费保障、人才队伍建设及教育培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网络安全工作措施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煤矿企业（含主体企业）及煤炭洗选企业网络安全等级保护制度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网络安全风险隐患监测预警能力建设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网络安全应急机制建设及措施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网络安全事件发生及被有关网络安全保护和监管部门通报、行政处罚、隐患整改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能源数据分类分级制度建立，重要数据安全保护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信息化建设工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煤矿企业信息化建设等级评估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信息化建设总体规划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国家、地方、行业相关技术标准宣贯和执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核心装备控制系统安全可信、自主可控建设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检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全面覆盖、重点突出、提高效能和遵循“谁检查、谁签字、谁负责”的原则，计划检查和突查暗查、巡查督查等相结合的方式开展。同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加强对信用监管、“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等新型监管方式的运用。按照“谁检查、谁录入”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定专人将检查情况及时录入“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力企业安全监管在省能源局下发电力企业安全监管分级分类办法前按照本计划执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办法下发后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列入抽查事项清单的检查事项由相关科室依检查计划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科学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心组织。机关各有关科室要站在转变政府职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化“放管服”改革的高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年度执法检查工作高度重视精心组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理安排人员和时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认真开展好各项检查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好执法工作的统计、分析和总结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筹安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效能。在实际操作中，严格按照国家和省、市政府关于统筹规范督查检查考核工作的有关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到合并检查事项、减少检查频次、提高检查质量、减轻企业负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可以合并为一次性开展的检查事项进行合并开展，力争对相关事项一次查全、查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范流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严格执法。按照市政府《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长治市行政执法公示、全过程记录和重大行政执法决定法治审核等三个办法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长政办发</w:t>
      </w:r>
      <w:r>
        <w:rPr>
          <w:rFonts w:eastAsia="仿宋_GB2312" w:cs="仿宋_GB2312" w:ascii="仿宋_GB2312" w:hAnsi="仿宋_GB2312"/>
          <w:sz w:val="32"/>
          <w:szCs w:val="32"/>
          <w:lang w:val="en-US" w:eastAsia="zh-CN"/>
        </w:rPr>
        <w:t>[2019]4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关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范执法流程，严格执法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用统一印制的执法文书。形成以制度管人、以制度理事的工作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执法工作的规范化、制度化、科学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强化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管理。严格执行“谁执法、谁负责”、“谁处罚、谁负责”的责任制度。加强执法计划落实情况的监督考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适时对计划执行情况进行督促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目标和任务有效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长子县能源局 </w:t>
      </w:r>
      <w:r>
        <w:rPr>
          <w:rFonts w:eastAsia="仿宋_GB2312" w:cs="仿宋_GB2312" w:ascii="仿宋_GB2312" w:hAnsi="仿宋_GB2312"/>
          <w:sz w:val="32"/>
          <w:szCs w:val="32"/>
          <w:lang w:val="en-US" w:eastAsia="zh-CN"/>
        </w:rPr>
        <w:t xml:space="preserve">2023 </w:t>
      </w:r>
      <w:r>
        <w:rPr>
          <w:rFonts w:ascii="仿宋_GB2312" w:hAnsi="仿宋_GB2312" w:cs="仿宋_GB2312" w:eastAsia="仿宋_GB2312"/>
          <w:sz w:val="32"/>
          <w:szCs w:val="32"/>
          <w:lang w:val="en-US" w:eastAsia="zh-CN"/>
        </w:rPr>
        <w:t>年行政检查计划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长子县生产煤矿生产能力及生产要素核查表</w:t>
      </w:r>
    </w:p>
    <w:p>
      <w:pPr>
        <w:pStyle w:val="Normal"/>
        <w:tabs>
          <w:tab w:val="clear" w:pos="420"/>
          <w:tab w:val="left" w:pos="7566"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Calibri" w:hAnsi="Calibri" w:cs="Calibri"/>
      <w:i w:val="false"/>
      <w:iCs w:val="false"/>
      <w:color w:val="00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_Style 28"/>
    <w:basedOn w:val="Normal"/>
    <w:qFormat/>
    <w:pPr>
      <w:spacing w:lineRule="atLeast" w:line="351"/>
      <w:ind w:firstLine="419"/>
      <w:jc w:val="both"/>
      <w:textAlignment w:val="baseline"/>
    </w:pPr>
    <w:rPr>
      <w:rFonts w:ascii="Times New Roman" w:hAnsi="Times New Roman" w:eastAsia="宋体"/>
      <w:color w:val="000000"/>
      <w:position w:val="0"/>
      <w:sz w:val="71"/>
      <w:sz w:val="7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05-06T09:09:00Z</cp:lastPrinted>
  <dcterms:modified xsi:type="dcterms:W3CDTF">2025-02-06T07:40:1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8F3908A52418AA981D38B010E0C5D_13</vt:lpwstr>
  </property>
  <property fmtid="{D5CDD505-2E9C-101B-9397-08002B2CF9AE}" pid="3" name="KSOProductBuildVer">
    <vt:lpwstr>2052-12.1.0.16388</vt:lpwstr>
  </property>
  <property fmtid="{D5CDD505-2E9C-101B-9397-08002B2CF9AE}" pid="4" name="commondata">
    <vt:lpwstr>eyJoZGlkIjoiMTJjNzFmNThjZjJlOTkyYjhjOTliMTJhMzViODA4ZTEifQ==</vt:lpwstr>
  </property>
</Properties>
</file>