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宋村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行政检查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深化综合行政执法改革，持续推动行政执法规范化，按照《山西省行政执法条例》和《长子县司法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行政检查计划制定公开工作的通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要求，我镇结合职责清单和工作实际，特制定如下行政执法检查工作计划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检查主体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宋村镇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民政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、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检查方式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常检查和双随机抽查两种方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、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具体检查计划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附后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、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相关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综合行政执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队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是全镇行政执法工作的具体承办部门，要认真学习贯彻落实新修订的《中华人民共和国行政处罚法》及其他相关法律法规规章，严格执行行政执法三项制度，切实履行行政执法职能，严格按照法律法规要求，公正执法、廉洁执法、文明执法，严肃查处各类违法违规行为，规范使用各类行政执法文书，建立并完善日常执法检查记录制度，确保严格规范公正文明执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1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宋村镇人民政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1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tbl>
      <w:tblPr>
        <w:tblW w:w="821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4"/>
        <w:gridCol w:w="1515"/>
        <w:gridCol w:w="1200"/>
        <w:gridCol w:w="1455"/>
        <w:gridCol w:w="1230"/>
        <w:gridCol w:w="1065"/>
        <w:gridCol w:w="1080"/>
      </w:tblGrid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序号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事项名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责任部门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检查对象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检查内容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检查方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检查时间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基本农田保护管理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  <w:t>宋村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综合行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执法队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行政区域内基本农田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基本农田是否被占用、毁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日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检查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每月一次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消防安全监督检查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  <w:t>宋村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综合行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执法队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行政区域内的村集体产业、企业、森林等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是否存在着火安全隐患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  <w:t>双随机抽查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  <w:t>每周一次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行政区域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生产经营单位安全生产状况监督管理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  <w:t>宋村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综合行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执法队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行政区域内所有企业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是否存在安全生产隐患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  <w:t>双随机抽查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  <w:t>每月一次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对违反规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野外用火检查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  <w:t>宋村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综合行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执法队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  <w:t>本行政区域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是否存在违规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  <w:t>野外用火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情况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日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检查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日常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  <w:t>巡查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行政区域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市场经营主体监督管理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  <w:t>宋村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综合行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执法队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本行政区域内的所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  <w:t>法人单位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  <w:t>是否存在占道经营、私搭乱建等行为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日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检查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日常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  <w:t>巡查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对未送适龄儿童、少年入学接受义务教育的检查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  <w:t>宋村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综合行政执法队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有适龄儿童、少年的家庭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是否存在适龄儿童、少年未接受义务教育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  <w:t>双随机抽查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每年一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3-30T09:5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995A87D05455C9F0CFEA537CA6CA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