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慈林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镇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行政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检查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计划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进一步明确乡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综合行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执法队工作职责，确保辖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综合执法工作稳步落实，有效提升乡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综合行政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的管理水平和工作效能，现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上级相关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慈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综合行政执法检查计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作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以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规定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36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28"/>
          <w:szCs w:val="36"/>
          <w:shd w:fill="FFFFFF" w:val="clear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559"/>
        <w:gridCol w:w="1218"/>
      </w:tblGrid>
      <w:tr>
        <w:trPr>
          <w:trHeight w:val="107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执法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负责领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7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店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、护林防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贾经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庄头片、安全稳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卫生计生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、护林防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贾赢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崔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、安全生产、护林防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秦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里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、环境保护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交通运输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安全生产、护林防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王旭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城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农村、农机、畜牧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林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、护林防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崔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食品安全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、护林防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任建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、旅游、营商环境、项目建设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、护林防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自然资源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、护林防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胡海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二、综合行政执法队队员岗位职责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、服从命令，听从指挥，雷厉风行，令行禁止，坚决完成任务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、认真开展执法工作，做到依法行政，严格执法，秉公办事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、爱岗敬业，恪尽职守，严格自律，廉洁奉公，积极维护综合行政执法队荣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、作风正派，举止文明，行为规范，纪律严明，努力树立综合行政执法队的良好形象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、注重方法，讲究效率，实事求是，精益求精，自觉接受群众监督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、文明执法、诚恳待人，注重教育，遇有重大情况及时报告，不得超越职权范围和法律规定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、遵守工作纪律，严守工作秘密，自觉维护法律尊严，热情虚心服务群众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、努力学习政治理论、科学文化，刻苦钻研法律法规和业务技能，坚持理论联系实际，注重学以致用，不断提高综合业务和执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20"/>
        <w:jc w:val="right"/>
        <w:textAlignment w:val="auto"/>
        <w:rPr>
          <w:rFonts w:ascii="仿宋_GB2312" w:hAnsi="仿宋_GB2312" w:eastAsia="仿宋_GB2312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20"/>
        <w:jc w:val="right"/>
        <w:textAlignment w:val="auto"/>
        <w:rPr>
          <w:rFonts w:ascii="仿宋_GB2312" w:hAnsi="仿宋_GB2312" w:eastAsia="仿宋_GB2312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慈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人民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60" w:after="26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orient="landscape"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等线" w:hAnsi="等线" w:eastAsia="等线" w:cs="Times New Roman"/>
    </w:rPr>
  </w:style>
  <w:style w:type="character" w:styleId="3">
    <w:name w:val="标题 3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等线" w:hAnsi="等线" w:eastAsia="等线" w:cs="Times New Roman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等线" w:hAnsi="等线" w:eastAsia="等线" w:cs="Times New Roman"/>
    </w:rPr>
  </w:style>
  <w:style w:type="paragraph" w:styleId="Style19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3:00Z</dcterms:created>
  <dc:creator>Administrator</dc:creator>
  <dc:description/>
  <dc:language>en-US</dc:language>
  <cp:lastModifiedBy>Administrator</cp:lastModifiedBy>
  <cp:lastPrinted>2021-10-09T13:44:00Z</cp:lastPrinted>
  <dcterms:modified xsi:type="dcterms:W3CDTF">2023-03-30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53C6D8AE46D89434EAC69F0E68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