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750"/>
        <w:jc w:val="center"/>
        <w:rPr/>
      </w:pPr>
      <w:r>
        <w:rPr>
          <w:rFonts w:ascii="微软雅黑" w:hAnsi="微软雅黑" w:cs="宋体"/>
          <w:b w:val="false"/>
          <w:i w:val="false"/>
          <w:color w:val="333333"/>
          <w:sz w:val="42"/>
          <w:shd w:fill="FFFFFF" w:val="clear"/>
          <w:lang w:eastAsia="zh-CN"/>
        </w:rPr>
        <w:t>长子县</w:t>
      </w:r>
      <w:r>
        <w:rPr>
          <w:rFonts w:ascii="微软雅黑" w:hAnsi="微软雅黑" w:cs="宋体"/>
          <w:b w:val="false"/>
          <w:i w:val="false"/>
          <w:color w:val="333333"/>
          <w:sz w:val="42"/>
          <w:shd w:fill="FFFFFF" w:val="clear"/>
        </w:rPr>
        <w:t>政府性基金目录清单</w:t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1620"/>
        <w:gridCol w:w="8764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序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项目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资金管理方式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征收依据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铁路建设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国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2]3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工字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6]37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工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7]54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［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0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民航发展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2]1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13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国家重大水利工程建设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9]9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9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4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8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办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7]5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8]3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水利建设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和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字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8]12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1]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1]3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办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1]11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29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1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ascii="宋体 !important;宋体" w:hAnsi="宋体 !important;宋体" w:cs="宋体 !important;宋体" w:eastAsia="宋体 !important;宋体"/>
                <w:b w:val="false"/>
                <w:i w:val="false"/>
                <w:color w:val="000000"/>
                <w:sz w:val="18"/>
                <w:shd w:fill="FFFFFF" w:val="clear"/>
              </w:rPr>
              <w:t>﹝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17﹞1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.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晋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7]2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城市基础设施配套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国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8]3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2]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晋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4]5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晋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3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农网还贷资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和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1]82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2]26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7]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2]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5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教育费附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和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《教育法》、国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86]5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（国务院令第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修改发布）、国发明电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4]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国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3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10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1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地方教育附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《教育法》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1]5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3]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4]7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［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0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［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0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［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0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7]4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8]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9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1]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5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1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文化事业建设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和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国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6]3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国办发［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0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4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3]10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文字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7]24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预字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6]46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2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6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ascii="宋体 !important;宋体" w:hAnsi="宋体 !important;宋体" w:cs="宋体 !important;宋体" w:eastAsia="宋体 !important;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 !important;宋体" w:hAnsi="宋体 !important;宋体" w:cs="宋体 !important;宋体" w:eastAsia="宋体 !important;宋体"/>
                <w:b/>
                <w:bCs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2019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7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日至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2024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2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31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日，对归属地方的文化事业建设费，按照缴纳义务人应缴费的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50%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减征。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国家电影事业发展专项资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和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《电影管理条例》，国办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6]4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9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教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ascii="宋体 !important;宋体" w:hAnsi="宋体 !important;宋体" w:cs="宋体 !important;宋体" w:eastAsia="宋体 !important;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 !important;宋体" w:hAnsi="宋体 !important;宋体" w:cs="宋体 !important;宋体" w:eastAsia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2020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日至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2020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2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31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日，对纳税人提供电影放映服务取得的收入免征增值税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旅游发展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旅办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1991]12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行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1]2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7]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12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13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中央水库移民扶持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《大中型水利水电工程建设征地补偿和移民安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</w:rPr>
              <w:t>置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条例》，《长江三峡工程建设移民条例》，国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6]1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6]2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监察部、人事部、财政部令第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7]2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1]30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2]31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8]1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8]2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9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9]5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1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4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1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1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8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1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1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7]5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地方水库移民扶持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国发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6]1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7]2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8]1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8]2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6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7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8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9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9]5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5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1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4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1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函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0]1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4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1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1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7]1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残疾人就业保障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《残疾人就业条例》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7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1]1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7]1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晋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7]2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8]3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ascii="宋体 !important;宋体" w:hAnsi="宋体 !important;宋体" w:cs="宋体 !important;宋体" w:eastAsia="宋体 !important;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 !important;宋体" w:hAnsi="宋体 !important;宋体" w:cs="宋体 !important;宋体" w:eastAsia="宋体 !important;宋体"/>
                <w:b/>
                <w:bCs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2020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日至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2022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2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 !important;宋体" w:hAnsi="宋体 !important;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31</w:t>
            </w:r>
            <w:r>
              <w:rPr>
                <w:rFonts w:ascii="宋体 !important;宋体" w:hAnsi="宋体 !important;宋体" w:cs="宋体"/>
                <w:b w:val="false"/>
                <w:bCs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日执行调整残疾人就业保障金征收政策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森林植被恢复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和地方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《森林法》，《森林法实施条例》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02]7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12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晋财综〔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16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〕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可再生能源发展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《可再生能源法》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1]11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建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2]10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3]8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6]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办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1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废弃电器电子产品处理基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缴入中央国库</w:t>
            </w:r>
          </w:p>
        </w:tc>
        <w:tc>
          <w:tcPr>
            <w:tcW w:w="8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《废弃电器电子产品回收处理管理条例》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2]3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2]48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2]8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3]3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3]10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3]110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综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4]4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、财税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[2015]8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政部公告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14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年第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9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,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财政部公告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15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年第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9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国家税务总局公告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1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年第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41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，海关总署公告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2012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年第</w:t>
            </w:r>
            <w:r>
              <w:rPr>
                <w:rFonts w:cs="宋体" w:ascii="宋体 !important;宋体" w:hAnsi="宋体 !important;宋体"/>
                <w:b w:val="false"/>
                <w:i w:val="false"/>
                <w:color w:val="000000"/>
                <w:sz w:val="18"/>
                <w:shd w:fill="FFFFFF" w:val="clear"/>
              </w:rPr>
              <w:t>33</w:t>
            </w: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号</w:t>
            </w:r>
          </w:p>
        </w:tc>
      </w:tr>
      <w:tr>
        <w:trPr/>
        <w:tc>
          <w:tcPr>
            <w:tcW w:w="12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 !important;宋体" w:hAnsi="宋体 !important;宋体" w:cs="宋体"/>
                <w:b w:val="false"/>
                <w:i w:val="false"/>
                <w:color w:val="000000"/>
                <w:sz w:val="18"/>
                <w:shd w:fill="FFFFFF" w:val="clear"/>
              </w:rPr>
              <w:t>注：政府性基金项目均为国家统一制定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 !important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이옥</dc:creator>
  <dc:description/>
  <dc:language>en-US</dc:language>
  <cp:lastModifiedBy>小太阳</cp:lastModifiedBy>
  <cp:lastPrinted>2020-12-06T15:06:00Z</cp:lastPrinted>
  <dcterms:modified xsi:type="dcterms:W3CDTF">2021-12-31T03:36:41Z</dcterms:modified>
  <cp:revision>1</cp:revision>
  <dc:subject/>
  <dc:title>山西省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6C57517144CF89D6919137044CC61</vt:lpwstr>
  </property>
  <property fmtid="{D5CDD505-2E9C-101B-9397-08002B2CF9AE}" pid="3" name="KSOProductBuildVer">
    <vt:lpwstr>2052-11.1.0.11115</vt:lpwstr>
  </property>
</Properties>
</file>