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长子县住建局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重大行政决策事项目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行政机关名称：长子住房和城乡建设管理局</w: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9"/>
        <w:gridCol w:w="1665"/>
        <w:gridCol w:w="1560"/>
        <w:gridCol w:w="5419"/>
        <w:gridCol w:w="1046"/>
        <w:gridCol w:w="825"/>
      </w:tblGrid>
      <w:tr>
        <w:trPr>
          <w:trHeight w:val="5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th-TH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实施部门（机构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th-TH"/>
              </w:rPr>
              <w:t>事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事项类别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  <w:t>事项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决策主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边村集中供暖事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服务事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泊里村、南刘村、河东村、背山村实施集中供热项目，同意由北控供热公司实施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建设包含：一次供热管网及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换热站建设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建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能股室人员调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调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任命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胡芳亮、郜文生、张宇峰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长子县建筑工程质量安全指导和房产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业务指导，全面负责关键业务技术审核把关指导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濛濛同志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长子县建筑工程质量安全指导和房产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任；范晓峰、田杰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长子县建筑工程质量安全指导和房产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副主任；马晓东同志为招标股股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孙军帅同志为节能股股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同时免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杜濛濛招标股股长职务；胡芳亮工程质量安全监督站站长职务；郜文生工程质量安全监督站副站长职务；范晓峰工程质量安全监督站副站长职务；张宇峰房产服务中心主任职务；牛惠琴节能股股长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建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东</cp:lastModifiedBy>
  <cp:lastPrinted>2021-11-04T16:57:00Z</cp:lastPrinted>
  <dcterms:modified xsi:type="dcterms:W3CDTF">2021-11-04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4314977146F6B7023394A80598C2</vt:lpwstr>
  </property>
  <property fmtid="{D5CDD505-2E9C-101B-9397-08002B2CF9AE}" pid="3" name="KSOProductBuildVer">
    <vt:lpwstr>2052-11.1.0.11045</vt:lpwstr>
  </property>
</Properties>
</file>