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长子县工信局</w:t>
      </w: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重大行政决策事项目录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行政机关名称：长子县工业和信息化局</w:t>
      </w:r>
    </w:p>
    <w:tbl>
      <w:tblPr>
        <w:tblW w:w="13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34"/>
        <w:gridCol w:w="1740"/>
        <w:gridCol w:w="1650"/>
        <w:gridCol w:w="5419"/>
        <w:gridCol w:w="1046"/>
        <w:gridCol w:w="825"/>
      </w:tblGrid>
      <w:tr>
        <w:trPr>
          <w:trHeight w:val="5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th-TH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 w:bidi="th-TH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th-TH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th-TH"/>
              </w:rPr>
              <w:t>实施部门（机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th-TH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th-TH"/>
              </w:rPr>
              <w:t>事项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th-TH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th-TH"/>
              </w:rPr>
              <w:t>事项类别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th-TH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th-TH"/>
              </w:rPr>
              <w:t>事项内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th-TH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th-TH"/>
              </w:rPr>
              <w:t>决策主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th-TH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th-TH"/>
              </w:rPr>
              <w:t>备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th-TH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信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煤改电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服务事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全县除王峪、横水外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乡镇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行政村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居民的“以电代煤”工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珍珍</cp:lastModifiedBy>
  <cp:lastPrinted>2021-11-04T16:57:00Z</cp:lastPrinted>
  <dcterms:modified xsi:type="dcterms:W3CDTF">2021-11-16T07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C4314977146F6B7023394A80598C2</vt:lpwstr>
  </property>
  <property fmtid="{D5CDD505-2E9C-101B-9397-08002B2CF9AE}" pid="3" name="KSOProductBuildVer">
    <vt:lpwstr>2052-11.1.0.11045</vt:lpwstr>
  </property>
</Properties>
</file>