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9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  <w:lang w:val="en-US" w:eastAsia="zh-CN"/>
        </w:rPr>
        <w:t>长子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</w:rPr>
        <w:t>农村卫生厕所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1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72"/>
          <w:szCs w:val="144"/>
        </w:rPr>
      </w:r>
    </w:p>
    <w:p>
      <w:pPr>
        <w:pStyle w:val="Normal"/>
        <w:spacing w:before="312" w:after="0"/>
        <w:ind w:firstLine="3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1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144"/>
        </w:rPr>
        <w:t>农</w:t>
      </w:r>
    </w:p>
    <w:p>
      <w:pPr>
        <w:pStyle w:val="Normal"/>
        <w:spacing w:before="312" w:after="0"/>
        <w:ind w:firstLine="3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1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144"/>
        </w:rPr>
        <w:t>户</w:t>
      </w:r>
    </w:p>
    <w:p>
      <w:pPr>
        <w:pStyle w:val="Normal"/>
        <w:spacing w:before="312" w:after="0"/>
        <w:ind w:firstLine="3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1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144"/>
        </w:rPr>
        <w:t>档</w:t>
      </w:r>
    </w:p>
    <w:p>
      <w:pPr>
        <w:pStyle w:val="Normal"/>
        <w:spacing w:before="312" w:after="0"/>
        <w:ind w:firstLine="3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1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144"/>
        </w:rPr>
        <w:t>案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288"/>
      </w:tblGrid>
      <w:tr>
        <w:trPr>
          <w:trHeight w:val="227" w:hRule="atLeast"/>
        </w:trPr>
        <w:tc>
          <w:tcPr>
            <w:tcW w:w="175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60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72"/>
                <w:szCs w:val="1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72"/>
                <w:szCs w:val="14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村名：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主姓名：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厕编号：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档案编号：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档日期：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587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给农民朋友的一封信</w:t>
      </w:r>
    </w:p>
    <w:p>
      <w:pPr>
        <w:pStyle w:val="Style14"/>
        <w:keepNext w:val="false"/>
        <w:keepLines w:val="false"/>
        <w:widowControl/>
        <w:rPr>
          <w:vanish/>
        </w:rPr>
      </w:pPr>
      <w:r>
        <w:rPr>
          <w:vanish/>
        </w:rPr>
        <w:t>原标题：致广大改厕农户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广大农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县委、县政府十分关心你们的身体健康，正在响应党中央、国务院的号召，推进农村“厕所革命”，</w:t>
      </w:r>
      <w:r>
        <w:rPr>
          <w:rFonts w:ascii="仿宋_GB2312" w:hAnsi="仿宋_GB2312" w:cs="仿宋_GB2312" w:eastAsia="仿宋_GB2312"/>
          <w:sz w:val="28"/>
          <w:szCs w:val="28"/>
        </w:rPr>
        <w:t>着力解决这一影响农村人居环境、制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村</w:t>
      </w:r>
      <w:r>
        <w:rPr>
          <w:rFonts w:ascii="仿宋_GB2312" w:hAnsi="仿宋_GB2312" w:cs="仿宋_GB2312" w:eastAsia="仿宋_GB2312"/>
          <w:sz w:val="28"/>
          <w:szCs w:val="28"/>
        </w:rPr>
        <w:t>生活品质提升的短板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遍布农村的不卫生厕所，由于农村厕所粪污未发酵、未灭菌，致使臭气冲天、蚊蝇蛆成群、细菌、寄生虫孳生等，这些严重污染了空气和水源，导致传染病多发高发。因此，要想少得病，厕所要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厕所革命”的主要任务：积极提倡厕所退街、进院、入室。用几年时间将广大农村的厕所全部改建为卫生厕所，基本消灭疾病的传播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改厕主推模式：主要有粪污集中处理式（通风改良卫生厕所）、水冲厕所、三格式卫生厕所等。同时还有其他模式，根据自身实际情况进行改造。改造后厕屋要达到“四有”、“三无”标准，“四有”：有墙、有顶、有水、有电，“三无”：无蝇蛆、无臭味、无粪便暴露。粪池达到不渗不漏、及时清掏、粪便无害化处理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户厕建设改造完成后，由农户自行使用、管理、维护，因此，要注意掌握厕所使用常识，及时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希望广大农民朋友们，积极响应县委、县政府号召，在村党支部的带领下，群策群力，共同努力，打一场“厕所革命”的漂亮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最后，祝广大农民朋友们身体健康、万事如意！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355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color w:val="C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长子县农业农村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村户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调查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县（区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乡镇（区）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 xml:space="preserve">村    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23"/>
        <w:gridCol w:w="913"/>
        <w:gridCol w:w="378"/>
        <w:gridCol w:w="1278"/>
        <w:gridCol w:w="638"/>
        <w:gridCol w:w="952"/>
        <w:gridCol w:w="1772"/>
      </w:tblGrid>
      <w:tr>
        <w:trPr>
          <w:trHeight w:val="8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口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住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8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厕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 型</w:t>
            </w:r>
          </w:p>
        </w:tc>
        <w:tc>
          <w:tcPr>
            <w:tcW w:w="5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害化三格式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整上下水冲式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旱厕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10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厕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厕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厕意愿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愿意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愿意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主签字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厕计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厕类型</w:t>
            </w:r>
          </w:p>
        </w:tc>
        <w:tc>
          <w:tcPr>
            <w:tcW w:w="5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害化三格式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整上下水冲式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粪污集中处理式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置式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10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厕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时间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本表由村干部填写，由乡镇政府和村委存档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如“改厕意愿”为“不愿意”，则“改厕计划”不用填写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户主签字原则上由户主本人签字，如本人无法签字，可由亲属代签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1587" w:bottom="1757"/>
          <w:pgNumType w:fmt="decimal"/>
          <w:formProt w:val="false"/>
          <w:textDirection w:val="lrTb"/>
          <w:docGrid w:type="linesAndChars" w:linePitch="697" w:charSpace="4294966066"/>
        </w:sect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填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长子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农村户厕改造登记表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14"/>
        <w:gridCol w:w="1637"/>
        <w:gridCol w:w="2805"/>
      </w:tblGrid>
      <w:tr>
        <w:trPr>
          <w:trHeight w:val="6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乡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口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户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施工</w:t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施工负责人</w:t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改厕模式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175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通风改良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三格式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68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改造前照片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2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改造中照片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改造后照片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2098" w:footer="1587" w:bottom="1757"/>
          <w:pgNumType w:fmt="decimal"/>
          <w:formProt w:val="false"/>
          <w:textDirection w:val="lrTb"/>
          <w:docGrid w:type="linesAndChars" w:linePitch="697" w:charSpace="4294966066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程量及使用材料明细</w:t>
      </w:r>
    </w:p>
    <w:p>
      <w:pPr>
        <w:pStyle w:val="Normal"/>
        <w:rPr>
          <w:b/>
          <w:b/>
          <w:color w:val="000000"/>
          <w:sz w:val="36"/>
          <w:szCs w:val="36"/>
          <w:u w:val="single"/>
          <w:lang w:val="en-US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  <w:lang w:val="en-US"/>
        </w:rPr>
        <w:t>乡镇：         村：         户主：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  <w:lang w:val="en-US" w:eastAsia="zh-CN"/>
        </w:rPr>
        <w:t xml:space="preserve">           厕所编号：      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45"/>
        <w:gridCol w:w="331"/>
        <w:gridCol w:w="1710"/>
        <w:gridCol w:w="879"/>
        <w:gridCol w:w="3147"/>
      </w:tblGrid>
      <w:tr>
        <w:trPr>
          <w:trHeight w:val="1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6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8"/>
                <w:szCs w:val="36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36"/>
              </w:rPr>
              <w:t>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6"/>
              </w:rPr>
              <w:t>单位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6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马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套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水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个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排气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米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顶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平米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砌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平米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地面硬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平米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涂料滚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平米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三格式化粪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个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开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个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插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个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电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米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  <w:t>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36"/>
                <w:lang w:eastAsia="zh-CN"/>
              </w:rPr>
              <w:t>水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36"/>
                <w:lang w:eastAsia="zh-CN"/>
              </w:rPr>
              <w:t>个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36"/>
                <w:lang w:val="en-US" w:eastAsia="zh-CN"/>
              </w:rPr>
              <w:t>总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209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施工负责人：（签字确认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村负责人：（签字确认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户主：（签字确认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587" w:gutter="0" w:header="0" w:top="2098" w:footer="1587" w:bottom="1757"/>
          <w:pgNumType w:fmt="decimal"/>
          <w:formProt w:val="false"/>
          <w:textDirection w:val="lrTb"/>
          <w:docGrid w:type="linesAndChars" w:linePitch="697" w:charSpace="4294966066"/>
        </w:sectPr>
        <w:pStyle w:val="Normal"/>
        <w:ind w:firstLine="6325"/>
        <w:rPr/>
      </w:pP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农村厕所改造完工验收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09"/>
        <w:gridCol w:w="130"/>
        <w:gridCol w:w="1460"/>
        <w:gridCol w:w="1040"/>
        <w:gridCol w:w="505"/>
        <w:gridCol w:w="1066"/>
        <w:gridCol w:w="1439"/>
        <w:gridCol w:w="2263"/>
      </w:tblGrid>
      <w:tr>
        <w:trPr>
          <w:trHeight w:val="45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主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厕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验收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人口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施工单位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评价</w:t>
            </w:r>
          </w:p>
        </w:tc>
      </w:tr>
      <w:tr>
        <w:trPr>
          <w:trHeight w:val="44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 收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便器外观的完好性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出厂合格证书和产品检验报告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检验报告产品指标应符合质量、标准要求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储水桶外观完好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排气管质量合格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便器、冲水设备的安装应平正，牢固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便器、冲水设备连接口应无渗漏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便器是否安装防臭阀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冲水设备保温设施安装合理规范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排气管安装符合使用功能，排气管上安装防护罩或弯头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面是否用混凝土铺设平整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抽粪口是否安装子母盖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墙面是否水泥砂浆抹平且白化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厕屋是否有顶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验收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建账、乡建薄，建立改厕台账，“一户一档”。改造前、中、后，工程相关的图片和影像， 合格、不合格等资料，审核验收等档案资料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0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总体评价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理人员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材料验收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验收负责人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5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乡镇验收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验收组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val="en-US" w:eastAsia="zh-CN"/>
        </w:rPr>
        <w:t>说    明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由长子县农业农村局统一印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、一式一份，由乡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区）政府主管部门保存。由村级负责人及改厕施工队负责主要填写，并对填写数据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、此户档填写对象为进行农村户厕改造的所有农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、填写说明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户厕编号：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0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开始，按顺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0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0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04……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依次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档案编号：由乡镇名称的首字母加村名称首字母加序号组成（例如：南漳镇西旺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0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NZ-XW-00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改造前、中、后照片：必须一一对应，贴在所要求的表格内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工程量明细表：由施工队及村级负责人按实际用工用量填写，最后由施工队负责人、村级负责人、农户签字（不得代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完工验收表：由村验收人员、监理人员、乡镇验收组负责三方验收后进行签字。</w:t>
      </w:r>
    </w:p>
    <w:p>
      <w:pPr>
        <w:sectPr>
          <w:footerReference w:type="default" r:id="rId6"/>
          <w:type w:val="nextPage"/>
          <w:pgSz w:w="11906" w:h="16838"/>
          <w:pgMar w:left="1587" w:right="1587" w:gutter="0" w:header="0" w:top="2098" w:footer="1587" w:bottom="1757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五、户档内所有内容必须填写，不得存在少填、漏填现象。</w:t>
      </w:r>
    </w:p>
    <w:p>
      <w:pPr>
        <w:pStyle w:val="Style16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871" w:right="1701" w:gutter="0" w:header="0" w:top="2041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件　正文"/>
    <w:basedOn w:val="Normal"/>
    <w:qFormat/>
    <w:pPr>
      <w:spacing w:lineRule="exact" w:line="600"/>
      <w:ind w:firstLine="880"/>
      <w:jc w:val="left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59:00Z</dcterms:created>
  <dc:creator>Administrator</dc:creator>
  <dc:description/>
  <dc:language>en-US</dc:language>
  <cp:lastModifiedBy>彤彤彤</cp:lastModifiedBy>
  <cp:lastPrinted>2024-07-29T11:14:00Z</cp:lastPrinted>
  <dcterms:modified xsi:type="dcterms:W3CDTF">2024-07-3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78DD7AD3D4C0F92751A1506D580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