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方正小标宋简体"/>
          <w:sz w:val="32"/>
          <w:szCs w:val="32"/>
          <w:lang w:eastAsia="zh-CN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子县煤矿企业在复产复建期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遵守中央八项规定精神坚决抵制“四风”问题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为认真落实中央八项规定精神，坚决抵制“四风”特别是隐形变异“四风”问题，营造风清气正的政治环境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不组织违规公务接待，不超标准安排住宿、就餐，不提供高档菜肴，不提供烟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二、不向检查人员输送礼品、礼金、消费卡、电子红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三、不向检查人员或其亲属输送不正当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四、不违反规定为检查人员提供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五、不在工作时间为检查人员提供与工作无关的娱乐活动，或为其他与工作无关的事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六、严格按照相关法律法规准备复产复建工作，如实反映企业生产状况，如实汇报存在的重大事故隐患，自觉接受复产复建验收组行政指令，积极配合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本人认真履行以上承诺，自觉接受监督，如有违背，愿接受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煤矿企业（加盖公章）：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承 诺 人：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 xml:space="preserve">                                      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  月  日</w:t>
      </w:r>
      <w:r>
        <w:rPr>
          <w:rFonts w:ascii="宋体;方正书宋_GBK" w:hAnsi="宋体;方正书宋_GBK" w:cs="宋体;方正书宋_GBK" w:eastAsia="仿宋;方正仿宋_GBK"/>
          <w:sz w:val="32"/>
          <w:szCs w:val="32"/>
        </w:rPr>
        <w:t> </w:t>
      </w:r>
    </w:p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57:00Z</dcterms:created>
  <dc:creator>user</dc:creator>
  <dc:description/>
  <dc:language>en-US</dc:language>
  <cp:lastModifiedBy>user</cp:lastModifiedBy>
  <dcterms:modified xsi:type="dcterms:W3CDTF">2023-02-03T16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