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方正小标宋简体;黑体" w:hAnsi="方正小标宋简体;黑体" w:eastAsia="黑体" w:cs="方正小标宋简体;黑体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  <w:t>2</w:t>
      </w:r>
    </w:p>
    <w:p>
      <w:pPr>
        <w:pStyle w:val="Heading1"/>
        <w:spacing w:lineRule="auto" w:line="240"/>
        <w:jc w:val="center"/>
        <w:rPr>
          <w:rFonts w:ascii="方正小标宋简体;黑体" w:hAnsi="方正小标宋简体;黑体" w:eastAsia="方正小标宋简体;黑体"/>
          <w:b w:val="false"/>
          <w:b w:val="false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 w:val="false"/>
          <w:color w:val="000000"/>
          <w:sz w:val="44"/>
          <w:szCs w:val="44"/>
        </w:rPr>
        <w:t>长子县文化和旅游突发事件应急响应启动条件</w:t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 w:val="false"/>
          <w:color w:val="000000"/>
          <w:sz w:val="44"/>
          <w:szCs w:val="44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tbl>
      <w:tblPr>
        <w:tblW w:w="1289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226"/>
        <w:gridCol w:w="3311"/>
        <w:gridCol w:w="3368"/>
      </w:tblGrid>
      <w:tr>
        <w:trPr>
          <w:tblHeader w:val="true"/>
          <w:trHeight w:val="86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  <w:lang w:bidi="ar-SA"/>
              </w:rPr>
              <w:t>Ⅳ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  <w:lang w:bidi="ar-SA"/>
              </w:rPr>
              <w:t>级响应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  <w:lang w:bidi="ar-SA"/>
              </w:rPr>
              <w:t>Ⅲ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  <w:lang w:bidi="ar-SA"/>
              </w:rPr>
              <w:t>级响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  <w:lang w:bidi="ar-SA"/>
              </w:rPr>
              <w:t>Ⅱ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  <w:lang w:bidi="ar-SA"/>
              </w:rPr>
              <w:t>级响应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黑体" w:hAnsi="黑体" w:eastAsia="黑体" w:cs="黑体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  <w:lang w:bidi="ar-SA"/>
              </w:rPr>
              <w:t>Ⅰ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  <w:lang w:bidi="ar-SA"/>
              </w:rPr>
              <w:t>级响应</w:t>
            </w:r>
          </w:p>
        </w:tc>
      </w:tr>
      <w:tr>
        <w:trPr>
          <w:trHeight w:val="50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  <w:p>
            <w:pPr>
              <w:pStyle w:val="Style14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符合下列情况之一的，可启动Ⅳ级响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以下群体性事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旅游者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以下滞留超过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县指挥部认为应当启动Ⅳ级响应的。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00"/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cs="宋体"/>
                <w:color w:val="000000"/>
                <w:sz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符合下列情况之一的，可启动Ⅲ级响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以下涉险、被困、失联、重伤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以下群体性事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旅游者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以下滞留超过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时；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县指挥部认为应当启动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Ⅲ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级响应的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符合下列情况之一的，可启动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Ⅱ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级响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以下涉险、被困、失联、重伤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）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以上、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以下群体性事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旅游者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以上、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以下滞留超过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时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县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指挥部认为应当启动Ⅱ级响应的。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符合下列情况之一的，可启动Ⅰ级响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以上、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以下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 w:bidi="ar-SA"/>
              </w:rPr>
              <w:t>涉险、被困、失联、重伤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以下死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以上、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以下群体性事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以上、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以下旅游者滞留超过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小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县指挥部认为应当启动Ⅰ级响应的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814" w:right="2098" w:gutter="0" w:header="0" w:top="1304" w:footer="1417" w:bottom="1473"/>
          <w:pgNumType w:fmt="decimal"/>
          <w:formProt w:val="false"/>
          <w:textDirection w:val="lrTb"/>
          <w:docGrid w:type="lines" w:linePitch="315" w:charSpace="0"/>
        </w:sectPr>
        <w:pStyle w:val="Normal"/>
        <w:bidi w:val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本预案所称的“以上”包括本数）（级），所称的“以下”不包括本数（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5344795</wp:posOffset>
                </wp:positionV>
                <wp:extent cx="102870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7pt;mso-wrap-distance-left:9.05pt;mso-wrap-distance-right:9.05pt;mso-wrap-distance-top:0pt;mso-wrap-distance-bottom:0pt;margin-top:420.85pt;mso-position-vertical-relative:text;margin-left:2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2495</wp:posOffset>
                </wp:positionH>
                <wp:positionV relativeFrom="paragraph">
                  <wp:posOffset>5344795</wp:posOffset>
                </wp:positionV>
                <wp:extent cx="1028700" cy="300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7pt;mso-wrap-distance-left:9.05pt;mso-wrap-distance-right:9.05pt;mso-wrap-distance-top:0pt;mso-wrap-distance-bottom:0pt;margin-top:420.85pt;mso-position-vertical-relative:text;margin-left:2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67310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5.3pt;mso-position-vertical-relative:text;margin-left:64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67310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5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Verdana" w:hAnsi="Verdana" w:eastAsia="宋体" w:cs="宋体"/>
      <w:b/>
      <w:kern w:val="2"/>
      <w:sz w:val="42"/>
      <w:szCs w:val="42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Calibri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eastAsia="仿宋_GB2312;仿宋" w:cs="Calibri"/>
      <w:sz w:val="24"/>
      <w:lang w:bidi="ar-SA"/>
    </w:rPr>
  </w:style>
  <w:style w:type="paragraph" w:styleId="Style14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ever°</cp:lastModifiedBy>
  <dcterms:modified xsi:type="dcterms:W3CDTF">2021-12-16T07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27E041AB64E51A76BDE4D97A97F3C</vt:lpwstr>
  </property>
  <property fmtid="{D5CDD505-2E9C-101B-9397-08002B2CF9AE}" pid="3" name="KSOProductBuildVer">
    <vt:lpwstr>2052-11.1.0.11115</vt:lpwstr>
  </property>
</Properties>
</file>