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子县财政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预算绩效管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总结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一年来，在本局党委的正确领导下，在市财政局绩效科的大力支持下，在局内各业务股室和各预算单位的密切配合下，长子县财政局预算绩效管理股认真落实《长子县全面实施预算绩效管理工作方案》（</w:t>
      </w:r>
      <w:r>
        <w:rPr>
          <w:rFonts w:ascii="仿宋_GB2312" w:hAnsi="仿宋_GB2312" w:eastAsia="仿宋_GB2312"/>
          <w:sz w:val="32"/>
          <w:szCs w:val="32"/>
        </w:rPr>
        <w:t>长子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全面推进预算绩效管理，提高财政资金使用效益，预算绩效管理工作取得较好成效。</w:t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制度体系建设不断健全。把制度建设作为开展绩效管理工作的关键环节，根据国家、省和市有关文件要求结合全局工作实际，制定出台了《长子县全面实施预算绩效管理实施细则》（长子财字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，具体明确了财政支出绩效评价工作的管理职责、预算绩效监控管理的对象和内容、绩效目标、绩效管理指标、评价标准和方法、组织管理、操作流程等相关要求，为建立科学、规范、高效的财政资金使用和管理体系提供了制度保障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支出绩效目标管理工作有效开展。将我县县直各预算单位及各乡镇全面纳入绩效目标管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我县开展预算绩效管理工作单位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。预算单位根据绩效目标管理要求，科学、合理地测算资金需求，填写项目预算绩效目标申报表，相关业务部门审核，绩效股审核后，确定预算绩效目标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我县共申报项目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3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申报项目金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3738.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实现绩效目标覆盖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支出绩效运行跟踪监控管理工作有效实施。建立绩效运行跟踪监控机制，强化对惠民项目的跟踪管理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开展绩效跟踪项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金额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2746.4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万元。 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支出绩效评价工作稳步推进。认真贯彻落实省财政厅、市财政局关于加强预算绩效管理工作的各项部署，稳步推进财政支出绩效评价工作。要求各预算单位在预算项目结束后，对预算执行情况进行自我评价，将实际取得的绩效与绩效目标进行对比，如未实现绩效目标，需说明原因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组织开展绩效自评价的本级项目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本级预算单位开展绩效自我评价金额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7546.2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jc w:val="both"/>
        <w:rPr>
          <w:rFonts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重点项目支出绩效评价工作取得突破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财政局根据县政府确定的工作任务和财政支出重点方向，确定开展年度重点评价预算项目。重点评价主要针对涉及稳增长、促改革、调结构、惠民生、防风险的重大支出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组织实施重点评价项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金额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6153.3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Administrator</dc:creator>
  <dc:description/>
  <cp:keywords/>
  <dc:language>en-US</dc:language>
  <cp:lastModifiedBy>admin</cp:lastModifiedBy>
  <cp:lastPrinted>2021-01-13T08:40:00Z</cp:lastPrinted>
  <dcterms:modified xsi:type="dcterms:W3CDTF">2023-04-06T06:28:00Z</dcterms:modified>
  <cp:revision>29</cp:revision>
  <dc:subject/>
  <dc:title/>
</cp:coreProperties>
</file>