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长子县财政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预算绩效管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总结</w:t>
      </w:r>
    </w:p>
    <w:p>
      <w:pPr>
        <w:pStyle w:val="Normal"/>
        <w:ind w:firstLine="64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一年来，在本局党委的正确领导下，在市财政局绩效科的大力支持下，在局内各业务股室和各预算单位的密切配合下，长子县财政局预算绩效管理股认真落实《长子县全面实施预算绩效管理工作方案》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子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），全面推进预算绩效管理，提高财政资金使用效益，预算绩效管理工作取得较好成效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工作总结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制度体系建设不断健全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把制度建设作为开展绩效管理工作的关键环节，根据国家、省和市有关文件要求结合全局工作实际，制定出台了《长子县全面实施预算绩效管理实施细则》（长子财字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号），具体明确了财政支出绩效评价工作的管理职责、预算绩效监控管理的对象和内容、绩效目标、绩效管理指标、评价标准和方法、组织管理、操作流程等相关要求，为建立科学、规范、高效的财政资金使用和管理体系提供了制度保障。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项目支出绩效目标管理工作有效开展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将我县县直各预算单位及各乡镇全面纳入绩效目标管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,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，我县开展预算绩效管理工作一级单位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个。预算单位根据绩效目标管理要求，科学、合理地测算资金需求，填写项目预算绩效目标申报表，相关业务部门审核，绩效办批复后，确定预算绩效目标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我县共申报项目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341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个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，申报项目金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6084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万元，占全年项目支出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6.48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项目支出绩效运行跟踪监控管理工作有效实施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建立绩效运行跟踪监控机制，强化对惠民项目的跟踪管理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开展绩效跟踪项目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个，金额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766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万元，其中对中央抗疫特别国债开展绩效监控金额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项目支出绩效评价工作稳步推进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认真贯彻落实省财政厅、市财政局关于加强预算绩效管理工作的各项部署，稳步推进财政支出绩效评价工作。要求各预算单位在预算项目结束后，对预算执行情况进行自我评价，将实际取得的绩效与绩效目标进行对比，如未实现绩效目标，需说明原因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组织开展绩效自评价的本级项目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8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个，本级预算单位开展绩效自我评价金额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46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重点项目支出绩效评价工作取得突破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县财政局根据县政府确定的工作任务和财政支出重点方向，确定开展年度重点评价预算项目。重点评价主要针对涉及稳增长、促改革、调结构、惠民生、防风险的重大支出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财政组织实施重点评价项目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个，金额达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43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存在的主要问题</w:t>
      </w:r>
    </w:p>
    <w:p>
      <w:pPr>
        <w:pStyle w:val="Normal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 一些部门和预算单位对于预算绩效管理工作的重要</w:t>
      </w:r>
    </w:p>
    <w:p>
      <w:pPr>
        <w:pStyle w:val="Normal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性认识不足，导致工作缺乏主动性。</w:t>
      </w:r>
    </w:p>
    <w:p>
      <w:pPr>
        <w:pStyle w:val="Normal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与局内业务股室之间的配合还不够密切，各预算单位上报材料质量参差不齐。</w:t>
      </w:r>
    </w:p>
    <w:p>
      <w:pPr>
        <w:pStyle w:val="Normal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各预算单位人员业务能力还有待进一步提高。由于预算单位人员变动频繁，加上缺乏系统培训，致使各预算单位人员对这项工作的熟悉程度还不够。</w:t>
      </w:r>
    </w:p>
    <w:p>
      <w:pPr>
        <w:pStyle w:val="Normal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下步工作计划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 进一步加强绩效管理工作培训力度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强化素质培训，加大培训力度。计划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年聘请专业人员对局内各业务股室和预算单位开展业务培训，增强预算绩效管理工作人员的业务素质，保质保量完成绩效管理工作。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进一步加强项目绩效目标管理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依据国家相关政策、</w:t>
      </w:r>
    </w:p>
    <w:p>
      <w:pPr>
        <w:pStyle w:val="Normal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财政支出方向和重点、部门职能及事业发展规划等预算单位提出的绩效目标进行审核，包括绩效目标与部门职能的相关性、绩效目标的实现所采取措施的可行性、实现绩效目标所需资金的合理性等。</w:t>
      </w:r>
    </w:p>
    <w:p>
      <w:pPr>
        <w:pStyle w:val="Normal"/>
        <w:ind w:firstLine="640"/>
        <w:jc w:val="both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 进一步加强项目绩效评价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协调局内业务股室将预算绩效管理考评加入到日常工作中，形成常规化管理。加强预算单位项目自评工作，加大对预算单位的绩效评价工作指导、监督和检查的力度，加大重点评价工作力度。</w:t>
      </w:r>
    </w:p>
    <w:p>
      <w:pPr>
        <w:pStyle w:val="Normal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  <w:shd w:fill="FFFFFF" w:val="clear"/>
        </w:rPr>
        <w:t>、 进一步加强绩效评价结果运用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建立绩效评价结果的反馈与整改、激励与问责制度，不断完善绩效评价结果的反馈和运用机制，将绩效结果向社会逐步公布，进一步增强单位的责任感和紧迫感。将评价结果作为安排以后年度预算的重要依据，切实发挥绩效评价工作的应有作用。</w:t>
      </w:r>
    </w:p>
    <w:p>
      <w:pPr>
        <w:pStyle w:val="Normal"/>
        <w:ind w:firstLine="64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ind w:firstLine="512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Administrator</dc:creator>
  <dc:description/>
  <cp:keywords/>
  <dc:language>en-US</dc:language>
  <cp:lastModifiedBy>admin</cp:lastModifiedBy>
  <cp:lastPrinted>2021-01-13T08:40:00Z</cp:lastPrinted>
  <dcterms:modified xsi:type="dcterms:W3CDTF">2022-09-02T08:11:00Z</dcterms:modified>
  <cp:revision>28</cp:revision>
  <dc:subject/>
  <dc:title/>
</cp:coreProperties>
</file>