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222222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2222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222222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222222"/>
          <w:sz w:val="36"/>
          <w:szCs w:val="36"/>
          <w:shd w:fill="FFFFFF" w:val="clear"/>
          <w:lang w:val="en-US" w:eastAsia="zh-CN"/>
        </w:rPr>
        <w:t>长子县公开招聘司法协理员入围面试人员名单</w:t>
      </w:r>
    </w:p>
    <w:tbl>
      <w:tblPr>
        <w:tblW w:w="85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80"/>
        <w:gridCol w:w="1838"/>
        <w:gridCol w:w="2986"/>
        <w:gridCol w:w="905"/>
      </w:tblGrid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 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飞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2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5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5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司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4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浩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7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澳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铧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7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8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渔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佳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9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宇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5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3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辰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裕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宇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8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7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4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5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旭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5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雨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8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亨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3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7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紫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昱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8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4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7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霄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3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雅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9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倩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欢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泽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萌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5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俊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5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婷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8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6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8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思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5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国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润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3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222222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222222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60"/>
        <w:textAlignment w:val="auto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29:42Z</dcterms:created>
  <dc:creator>lenovo</dc:creator>
  <dc:description/>
  <dc:language>en-US</dc:language>
  <cp:lastModifiedBy>fan13</cp:lastModifiedBy>
  <cp:lastPrinted>2024-04-01T16:35:00Z</cp:lastPrinted>
  <dcterms:modified xsi:type="dcterms:W3CDTF">2024-04-02T1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E47F455EE465CA237ADFE4EB897C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