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行政执法事项流程图：行政处罚类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职权编码：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8"/>
          <w:szCs w:val="28"/>
          <w:lang w:val="en-US" w:eastAsia="en-US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职权名称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4320</wp:posOffset>
                </wp:positionV>
                <wp:extent cx="6324600" cy="7515860"/>
                <wp:effectExtent l="5080" t="0" r="5715" b="5715"/>
                <wp:wrapNone/>
                <wp:docPr id="1" name="组合 4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15720"/>
                          <a:chOff x="0" y="0"/>
                          <a:chExt cx="6324480" cy="7515720"/>
                        </a:xfrm>
                      </wpg:grpSpPr>
                      <wps:wsp>
                        <wps:cNvSpPr txBox="1"/>
                        <wps:spPr>
                          <a:xfrm>
                            <a:off x="2801160" y="502200"/>
                            <a:ext cx="9194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般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2520" y="104760"/>
                            <a:ext cx="91440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现违法事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6640"/>
                            <a:ext cx="808920" cy="371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予处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840" y="580320"/>
                            <a:ext cx="1013400" cy="498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表明执法身份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出违法事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1000" y="2075040"/>
                            <a:ext cx="928440" cy="423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 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2000" y="2369880"/>
                            <a:ext cx="1082520" cy="498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1"/>
                                  <w:sz w:val="13"/>
                                  <w:szCs w:val="13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处罚决定书，当场交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1080" y="874440"/>
                            <a:ext cx="7200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笔录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抽样取证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3075840"/>
                            <a:ext cx="8319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复议决定或行政判（裁）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49760"/>
                            <a:ext cx="9021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3052440"/>
                            <a:ext cx="831960" cy="63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行当事人15日内到指定银行缴纳罚款，在事后难以执行的以及特殊情况下当场收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886200"/>
                            <a:ext cx="83196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告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5320" y="1486440"/>
                            <a:ext cx="91944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查取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人以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0160" y="2682720"/>
                            <a:ext cx="1070640" cy="412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罚前告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5320" y="3317400"/>
                            <a:ext cx="88092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听证（情节复杂或重大处罚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1280" y="1437120"/>
                            <a:ext cx="763200" cy="351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记保全（7日内决定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7000" y="2630880"/>
                            <a:ext cx="928440" cy="498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听取陈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 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4000" y="3750840"/>
                            <a:ext cx="6310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集体讨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1000" y="4371840"/>
                            <a:ext cx="928440" cy="498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决 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1000" y="5385600"/>
                            <a:ext cx="928440" cy="498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送 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7480" y="6331680"/>
                            <a:ext cx="928440" cy="498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 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2400480"/>
                            <a:ext cx="8319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入行政复议或诉讼流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840" y="1576800"/>
                            <a:ext cx="1012320" cy="498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7"/>
                                  <w:sz w:val="11"/>
                                  <w:szCs w:val="1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说明处罚理由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7"/>
                                  <w:sz w:val="11"/>
                                  <w:szCs w:val="1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听取陈述申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1160" y="848880"/>
                            <a:ext cx="91944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立（受）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440" y="5424120"/>
                            <a:ext cx="8319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入行政复议或诉讼流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6391800"/>
                            <a:ext cx="8330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复议决定或行政判（裁）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3400" y="2752560"/>
                            <a:ext cx="83304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听证权利告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3400" y="3084120"/>
                            <a:ext cx="82800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时间、地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3400" y="3377520"/>
                            <a:ext cx="83304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听证主持人主持听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3840" y="3808080"/>
                            <a:ext cx="86184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事人质证辩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3400" y="4114800"/>
                            <a:ext cx="83304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听证笔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4282560"/>
                            <a:ext cx="933480" cy="230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予处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3400" y="5815440"/>
                            <a:ext cx="759960" cy="51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入强制执行程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07760"/>
                            <a:ext cx="876240" cy="395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0600" y="7148880"/>
                            <a:ext cx="1190160" cy="36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 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409760"/>
                            <a:ext cx="7200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集书证、物证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004120"/>
                            <a:ext cx="7200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其他取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000" y="0"/>
                            <a:ext cx="9194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简易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599400"/>
                            <a:ext cx="1136160" cy="264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已改正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申辩理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455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成立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firstLine="67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firstLine="67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firstLine="67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firstLine="585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提出复议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firstLine="585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诉论请求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360" y="5337000"/>
                            <a:ext cx="9194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出复议或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讼请求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960" y="6315840"/>
                            <a:ext cx="9194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逾期不履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罚决定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1720" y="4676760"/>
                            <a:ext cx="34308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给予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1560" y="221040"/>
                            <a:ext cx="720" cy="38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3000" y="222120"/>
                            <a:ext cx="81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1204560"/>
                            <a:ext cx="7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410040"/>
                            <a:ext cx="72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1846440"/>
                            <a:ext cx="6840" cy="233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1082520"/>
                            <a:ext cx="720" cy="50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2491920"/>
                            <a:ext cx="1440" cy="198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2083320"/>
                            <a:ext cx="72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832320"/>
                            <a:ext cx="720" cy="80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862000"/>
                            <a:ext cx="720" cy="21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538080"/>
                            <a:ext cx="720" cy="21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4078080"/>
                            <a:ext cx="720" cy="21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2863800"/>
                            <a:ext cx="72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3700800"/>
                            <a:ext cx="720" cy="17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0000" y="3105720"/>
                            <a:ext cx="8280" cy="126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4867200"/>
                            <a:ext cx="720" cy="53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5878080"/>
                            <a:ext cx="72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6824520"/>
                            <a:ext cx="72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5878080"/>
                            <a:ext cx="720" cy="495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831960"/>
                            <a:ext cx="87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0360" y="1835280"/>
                            <a:ext cx="45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7080" y="2629080"/>
                            <a:ext cx="389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4640" y="4506120"/>
                            <a:ext cx="93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422136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0360" y="5635080"/>
                            <a:ext cx="34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6586920"/>
                            <a:ext cx="316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381560"/>
                            <a:ext cx="343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0720" y="3879720"/>
                            <a:ext cx="1023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1695600"/>
                            <a:ext cx="34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023120"/>
                            <a:ext cx="0" cy="11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013400"/>
                            <a:ext cx="3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607760"/>
                            <a:ext cx="3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202120"/>
                            <a:ext cx="338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7840" y="1626840"/>
                            <a:ext cx="26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840" y="1023120"/>
                            <a:ext cx="34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840" y="2243520"/>
                            <a:ext cx="34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018440"/>
                            <a:ext cx="720" cy="121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2883600"/>
                            <a:ext cx="3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360" y="3152160"/>
                            <a:ext cx="720" cy="17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360" y="3639960"/>
                            <a:ext cx="720" cy="11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5680" y="3139560"/>
                            <a:ext cx="1401480" cy="429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2320" y="2946960"/>
                            <a:ext cx="72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2320" y="3264480"/>
                            <a:ext cx="72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2320" y="3675960"/>
                            <a:ext cx="72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2320" y="3987720"/>
                            <a:ext cx="72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120" y="284400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120" y="315900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120" y="351648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120" y="389880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120" y="420768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842200"/>
                            <a:ext cx="720" cy="136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000" y="351648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38156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876920"/>
                            <a:ext cx="343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4777920"/>
                            <a:ext cx="933480" cy="230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移送司法机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7800" y="6574680"/>
                            <a:ext cx="10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8680" y="6382440"/>
                            <a:ext cx="72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7" style="position:absolute;margin-left:-36pt;margin-top:21.6pt;width:498pt;height:591.8pt" coordorigin="-720,432" coordsize="9960,118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91;top:1223;width:14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一般程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297" fillcolor="white" stroked="t" o:allowincell="f" style="position:absolute;left:3394;top:597;width:1439;height:46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发现违法事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98" fillcolor="white" stroked="t" o:allowincell="f" style="position:absolute;left:-720;top:3025;width:1273;height:58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不予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299" fillcolor="white" stroked="t" o:allowincell="f" style="position:absolute;left:1275;top:1346;width:1595;height:784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9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表明执法身份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9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指出违法事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00" fillcolor="white" stroked="t" o:allowincell="f" style="position:absolute;left:3376;top:3700;width:1461;height:666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审 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01" fillcolor="white" stroked="t" o:allowincell="f" style="position:absolute;left:1236;top:4164;width:1704;height:784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1"/>
                            <w:sz w:val="13"/>
                            <w:szCs w:val="13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制作处罚决定书，当场交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3;top:1809;width:1133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制作笔录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抽样取证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63;top:5276;width:1309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复议决定或行政判（裁）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6337;width:1420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6;top:5239;width:1309;height:9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执行当事人15日内到指定银行缴纳罚款，在事后难以执行的以及特殊情况下当场收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6552;width:130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报告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83;top:2773;width:1447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调查取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2人以上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08" fillcolor="white" stroked="t" o:allowincell="f" style="position:absolute;left:3280;top:4657;width:1685;height:648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处罚前告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9;top:5656;width:1386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组织听证（情节复杂或重大处罚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10" fillcolor="white" stroked="t" o:allowincell="f" style="position:absolute;left:8038;top:2695;width:1201;height:55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登记保全（7日内决定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11" fillcolor="white" stroked="t" o:allowincell="f" style="position:absolute;left:5559;top:4575;width:1461;height:784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听取陈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申 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3;top:6339;width:993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集体讨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13" fillcolor="white" stroked="t" o:allowincell="f" style="position:absolute;left:3376;top:7317;width:1461;height:784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决 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14" fillcolor="white" stroked="t" o:allowincell="f" style="position:absolute;left:3376;top:8913;width:1461;height:784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送 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15" fillcolor="white" stroked="t" o:allowincell="f" style="position:absolute;left:3386;top:10403;width:1461;height:784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执 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63;top:4212;width:1309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进入行政复议或诉讼流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17" fillcolor="white" stroked="t" o:allowincell="f" style="position:absolute;left:1275;top:2915;width:1593;height:784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7"/>
                            <w:sz w:val="11"/>
                            <w:szCs w:val="1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说明处罚理由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7"/>
                            <w:sz w:val="11"/>
                            <w:szCs w:val="1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听取陈述申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8;top:1769;width:14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立（受）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36;top:8974;width:1309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进入行政复议或诉讼流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07;top:10498;width:1311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复议决定或行政判（裁）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21;top:4767;width:1311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听证权利告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7821;top:5289;width:1303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告知时间、地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7821;top:5751;width:1311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听证主持人主持听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7837;top:6429;width:1356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当事人质证辩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7821;top:6912;width:1311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制作听证笔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ID="自选图形 326" fillcolor="white" stroked="t" o:allowincell="f" style="position:absolute;left:5400;top:7176;width:1469;height:36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不予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椭圆 327" fillcolor="white" stroked="t" o:allowincell="f" style="position:absolute;left:5978;top:9590;width:1196;height:8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进入强制执行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自选图形 328" fillcolor="white" stroked="t" o:allowincell="f" style="position:absolute;left:-720;top:7216;width:1379;height:62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结 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29" fillcolor="white" stroked="t" o:allowincell="f" style="position:absolute;left:3155;top:11690;width:1873;height:57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结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2652;width:1133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收集书证、物证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3588;width:1133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其他取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987;top:432;width:1447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简易程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8;top:1376;width:1788;height:4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已改正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申辩理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455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成立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ind w:firstLine="67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ind w:firstLine="67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ind w:firstLine="67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ind w:firstLine="585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提出复议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ind w:firstLine="585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诉论请求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9;top:8837;width:1447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提出复议或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讼请求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2;top:10378;width:14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逾期不履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处罚决定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4;top:7797;width:539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给予处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70,780" to="2070,1379" ID="直线 337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2072,782" to="3358,782" ID="直线 3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08,2329" to="4108,2793" ID="直线 3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8,1078" to="4098,1791" ID="直线 3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20,3340" to="4130,3707" ID="直线 341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2075,2137" to="2075,2938" ID="直线 3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8,4356" to="4139,4668" ID="直线 343" stroked="t" o:allowincell="f" style="position:absolute;flip:x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2097,3713" to="2097,4188" ID="直线 3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84,1743" to="-84,3016" ID="直线 3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80,4939" to="-80,5281" ID="直线 346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-70,6004" to="-70,6346" ID="直线 347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-71,6854" to="-71,7196" ID="直线 348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2085,4942" to="2085,5219" ID="直线 3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79,6260" to="2079,6537" ID="直线 350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4099,5323" to="4111,7308" ID="直线 351" stroked="t" o:allowincell="f" style="position:absolute;flip:x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4098,8097" to="4098,8939" ID="直线 3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8,9689" to="4098,10382" ID="直线 3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8,11179" to="4098,11627" ID="直线 3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3,9689" to="2153,10468" ID="直线 355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-84,1742" to="1285,1742" ID="直线 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,3322" to="1276,3322" ID="直线 357" stroked="t" o:allowincell="f" style="position:absolute;flip:x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614,4572" to="1227,4572" ID="直线 358" stroked="t" o:allowincell="f" style="position:absolute;flip:x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626,7528" to="2099,7528" ID="直线 3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90,7080" to="2090,7546" ID="直线 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4,9306" to="3374,9306" ID="直线 3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0,10805" to="3367,10805" ID="直线 362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4860,7332" to="5399,7332" ID="直线 364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4100,6542" to="5710,6542" ID="直线 365" stroked="t" o:allowincell="f" style="position:absolute;flip:x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4846,3102" to="5382,3102" ID="直线 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2043" to="5400,3898" ID="直线 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2028" to="5932,2028" ID="直线 3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2964" to="5932,2964" ID="直线 3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3900" to="5932,3900" ID="直线 370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7639,2994" to="8059,2994" ID="直线 371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7086,2043" to="7622,2043" ID="直线 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6,3965" to="7622,3965" ID="直线 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2,2036" to="7632,3956" ID="直线 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8,4973" to="5544,4973" ID="直线 375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6282,5396" to="6282,5670" ID="直线 376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6282,6164" to="6282,6348" ID="直线 377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4092,5376" to="6298,6051" ID="直线 378" stroked="t" o:allowincell="f" style="position:absolute;flip:x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8528,5073" to="8528,5286" ID="直线 3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28,5573" to="8528,5786" ID="直线 3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28,6221" to="8528,6434" ID="直线 3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28,6712" to="8528,6925" ID="直线 3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97,4911" to="7836,4911" ID="直线 383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397,5407" to="7836,5407" ID="直线 384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397,5970" to="7836,5970" ID="直线 385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397,6572" to="7836,6572" ID="直线 386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397,7058" to="7836,7058" ID="直线 387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380,4908" to="7380,7058" ID="直线 3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05,5970" to="7344,5970" ID="直线 389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860,7332" to="4860,8110" ID="直线 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8112" to="5399,8112" ID="直线 392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393" fillcolor="white" stroked="t" o:allowincell="f" style="position:absolute;left:5400;top:7956;width:1469;height:36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移送司法机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7,10786" to="6591,10786" ID="直线 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1,10483" to="6601,10776" ID="直线 417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楷体" w:hAnsi="楷体" w:cs="楷体" w:eastAsia="楷体"/>
          <w:b/>
          <w:bCs/>
          <w:sz w:val="28"/>
          <w:szCs w:val="28"/>
        </w:rPr>
        <w:t>：对违反出境入境管理的处罚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685</wp:posOffset>
                </wp:positionH>
                <wp:positionV relativeFrom="paragraph">
                  <wp:posOffset>181610</wp:posOffset>
                </wp:positionV>
                <wp:extent cx="2696210" cy="2276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227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承办机构：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  <w:u w:val="single"/>
                              </w:rPr>
                              <w:t>长子县公安局出入境管理大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服务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  <w:u w:val="single"/>
                              </w:rPr>
                              <w:t>0355-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  <w:u w:val="single"/>
                              </w:rPr>
                              <w:t xml:space="preserve">8320833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监督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  <w:u w:val="single"/>
                              </w:rPr>
                              <w:t>0355-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  <w:u w:val="single"/>
                              </w:rPr>
                              <w:t xml:space="preserve">8320833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179.25pt;mso-wrap-distance-left:9.05pt;mso-wrap-distance-right:9.05pt;mso-wrap-distance-top:0pt;mso-wrap-distance-bottom:0pt;margin-top:14.3pt;mso-position-vertical-relative:text;margin-left:27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>承办机构：</w:t>
                      </w: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  <w:u w:val="single"/>
                        </w:rPr>
                        <w:t>长子县公安局出入境管理大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/>
                          <w:szCs w:val="21"/>
                          <w:u w:val="single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>服务电话：</w:t>
                      </w: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18"/>
                          <w:u w:val="single"/>
                        </w:rPr>
                        <w:t>0355-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  <w:u w:val="single"/>
                        </w:rPr>
                        <w:t xml:space="preserve">8320833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>监督电话：</w:t>
                      </w: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18"/>
                          <w:u w:val="single"/>
                        </w:rPr>
                        <w:t>0355-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  <w:u w:val="single"/>
                        </w:rPr>
                        <w:t xml:space="preserve">8320833  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25:00Z</dcterms:created>
  <dc:creator>雨林木风</dc:creator>
  <dc:description/>
  <cp:keywords/>
  <dc:language>en-US</dc:language>
  <cp:lastModifiedBy>xbany</cp:lastModifiedBy>
  <dcterms:modified xsi:type="dcterms:W3CDTF">2022-04-27T02:56:00Z</dcterms:modified>
  <cp:revision>2</cp:revision>
  <dc:subject/>
  <dc:title>时间：时间：2015年10月20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