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275</wp:posOffset>
                </wp:positionH>
                <wp:positionV relativeFrom="page">
                  <wp:posOffset>10936605</wp:posOffset>
                </wp:positionV>
                <wp:extent cx="492760" cy="635"/>
                <wp:effectExtent l="3810" t="38735" r="635" b="3683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7,1" path="m0,0l71,0l71,0l137,0e" stroked="t" o:allowincell="f" style="position:absolute;margin-left:273.25pt;margin-top:861.15pt;width:38.75pt;height:0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28"/>
          <w:szCs w:val="28"/>
        </w:rPr>
        <w:t>行政执法事项流程图：行政许可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编码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名称：内地居民往来港澳通行证和签注签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z w:val="16"/>
          <w:szCs w:val="15"/>
          <w:lang w:val="en-US" w:eastAsia="en-US"/>
        </w:rPr>
      </w:pPr>
      <w:r>
        <w:rPr>
          <w:rFonts w:eastAsia="楷体" w:cs="宋体;SimSun" w:ascii="宋体;SimSun" w:hAnsi="宋体;SimSun"/>
          <w:b/>
          <w:bCs/>
          <w:color w:val="000000"/>
          <w:sz w:val="1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3003550</wp:posOffset>
                </wp:positionV>
                <wp:extent cx="184785" cy="407035"/>
                <wp:effectExtent l="24130" t="13970" r="23495" b="23495"/>
                <wp:wrapNone/>
                <wp:docPr id="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716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" fillcolor="#4f81bd" stroked="t" o:allowincell="f" style="position:absolute;margin-left:154.65pt;margin-top:236.5pt;width:14.5pt;height:3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4281805</wp:posOffset>
                </wp:positionV>
                <wp:extent cx="184785" cy="422275"/>
                <wp:effectExtent l="24130" t="13335" r="23495" b="24130"/>
                <wp:wrapNone/>
                <wp:docPr id="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22280"/>
                        </a:xfrm>
                        <a:prstGeom prst="downArrow">
                          <a:avLst>
                            <a:gd name="adj1" fmla="val 50000"/>
                            <a:gd name="adj2" fmla="val 792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4f81bd" stroked="t" o:allowincell="f" style="position:absolute;margin-left:156.05pt;margin-top:337.15pt;width:14.5pt;height:33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1671955</wp:posOffset>
                </wp:positionV>
                <wp:extent cx="271145" cy="260985"/>
                <wp:effectExtent l="15875" t="45085" r="12700" b="44450"/>
                <wp:wrapNone/>
                <wp:docPr id="4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1000"/>
                        </a:xfrm>
                        <a:prstGeom prst="leftArrow">
                          <a:avLst>
                            <a:gd name="adj1" fmla="val 50000"/>
                            <a:gd name="adj2" fmla="val 313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" fillcolor="#4f81bd" stroked="t" o:allowincell="f" style="position:absolute;margin-left:62pt;margin-top:131.65pt;width:21.3pt;height:20.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1616075</wp:posOffset>
                </wp:positionV>
                <wp:extent cx="344805" cy="241935"/>
                <wp:effectExtent l="13970" t="27305" r="20955" b="26670"/>
                <wp:wrapNone/>
                <wp:docPr id="5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41920"/>
                        </a:xfrm>
                        <a:prstGeom prst="rightArrow">
                          <a:avLst>
                            <a:gd name="adj1" fmla="val 50000"/>
                            <a:gd name="adj2" fmla="val 63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fillcolor="#4f81bd" stroked="t" o:allowincell="f" style="position:absolute;margin-left:241pt;margin-top:127.25pt;width:27.1pt;height:19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1883410</wp:posOffset>
                </wp:positionV>
                <wp:extent cx="287655" cy="1050290"/>
                <wp:effectExtent l="0" t="292100" r="0" b="253365"/>
                <wp:wrapNone/>
                <wp:docPr id="6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000">
                          <a:off x="0" y="0"/>
                          <a:ext cx="287640" cy="1050120"/>
                        </a:xfrm>
                        <a:prstGeom prst="downArrow">
                          <a:avLst>
                            <a:gd name="adj1" fmla="val 45352"/>
                            <a:gd name="adj2" fmla="val 13557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4f81bd" stroked="t" o:allowincell="f" style="position:absolute;margin-left:265.3pt;margin-top:148.3pt;width:22.6pt;height:82.65pt;mso-wrap-style:none;v-text-anchor:middle;rotation:45" type="_x0000_t67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369570</wp:posOffset>
                </wp:positionV>
                <wp:extent cx="373380" cy="242570"/>
                <wp:effectExtent l="12700" t="25400" r="22225" b="25400"/>
                <wp:wrapNone/>
                <wp:docPr id="7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42640"/>
                        </a:xfrm>
                        <a:prstGeom prst="rightArrow">
                          <a:avLst>
                            <a:gd name="adj1" fmla="val 50000"/>
                            <a:gd name="adj2" fmla="val 679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3" fillcolor="#4f81bd" stroked="t" o:allowincell="f" style="position:absolute;margin-left:235.3pt;margin-top:29.1pt;width:29.35pt;height:19.05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055</wp:posOffset>
                </wp:positionH>
                <wp:positionV relativeFrom="paragraph">
                  <wp:posOffset>1071880</wp:posOffset>
                </wp:positionV>
                <wp:extent cx="184785" cy="407035"/>
                <wp:effectExtent l="24130" t="13335" r="23495" b="23495"/>
                <wp:wrapNone/>
                <wp:docPr id="8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716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4f81bd" stroked="t" o:allowincell="f" style="position:absolute;margin-left:154.65pt;margin-top:84.4pt;width:14.5pt;height:32pt;mso-wrap-style:none;v-text-anchor:middle" type="_x0000_t67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6275</wp:posOffset>
                </wp:positionH>
                <wp:positionV relativeFrom="paragraph">
                  <wp:posOffset>2002155</wp:posOffset>
                </wp:positionV>
                <wp:extent cx="184785" cy="407035"/>
                <wp:effectExtent l="24130" t="13335" r="23495" b="23495"/>
                <wp:wrapNone/>
                <wp:docPr id="9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716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4f81bd" stroked="t" o:allowincell="f" style="position:absolute;margin-left:153.25pt;margin-top:157.65pt;width:14.5pt;height:32pt;mso-wrap-style:none;v-text-anchor:middle" type="_x0000_t67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6192520</wp:posOffset>
                </wp:positionV>
                <wp:extent cx="3316605" cy="1619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3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承办单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：长子县公安局出入境大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办理地址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长治市长子县东大街南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咨询电话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35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320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投诉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35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320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27.5pt;mso-wrap-distance-left:9.05pt;mso-wrap-distance-right:9.05pt;mso-wrap-distance-top:0pt;mso-wrap-distance-bottom:0pt;margin-top:487.6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30" w:hanging="0"/>
                        <w:jc w:val="right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30" w:hanging="0"/>
                        <w:jc w:val="right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承办单位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 xml:space="preserve">：长子县公安局出入境大队 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办理地址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长治市长子县东大街南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咨询电话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0355-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8320833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投诉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0355-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8320833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10160</wp:posOffset>
                </wp:positionV>
                <wp:extent cx="1994535" cy="1071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10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>请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106" w:after="0"/>
                              <w:jc w:val="center"/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>往来港澳通行证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106" w:after="0"/>
                              <w:ind w:firstLine="1620"/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106" w:after="0"/>
                              <w:ind w:firstLine="880"/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84.35pt;mso-wrap-distance-left:9.05pt;mso-wrap-distance-right:9.05pt;mso-wrap-distance-top:0pt;mso-wrap-distance-bottom:0pt;margin-top:0.8pt;mso-position-vertical-relative:text;margin-left:7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lineRule="exact" w:line="200" w:before="10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3F3F3F"/>
                          <w:kern w:val="2"/>
                          <w:sz w:val="18"/>
                          <w:szCs w:val="18"/>
                        </w:rPr>
                        <w:t>申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3F3F3F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3F3F3F"/>
                          <w:kern w:val="2"/>
                          <w:sz w:val="18"/>
                          <w:szCs w:val="18"/>
                        </w:rPr>
                        <w:t>请</w:t>
                      </w:r>
                    </w:p>
                    <w:p>
                      <w:pPr>
                        <w:pStyle w:val="NormalWeb"/>
                        <w:spacing w:lineRule="exact" w:line="200" w:before="106" w:after="0"/>
                        <w:jc w:val="center"/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  <w:t>往来港澳通行证</w:t>
                      </w:r>
                    </w:p>
                    <w:p>
                      <w:pPr>
                        <w:pStyle w:val="NormalWeb"/>
                        <w:spacing w:lineRule="exact" w:line="200" w:before="106" w:after="0"/>
                        <w:ind w:firstLine="1620"/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F3F3F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106" w:after="0"/>
                        <w:ind w:firstLine="880"/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F3F3F"/>
                          <w:kern w:val="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469390</wp:posOffset>
                </wp:positionV>
                <wp:extent cx="2021205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申请材料齐全，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2.7pt;mso-wrap-distance-left:9.05pt;mso-wrap-distance-right:9.05pt;mso-wrap-distance-top:0pt;mso-wrap-distance-bottom:0pt;margin-top:115.7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理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申请材料齐全，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399665</wp:posOffset>
                </wp:positionV>
                <wp:extent cx="2208530" cy="61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申请材料是否齐全，是否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8.3pt;mso-wrap-distance-left:9.05pt;mso-wrap-distance-right:9.05pt;mso-wrap-distance-top:0pt;mso-wrap-distance-bottom:0pt;margin-top:188.95pt;mso-position-vertical-relative:text;margin-left:73.1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批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申请材料是否齐全，是否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401060</wp:posOffset>
                </wp:positionV>
                <wp:extent cx="3668395" cy="890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审批通过，数据传山西省公安厅出入境管理局制证。未通过的作出不批准决定，下发《不批准通知书》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70.1pt;mso-wrap-distance-left:9.05pt;mso-wrap-distance-right:9.05pt;mso-wrap-distance-top:0pt;mso-wrap-distance-bottom:0pt;margin-top:267.8pt;mso-position-vertical-relative:text;margin-left:18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审批通过，数据传山西省公安厅出入境管理局制证。未通过的作出不批准决定，下发《不批准通知书》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4694555</wp:posOffset>
                </wp:positionV>
                <wp:extent cx="2911475" cy="5829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发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邮政专递送达或凭公民出入境证件申请回执单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45.9pt;mso-wrap-distance-left:9.05pt;mso-wrap-distance-right:9.05pt;mso-wrap-distance-top:0pt;mso-wrap-distance-bottom:0pt;margin-top:369.6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发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  <w:t>邮政专递送达或凭公民出入境证件申请回执单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835</wp:posOffset>
                </wp:positionH>
                <wp:positionV relativeFrom="paragraph">
                  <wp:posOffset>1360805</wp:posOffset>
                </wp:positionV>
                <wp:extent cx="1127760" cy="8610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不属于许可范畴或不属于本部门的职权范围的，不予受理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67.8pt;mso-wrap-distance-left:9.05pt;mso-wrap-distance-right:9.05pt;mso-wrap-distance-top:0pt;mso-wrap-distance-bottom:0pt;margin-top:107.15pt;mso-position-vertical-relative:text;margin-left:-26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不属于许可范畴或不属于本部门的职权范围的，不予受理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-239395</wp:posOffset>
                </wp:positionV>
                <wp:extent cx="2543810" cy="14700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一）符合《出入境证件相片照相指引》标准的照片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二）中国公民出入境证件申请表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三）居民身份证；在居民身份证领取、换领、补领期间，可以提交临时居民身份证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四）省级公安机关出入境管理机构报经国家移民管理局批准的其他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115.75pt;mso-wrap-distance-left:9.05pt;mso-wrap-distance-right:9.05pt;mso-wrap-distance-top:0pt;mso-wrap-distance-bottom:0pt;margin-top:-18.85pt;mso-position-vertical-relative:text;margin-left:2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一）符合《出入境证件相片照相指引》标准的照片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二）中国公民出入境证件申请表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三）居民身份证；在居民身份证领取、换领、补领期间，可以提交临时居民身份证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四）省级公安机关出入境管理机构报经国家移民管理局批准的其他材料。</w:t>
                      </w:r>
                    </w:p>
                    <w:p>
                      <w:pPr>
                        <w:pStyle w:val="Normal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360805</wp:posOffset>
                </wp:positionV>
                <wp:extent cx="2280920" cy="634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rFonts w:ascii="Calibri" w:hAnsi="Calibri"/>
                                <w:color w:val="000000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材料不齐全或者不符合法定形式的，一次性告知申请补齐材料。申请人按照要求提交全部补正申请材料的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49.95pt;mso-wrap-distance-left:9.05pt;mso-wrap-distance-right:9.05pt;mso-wrap-distance-top:0pt;mso-wrap-distance-bottom:0pt;margin-top:107.1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lineRule="exact" w:line="200" w:before="0" w:after="0"/>
                        <w:rPr>
                          <w:rFonts w:ascii="Calibri" w:hAnsi="Calibri"/>
                          <w:color w:val="000000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pacing w:val="30"/>
                          <w:kern w:val="2"/>
                          <w:sz w:val="18"/>
                          <w:szCs w:val="18"/>
                        </w:rPr>
                        <w:t>材料不齐全或者不符合法定形式的，一次性告知申请补齐材料。申请人按照要求提交全部补正申请材料的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ind w:firstLine="569"/>
        <w:jc w:val="left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华文楷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楷体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1CharChar">
    <w:name w:val="正文1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">
    <w:name w:val="正文新 Char Char"/>
    <w:qFormat/>
    <w:rPr>
      <w:rFonts w:ascii="楷体_GB2312;微软雅黑" w:hAnsi="楷体_GB2312;微软雅黑" w:eastAsia="仿宋_GB2312;微软雅黑" w:cs="Times New Roman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2CharChar">
    <w:name w:val="段落标题2 Char Char"/>
    <w:qFormat/>
    <w:rPr>
      <w:rFonts w:ascii="华文楷体" w:hAnsi="华文楷体" w:eastAsia="楷体_GB2312;微软雅黑" w:cs="仿宋_GB2312;微软雅黑"/>
      <w:bCs/>
      <w:sz w:val="32"/>
      <w:szCs w:val="32"/>
    </w:rPr>
  </w:style>
  <w:style w:type="character" w:styleId="Char3">
    <w:name w:val="标题 Char"/>
    <w:qFormat/>
    <w:rPr>
      <w:rFonts w:ascii="Cambria" w:hAnsi="Cambria" w:eastAsia="方正小标宋简体" w:cs="Times New Roman"/>
      <w:b/>
      <w:bCs/>
      <w:sz w:val="44"/>
      <w:szCs w:val="44"/>
    </w:rPr>
  </w:style>
  <w:style w:type="character" w:styleId="1CharChar1">
    <w:name w:val="段落标题1 Char Char"/>
    <w:qFormat/>
    <w:rPr>
      <w:rFonts w:ascii="黑体;SimHei" w:hAnsi="黑体;SimHei" w:eastAsia="黑体;SimHei" w:cs="Tahoma"/>
      <w:bCs/>
      <w:color w:val="333333"/>
      <w:kern w:val="0"/>
      <w:sz w:val="32"/>
      <w:szCs w:val="32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Times New Roman"/>
      <w:b/>
      <w:bCs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1">
    <w:name w:val="段 Char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标题1"/>
    <w:basedOn w:val="Heading2"/>
    <w:qFormat/>
    <w:pPr>
      <w:widowControl/>
      <w:numPr>
        <w:ilvl w:val="0"/>
        <w:numId w:val="0"/>
      </w:numPr>
      <w:overflowPunct w:val="false"/>
      <w:autoSpaceDE w:val="false"/>
      <w:ind w:firstLine="200"/>
      <w:outlineLvl w:val="9"/>
    </w:pPr>
    <w:rPr>
      <w:rFonts w:ascii="黑体;SimHei" w:hAnsi="黑体;SimHei" w:eastAsia="黑体;SimHei" w:cs="黑体;SimHei"/>
      <w:b w:val="false"/>
      <w:color w:val="333333"/>
    </w:rPr>
  </w:style>
  <w:style w:type="paragraph" w:styleId="11">
    <w:name w:val="正文1"/>
    <w:basedOn w:val="Normal"/>
    <w:qFormat/>
    <w:pPr>
      <w:ind w:firstLine="640"/>
    </w:pPr>
    <w:rPr>
      <w:rFonts w:ascii="仿宋_GB2312;微软雅黑" w:hAnsi="仿宋_GB2312;微软雅黑" w:eastAsia="仿宋_GB2312;微软雅黑" w:cs="仿宋_GB2312;微软雅黑"/>
      <w:kern w:val="0"/>
      <w:sz w:val="32"/>
      <w:szCs w:val="32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文新"/>
    <w:basedOn w:val="Normal"/>
    <w:qFormat/>
    <w:pPr>
      <w:widowControl/>
      <w:overflowPunct w:val="false"/>
      <w:autoSpaceDE w:val="false"/>
      <w:ind w:firstLine="640"/>
    </w:pPr>
    <w:rPr>
      <w:rFonts w:ascii="楷体_GB2312;微软雅黑" w:hAnsi="楷体_GB2312;微软雅黑" w:eastAsia="仿宋_GB2312;微软雅黑" w:cs="Times New Roman"/>
      <w:kern w:val="0"/>
      <w:sz w:val="32"/>
      <w:szCs w:val="32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段落标题2"/>
    <w:basedOn w:val="Heading3"/>
    <w:next w:val="Style17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firstLine="200"/>
      <w:outlineLvl w:val="9"/>
    </w:pPr>
    <w:rPr>
      <w:rFonts w:ascii="华文楷体" w:hAnsi="华文楷体" w:eastAsia="楷体_GB2312;微软雅黑" w:cs="华文楷体"/>
      <w:b w:val="false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6:00Z</dcterms:created>
  <dc:creator>姜超</dc:creator>
  <dc:description/>
  <cp:keywords/>
  <dc:language>en-US</dc:language>
  <cp:lastModifiedBy>xbany</cp:lastModifiedBy>
  <cp:lastPrinted>2018-06-22T09:02:00Z</cp:lastPrinted>
  <dcterms:modified xsi:type="dcterms:W3CDTF">2022-04-27T02:50:00Z</dcterms:modified>
  <cp:revision>3</cp:revision>
  <dc:subject/>
  <dc:title>事项编码: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