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长子县文旅局行政检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7745</wp:posOffset>
                </wp:positionH>
                <wp:positionV relativeFrom="paragraph">
                  <wp:posOffset>-10795</wp:posOffset>
                </wp:positionV>
                <wp:extent cx="2052955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537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文化市场综合行政执法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投诉举报受理中心（受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案件承办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案件承办队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法规科（审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楷体_GB2312;楷体" w:hAnsi="楷体_GB2312;楷体" w:eastAsia="楷体_GB2312;楷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案件承办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;楷体" w:hAnsi="楷体_GB2312;楷体" w:eastAsia="黑体" w:cs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队长报请局长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案件承办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Cs w:val="21"/>
                              </w:rPr>
                              <w:t>案件承办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5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83223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举报电话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12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61.65pt;height:199.8pt;mso-wrap-distance-left:9.05pt;mso-wrap-distance-right:9.05pt;mso-wrap-distance-top:0pt;mso-wrap-distance-bottom:0pt;margin-top:-0.85pt;mso-position-vertical-relative:text;margin-left:479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楷体" w:hAnsi="楷体" w:cs="楷体" w:eastAsia="楷体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文化市场综合行政执法队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投诉举报受理中心（受理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案件承办队（立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案件承办队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法规科（审查）</w:t>
                      </w:r>
                    </w:p>
                    <w:p>
                      <w:pPr>
                        <w:pStyle w:val="Normal"/>
                        <w:snapToGrid w:val="false"/>
                        <w:ind w:left="1050" w:hanging="1050"/>
                        <w:rPr>
                          <w:rFonts w:ascii="楷体_GB2312;楷体" w:hAnsi="楷体_GB2312;楷体" w:eastAsia="楷体_GB2312;楷体" w:cs="楷体_GB2312;楷体"/>
                          <w:szCs w:val="21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案件承办队（处罚前告知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楷体_GB2312;楷体" w:hAnsi="楷体_GB2312;楷体" w:eastAsia="黑体" w:cs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队长报请局长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案件承办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szCs w:val="21"/>
                        </w:rPr>
                        <w:t>案件承办队（执行）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5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8322316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举报电话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12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45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95885</wp:posOffset>
                </wp:positionV>
                <wp:extent cx="7976870" cy="4471670"/>
                <wp:effectExtent l="12700" t="12700" r="13970" b="1333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6880" cy="4471560"/>
                          <a:chOff x="0" y="0"/>
                          <a:chExt cx="7976880" cy="4471560"/>
                        </a:xfrm>
                      </wpg:grpSpPr>
                      <wps:wsp>
                        <wps:cNvSpPr/>
                        <wps:spPr>
                          <a:xfrm>
                            <a:off x="7201080" y="3876840"/>
                            <a:ext cx="71892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结案归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3753000"/>
                            <a:ext cx="777240" cy="71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当事人接受警告或缴纳罚款的行政处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3625920"/>
                            <a:ext cx="718920" cy="66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相关文书及收据进行归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6200"/>
                            <a:ext cx="718920" cy="70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当事人接受警告或缴纳罚款的行政处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0960" y="352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2693520"/>
                            <a:ext cx="718920" cy="56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制作《现场检查笔录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2560320"/>
                            <a:ext cx="720720" cy="86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告知当事人的权利义务及处罚结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2541240"/>
                            <a:ext cx="720720" cy="86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发出《责令改正通知书》《当场处罚决定书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5360" y="23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4200" y="961560"/>
                            <a:ext cx="1120320" cy="128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简易程序(违法事实确凿并有法定依据，对公民处以五十元以下、对法人或者其他组织处以一千元以下罚款或者警告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5800" y="3819600"/>
                            <a:ext cx="864720" cy="55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（集体讨论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3772080"/>
                            <a:ext cx="863640" cy="61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处罚告知 （ 陈述申辩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040" y="1989000"/>
                            <a:ext cx="72072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制作《现场检查笔录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51480" y="36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7960" y="3225960"/>
                            <a:ext cx="71892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调查终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9760" y="3235320"/>
                            <a:ext cx="72072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固定证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0" y="3197160"/>
                            <a:ext cx="72072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调查询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2480" y="3197160"/>
                            <a:ext cx="71892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立案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37480" y="30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08920" y="1720800"/>
                            <a:ext cx="718920" cy="107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行政机关负责人批准，可以先行登记保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0640" y="2026800"/>
                            <a:ext cx="720720" cy="48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拍照、录像取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8560" y="1912680"/>
                            <a:ext cx="718920" cy="86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发出《责令改正通知书》《调查询问通知书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2084040"/>
                            <a:ext cx="792000" cy="143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填写《长治市文化市场综合行政执法队执法日志》并对经营单位提出相关要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116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9800" y="1190520"/>
                            <a:ext cx="720720" cy="43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未发现问题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23920"/>
                            <a:ext cx="720720" cy="43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一般程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6960" y="88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2080" y="9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7600" y="7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2160" y="0"/>
                            <a:ext cx="2232000" cy="71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执法人员（两名以上，出示证件、全程录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对文化、旅游、文物、广电相关事项进行行政检查（群众举报、执法检查、其他部门移送、.领导和上级交办。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7480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.5pt;margin-top:7.55pt;width:628.1pt;height:352.1pt" coordorigin="490,151" coordsize="12562,704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44" fillcolor="white" stroked="t" o:allowincell="f" style="position:absolute;left:11830;top:6256;width:1131;height:56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结案归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43" fillcolor="white" stroked="t" o:allowincell="f" style="position:absolute;left:10482;top:6061;width:1223;height:113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当事人接受警告或缴纳罚款的行政处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27" fillcolor="white" stroked="t" o:allowincell="f" style="position:absolute;left:2045;top:5861;width:1131;height:103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对相关文书及收据进行归档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26" fillcolor="white" stroked="t" o:allowincell="f" style="position:absolute;left:490;top:5846;width:1131;height:111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当事人接受警告或缴纳罚款的行政处罚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5" stroked="t" o:allowincell="f" style="position:absolute;left:1814;top:569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21" fillcolor="white" stroked="t" o:allowincell="f" style="position:absolute;left:650;top:4393;width:1131;height:88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制作《现场检查笔录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24" fillcolor="white" stroked="t" o:allowincell="f" style="position:absolute;left:3400;top:4183;width:1134;height:135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告知当事人的权利义务及处罚结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23" fillcolor="white" stroked="t" o:allowincell="f" style="position:absolute;left:2010;top:4153;width:1134;height:135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发出《责令改正通知书》《当场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接箭头连接符 20" stroked="t" o:allowincell="f" style="position:absolute;left:3254;top:386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19" fillcolor="white" stroked="t" o:allowincell="f" style="position:absolute;left:3237;top:1665;width:1763;height:201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简易程序(违法事实确凿并有法定依据，对公民处以五十元以下、对法人或者其他组织处以一千元以下罚款或者警告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42" fillcolor="white" stroked="t" o:allowincell="f" style="position:absolute;left:8940;top:6166;width:1361;height:87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（集体讨论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41" fillcolor="white" stroked="t" o:allowincell="f" style="position:absolute;left:7390;top:6091;width:1359;height:96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 处罚告知 （ 陈述申辩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31" fillcolor="white" stroked="t" o:allowincell="f" style="position:absolute;left:7457;top:3283;width:1134;height:82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制作《现场检查笔录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接箭头连接符 40" stroked="t" o:allowincell="f" style="position:absolute;left:10492;top:588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39" fillcolor="white" stroked="t" o:allowincell="f" style="position:absolute;left:11920;top:5231;width:1131;height:56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调查终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38" fillcolor="white" stroked="t" o:allowincell="f" style="position:absolute;left:10647;top:5246;width:1134;height:56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固定证据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37" fillcolor="white" stroked="t" o:allowincell="f" style="position:absolute;left:9272;top:5186;width:1134;height:56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调查询问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36" fillcolor="white" stroked="t" o:allowincell="f" style="position:absolute;left:7927;top:5186;width:1131;height:56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立案审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接箭头连接符 35" stroked="t" o:allowincell="f" style="position:absolute;left:9840;top:488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34" fillcolor="white" stroked="t" o:allowincell="f" style="position:absolute;left:11685;top:2861;width:1131;height:16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在证据可能灭失或者以后难以取得的情况下，经行政机关负责人批准，可以先行登记保存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33" fillcolor="white" stroked="t" o:allowincell="f" style="position:absolute;left:10255;top:3343;width:1134;height:76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拍照、录像取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32" fillcolor="white" stroked="t" o:allowincell="f" style="position:absolute;left:8850;top:3163;width:1131;height:136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发出《责令改正通知书》《调查询问通知书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18" fillcolor="white" stroked="t" o:allowincell="f" style="position:absolute;left:5512;top:3433;width:1246;height:226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填写《长治市文化市场综合行政执法队执法日志》并对经营单位提出相关要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接箭头连接符 17" stroked="t" o:allowincell="f" style="position:absolute;left:6035;top:309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13" fillcolor="white" stroked="t" o:allowincell="f" style="position:absolute;left:5482;top:2026;width:1134;height:67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未发现问题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28" fillcolor="white" stroked="t" o:allowincell="f" style="position:absolute;left:7692;top:1921;width:1134;height:67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 xml:space="preserve">  一般程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接箭头连接符 11" stroked="t" o:allowincell="f" style="position:absolute;left:8107;top:154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6005;top:162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4124;top:136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流程图: 过程 3" fillcolor="white" stroked="t" o:allowincell="f" style="position:absolute;left:4320;top:151;width:3514;height:113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执法人员（两名以上，出示证件、全程录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对文化、旅游、文物、广电相关事项进行行政检查（群众举报、执法检查、其他部门移送、.领导和上级交办。）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直接箭头连接符 29" stroked="t" o:allowincell="f" style="position:absolute;left:8954;top:276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太阳</cp:lastModifiedBy>
  <dcterms:modified xsi:type="dcterms:W3CDTF">2022-04-28T07:20:34Z</dcterms:modified>
  <cp:revision>1</cp:revision>
  <dc:subject/>
  <dc:title>行政检查（文物类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CC8A7F7C848109DEB1211AB6EFF90</vt:lpwstr>
  </property>
  <property fmtid="{D5CDD505-2E9C-101B-9397-08002B2CF9AE}" pid="3" name="KSOProductBuildVer">
    <vt:lpwstr>2052-11.1.0.11636</vt:lpwstr>
  </property>
</Properties>
</file>