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长子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强制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eastAsia="黑体" w:cs="宋体" w:ascii="黑体" w:hAnsi="黑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1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2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2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2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2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6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2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2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27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9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0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279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3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4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8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2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9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28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3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2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2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29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8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2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9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2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40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41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42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4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5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46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4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8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9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9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5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56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22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9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60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6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6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8985</wp:posOffset>
                </wp:positionH>
                <wp:positionV relativeFrom="paragraph">
                  <wp:posOffset>2274570</wp:posOffset>
                </wp:positionV>
                <wp:extent cx="2337435" cy="10191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25pt;mso-wrap-distance-left:9.05pt;mso-wrap-distance-right:9.05pt;mso-wrap-distance-top:0pt;mso-wrap-distance-bottom:0pt;margin-top:179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梦泪</cp:lastModifiedBy>
  <dcterms:modified xsi:type="dcterms:W3CDTF">2022-04-28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