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长子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处罚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流程图: 决策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6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流程图: 决策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1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流程图: 决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流程图: 决策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接连接符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接连接符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接连接符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接连接符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接连接符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接连接符 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接连接符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接连接符 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接连接符 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接连接符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接连接符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接连接符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接连接符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接连接符 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接连接符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接连接符 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接连接符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接连接符 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8" name="流程图: 决策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9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0" name="流程图: 决策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接连接符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2" name="流程图: 决策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3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接连接符 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5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接连接符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7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接连接符 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接连接符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9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接连接符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接连接符 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4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接连接符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接连接符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7" name="流程图: 可选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7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8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接连接符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130175</wp:posOffset>
                </wp:positionV>
                <wp:extent cx="2387600" cy="218122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71.75pt;mso-wrap-distance-left:9.05pt;mso-wrap-distance-right:9.05pt;mso-wrap-distance-top:0pt;mso-wrap-distance-bottom:0pt;margin-top:10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接连接符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4" name="流程图: 决策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94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5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8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接连接符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9" name="流程图: 可选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9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180"/>
        <w:jc w:val="center"/>
        <w:rPr>
          <w:rFonts w:ascii="楷体" w:hAnsi="楷体" w:eastAsia="楷体" w:cs="宋体"/>
          <w:bCs/>
          <w:sz w:val="36"/>
          <w:szCs w:val="36"/>
        </w:rPr>
      </w:pPr>
      <w:r>
        <w:rPr>
          <w:rFonts w:eastAsia="楷体" w:cs="宋体" w:ascii="楷体" w:hAnsi="楷体"/>
          <w:bCs/>
          <w:sz w:val="36"/>
          <w:szCs w:val="36"/>
        </w:rPr>
      </w:r>
    </w:p>
    <w:p>
      <w:pPr>
        <w:pStyle w:val="Normal"/>
        <w:ind w:firstLine="105"/>
        <w:jc w:val="left"/>
        <w:rPr>
          <w:rFonts w:ascii="楷体" w:hAnsi="楷体" w:eastAsia="楷体" w:cs="宋体"/>
          <w:bCs/>
          <w:sz w:val="36"/>
          <w:szCs w:val="36"/>
        </w:rPr>
      </w:pPr>
      <w:r>
        <w:rPr>
          <w:rFonts w:eastAsia="楷体" w:cs="宋体" w:ascii="楷体" w:hAnsi="楷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9:13Z</dcterms:created>
  <dc:creator>Administrator</dc:creator>
  <dc:description/>
  <dc:language>en-US</dc:language>
  <cp:lastModifiedBy>梦泪</cp:lastModifiedBy>
  <dcterms:modified xsi:type="dcterms:W3CDTF">2022-04-28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