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类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B-00100-140428</w:t>
      </w:r>
    </w:p>
    <w:p>
      <w:pPr>
        <w:pStyle w:val="Normal"/>
        <w:numPr>
          <w:ilvl w:val="0"/>
          <w:numId w:val="0"/>
        </w:numPr>
        <w:spacing w:lineRule="exact" w:line="400"/>
        <w:ind w:hanging="10"/>
        <w:jc w:val="left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sz w:val="32"/>
          <w:szCs w:val="32"/>
        </w:rPr>
        <w:t>隐匿、转移、侵占、挪用社会保险基金或违法进行违规投资运营等行为的处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374765" cy="74295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7429680"/>
                          <a:chOff x="0" y="0"/>
                          <a:chExt cx="63748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48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24600" y="2626920"/>
                            <a:ext cx="7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0"/>
                            <a:ext cx="1195560" cy="362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723960"/>
                            <a:ext cx="12038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539720"/>
                            <a:ext cx="1203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3938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20888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17440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5600" y="1846440"/>
                            <a:ext cx="90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4620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88536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2173680"/>
                            <a:ext cx="5936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626920"/>
                            <a:ext cx="692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181080"/>
                            <a:ext cx="243828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920" y="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笔录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抽样取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4280" y="514800"/>
                              <a:ext cx="684000" cy="359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记保全（7日内决定）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39852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集书证、物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76068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鉴定、勘验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12320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方式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5000"/>
                              <a:ext cx="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67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0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086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920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687600"/>
                              <a:ext cx="23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350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25136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3140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0280" y="2408040"/>
                            <a:ext cx="8571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5330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3986640"/>
                            <a:ext cx="0" cy="28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8008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607920"/>
                            <a:ext cx="762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29808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辩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4005000"/>
                            <a:ext cx="546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论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09168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394800"/>
                            <a:ext cx="716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664080"/>
                            <a:ext cx="721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4056840"/>
                            <a:ext cx="746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433764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32119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457440"/>
                            <a:ext cx="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90384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3442320"/>
                            <a:ext cx="145908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2702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560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42220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1762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463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40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4226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174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2584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4232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41378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480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605808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5182920"/>
                            <a:ext cx="720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6068160"/>
                            <a:ext cx="721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6749280"/>
                            <a:ext cx="1029960" cy="33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5103360"/>
                            <a:ext cx="795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复议或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讼请求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5998680"/>
                            <a:ext cx="795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500360"/>
                            <a:ext cx="2966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予处罚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64904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598720"/>
                            <a:ext cx="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53758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286680"/>
                            <a:ext cx="61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71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61708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052680"/>
                            <a:ext cx="65772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5979240"/>
                            <a:ext cx="188028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承办机构：基金监管科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立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调查取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审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（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处罚前告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负责人（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（申请执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服务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监督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01.95pt;height:585pt" coordorigin="0,0" coordsize="10039,11700">
                <v:rect id="shape_0" stroked="f" o:allowincell="f" style="position:absolute;left:0;top:0;width:10038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18,4137" to="3829,4656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2" fillcolor="white" stroked="t" o:allowincell="f" style="position:absolute;left:2857;top:0;width:1882;height:57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7;top:1140;width:1895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2425;width:189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9,620" to="3819,114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1904" to="3819,242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2" fillcolor="white" stroked="t" o:allowincell="f" style="position:absolute;left:2740;top:342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4,2908" to="3817,3441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3852" to="1402,5563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,10843" to="2959,10843" ID="直线 34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9;top:3423;width:934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5;top:4137;width:109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6" style="position:absolute;left:4753;top:285;width:3840;height:2199">
                  <v:shape id="shape_0" fillcolor="white" stroked="t" o:allowincell="f" style="position:absolute;left:5701;top:285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制作笔录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抽样取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34948" fillcolor="white" stroked="t" o:allowincell="f" style="position:absolute;left:7516;top:1096;width:1076;height:56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记保全（7日内决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91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收集书证、物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148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鉴定、勘验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2054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取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3,1467" to="5216,1467" ID="直线 34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98" to="5232,2308" ID="直线 34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85" to="5692,485" ID="直线 349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123" to="5692,1123" ID="直线 349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716" to="5692,1716" ID="直线 34956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2320" to="5692,2320" ID="直线 34957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1,1368" to="7534,1368" ID="直线 34958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2,498" to="7155,498" ID="直线 34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2256" to="7155,2256" ID="直线 34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492" to="7165,2248" ID="直线 349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02,3792" to="2751,3850" ID="直线 34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311;top:556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2,6278" to="1402,10842" ID="直线 34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714;top:4693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5682;width:11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67" fillcolor="white" stroked="t" o:allowincell="f" style="position:absolute;left:5397;top:4694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6307;width:85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7"/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4869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5;top:5346;width:112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5770;width:113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70;top:6389;width:117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6831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894,5058" to="5383,5058" ID="直线 3497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5445" to="6024,5696" ID="直线 3497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6148" to="6024,6317" ID="直线 3497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5421" to="6037,6133" ID="直线 3497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150" to="7968,5345" ID="直线 34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607" to="7968,5802" ID="直线 34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6649" to="7968,6844" ID="直线 34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9,5002" to="7368,5002" ID="直线 349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455" to="7368,5455" ID="直线 3498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970" to="7368,5970" ID="直线 3498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521" to="7368,6521" ID="直线 3498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965" to="7368,6965" ID="直线 3498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74,4999" to="6974,6966" ID="直线 349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3,5970" to="6942,5970" ID="直线 3498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675;top:6706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421" to="3779,6704" ID="直线 3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6516" to="5609,6516" ID="直线 349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4991" fillcolor="white" stroked="t" o:allowincell="f" style="position:absolute;left:3124;top:8107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2" fillcolor="white" stroked="t" o:allowincell="f" style="position:absolute;left:3107;top:9540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8162;width:113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6;top:9556;width:113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5" fillcolor="white" stroked="t" o:allowincell="f" style="position:absolute;left:2933;top:10629;width:1621;height:5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25;top:8037;width:125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复议或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讼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9447;width:125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履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7087;width:466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予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0221" to="3737,10631" ID="直线 34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6,8817" to="2066,9530" ID="直线 3500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46,8466" to="3122,8466" ID="直线 35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6,9900" to="5336,9900" ID="直线 3500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7419" to="3740,8131" ID="直线 35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8846" to="3740,9558" ID="直线 35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35005" fillcolor="white" stroked="t" o:allowincell="f" style="position:absolute;left:5299;top:9532;width:1035;height:7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33;top:9416;width:2960;height:2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承办机构：基金监管科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立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调查取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审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基金监管科（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处罚前告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负责人（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基金监管科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（申请执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服务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监督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类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B-00200-14042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spacing w:lineRule="exact" w:line="400"/>
        <w:ind w:left="16" w:hanging="16"/>
        <w:jc w:val="left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sz w:val="32"/>
          <w:szCs w:val="32"/>
        </w:rPr>
        <w:t>对单位和个人以欺诈、伪造证明材料或者其他手段骗取医疗保险待遇行为的处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374765" cy="7429500"/>
                <wp:effectExtent l="0" t="0" r="0" b="0"/>
                <wp:docPr id="2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7429680"/>
                          <a:chOff x="0" y="0"/>
                          <a:chExt cx="6374880" cy="74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748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24600" y="2626920"/>
                            <a:ext cx="7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0"/>
                            <a:ext cx="1195560" cy="362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723960"/>
                            <a:ext cx="12038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539720"/>
                            <a:ext cx="1203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3938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20888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17440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5600" y="1846440"/>
                            <a:ext cx="90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4620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88536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2173680"/>
                            <a:ext cx="5936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626920"/>
                            <a:ext cx="692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181080"/>
                            <a:ext cx="241488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920" y="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笔录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抽样取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4280" y="514080"/>
                              <a:ext cx="660240" cy="321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记保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w w:val="9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7日内决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定）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39852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集书证、物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76068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鉴定、勘验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12320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方式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5000"/>
                              <a:ext cx="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67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0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086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920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687600"/>
                              <a:ext cx="23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350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25136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3140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0280" y="2408040"/>
                            <a:ext cx="8571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5330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3986640"/>
                            <a:ext cx="0" cy="28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8008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607920"/>
                            <a:ext cx="762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29808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辩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4005000"/>
                            <a:ext cx="546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09168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394800"/>
                            <a:ext cx="716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664080"/>
                            <a:ext cx="721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4056840"/>
                            <a:ext cx="746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433764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32119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457440"/>
                            <a:ext cx="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90384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3442320"/>
                            <a:ext cx="145908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2702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560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42220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1762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463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40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4226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174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2584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4232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41378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480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605808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5182920"/>
                            <a:ext cx="720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6068160"/>
                            <a:ext cx="721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6749280"/>
                            <a:ext cx="1029960" cy="33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5103360"/>
                            <a:ext cx="795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复议或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讼请求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5998680"/>
                            <a:ext cx="795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500360"/>
                            <a:ext cx="2966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予处罚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64904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598720"/>
                            <a:ext cx="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53758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286680"/>
                            <a:ext cx="61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71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61708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052680"/>
                            <a:ext cx="65772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5979240"/>
                            <a:ext cx="188028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承办机构：基金监管科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立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调查取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审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（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处罚前告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负责人（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 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（申请执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服务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监督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0pt;width:501.95pt;height:585pt" coordorigin="0,0" coordsize="10039,11700">
                <v:rect id="shape_0" stroked="f" o:allowincell="f" style="position:absolute;left:0;top:0;width:10038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18,4137" to="3829,4656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" fillcolor="white" stroked="t" o:allowincell="f" style="position:absolute;left:2857;top:0;width:1882;height:57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1140;width:1895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2425;width:189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9,620" to="3819,114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1904" to="3819,242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740;top:342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4,2908" to="3817,3441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3852" to="1402,5563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,10843" to="2959,10843" ID="直线 34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9;top:3423;width:934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5;top:4137;width:109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91" style="position:absolute;left:4753;top:285;width:3803;height:2199">
                  <v:shape id="shape_0" fillcolor="white" stroked="t" o:allowincell="f" style="position:absolute;left:5701;top:285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制作笔录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抽样取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4948" fillcolor="white" stroked="t" o:allowincell="f" style="position:absolute;left:7516;top:1095;width:1039;height:50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记保全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w w:val="9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7日内决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91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收集书证、物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148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鉴定、勘验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2054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取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3,1467" to="5216,1467" ID="直线 34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98" to="5232,2308" ID="直线 34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85" to="5692,485" ID="直线 349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123" to="5692,1123" ID="直线 349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716" to="5692,1716" ID="直线 34956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2320" to="5692,2320" ID="直线 34957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1,1368" to="7534,1368" ID="直线 34958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2,498" to="7155,498" ID="直线 34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2256" to="7155,2256" ID="直线 34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492" to="7164,2248" ID="直线 349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02,3792" to="2751,3850" ID="直线 34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311;top:556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2,6278" to="1402,10842" ID="直线 34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714;top:4693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5682;width:11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67" fillcolor="white" stroked="t" o:allowincell="f" style="position:absolute;left:5397;top:4694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6307;width:85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4869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5;top:5346;width:112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5770;width:113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70;top:6389;width:117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6831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894,5058" to="5383,5058" ID="直线 3497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5445" to="6024,5696" ID="直线 3497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6148" to="6024,6317" ID="直线 3497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5421" to="6037,6133" ID="直线 3497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150" to="7968,5345" ID="直线 34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607" to="7968,5802" ID="直线 34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6649" to="7968,6844" ID="直线 34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9,5002" to="7368,5002" ID="直线 349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455" to="7368,5455" ID="直线 3498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970" to="7368,5970" ID="直线 3498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521" to="7368,6521" ID="直线 3498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965" to="7368,6965" ID="直线 3498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74,4999" to="6974,6966" ID="直线 349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3,5970" to="6942,5970" ID="直线 3498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675;top:6706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421" to="3779,6704" ID="直线 3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6516" to="5609,6516" ID="直线 349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4991" fillcolor="white" stroked="t" o:allowincell="f" style="position:absolute;left:3124;top:8107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2" fillcolor="white" stroked="t" o:allowincell="f" style="position:absolute;left:3107;top:9540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8162;width:113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6;top:9556;width:113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5" fillcolor="white" stroked="t" o:allowincell="f" style="position:absolute;left:2933;top:10629;width:1621;height:5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25;top:8037;width:125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复议或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讼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9447;width:125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履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7087;width:466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予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0221" to="3737,10631" ID="直线 34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6,8817" to="2066,9530" ID="直线 3500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46,8466" to="3122,8466" ID="直线 35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6,9900" to="5336,9900" ID="直线 3500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7419" to="3740,8131" ID="直线 35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8846" to="3740,9558" ID="直线 35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35005" fillcolor="white" stroked="t" o:allowincell="f" style="position:absolute;left:5299;top:9532;width:1035;height:7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33;top:9416;width:2960;height:2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承办机构：基金监管科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立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调查取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审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基金监管科（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处罚前告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负责人（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基金监管科 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（申请执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服务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监督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类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B-00300-140428</w:t>
      </w:r>
    </w:p>
    <w:p>
      <w:pPr>
        <w:pStyle w:val="Normal"/>
        <w:numPr>
          <w:ilvl w:val="0"/>
          <w:numId w:val="0"/>
        </w:numPr>
        <w:spacing w:lineRule="exact" w:line="400"/>
        <w:ind w:right="-733" w:hanging="0"/>
        <w:jc w:val="left"/>
        <w:outlineLvl w:val="0"/>
        <w:rPr>
          <w:rFonts w:ascii="楷体" w:hAnsi="楷体" w:eastAsia="楷体" w:cs="楷体"/>
          <w:b/>
          <w:b/>
          <w:w w:val="8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w w:val="80"/>
          <w:sz w:val="32"/>
          <w:szCs w:val="32"/>
        </w:rPr>
        <w:t>对社会保险经办机构以及医疗机构、药品经营单位等社会保险服务机构以欺诈、伪造证明材料或者其他手段骗取医疗保险基金支出的行为的处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374765" cy="7429500"/>
                <wp:effectExtent l="0" t="0" r="0" b="0"/>
                <wp:docPr id="3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7429680"/>
                          <a:chOff x="0" y="0"/>
                          <a:chExt cx="6374880" cy="742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748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24600" y="2626920"/>
                            <a:ext cx="7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0"/>
                            <a:ext cx="1195560" cy="362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723960"/>
                            <a:ext cx="12038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539720"/>
                            <a:ext cx="1203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3938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20888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17440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5600" y="1846440"/>
                            <a:ext cx="90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4620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88536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2173680"/>
                            <a:ext cx="5936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626920"/>
                            <a:ext cx="692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181080"/>
                            <a:ext cx="243828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920" y="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笔录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抽样取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4280" y="514800"/>
                              <a:ext cx="684000" cy="32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记保全（7日内决定）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39852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集书证、物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76068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鉴定、勘验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12320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方式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5000"/>
                              <a:ext cx="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67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0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086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920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687600"/>
                              <a:ext cx="23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350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25136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3140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0280" y="2408040"/>
                            <a:ext cx="8571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5330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3986640"/>
                            <a:ext cx="0" cy="28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8008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607920"/>
                            <a:ext cx="762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29808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辩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4005000"/>
                            <a:ext cx="546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09168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394800"/>
                            <a:ext cx="716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664080"/>
                            <a:ext cx="721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4056840"/>
                            <a:ext cx="746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433764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32119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457440"/>
                            <a:ext cx="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90384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3442320"/>
                            <a:ext cx="145908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2702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560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42220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1762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463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40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4226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174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2584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4232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41378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480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605808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5182920"/>
                            <a:ext cx="720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6068160"/>
                            <a:ext cx="721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6749280"/>
                            <a:ext cx="1029960" cy="33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5103360"/>
                            <a:ext cx="795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复议或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讼请求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5998680"/>
                            <a:ext cx="795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500360"/>
                            <a:ext cx="2966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予处罚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64904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598720"/>
                            <a:ext cx="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53758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286680"/>
                            <a:ext cx="61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71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61708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052680"/>
                            <a:ext cx="65772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5979240"/>
                            <a:ext cx="188028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承办机构：基金监管科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立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调查取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审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（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处罚前告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负责人（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（申请执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服务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监督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2" style="position:absolute;margin-left:0pt;margin-top:0pt;width:501.95pt;height:585pt" coordorigin="0,0" coordsize="10039,11700">
                <v:rect id="shape_0" stroked="f" o:allowincell="f" style="position:absolute;left:0;top:0;width:10038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18,4137" to="3829,4656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" fillcolor="white" stroked="t" o:allowincell="f" style="position:absolute;left:2857;top:0;width:1882;height:57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1140;width:1895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2425;width:189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9,620" to="3819,114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1904" to="3819,242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740;top:342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4,2908" to="3817,3441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3852" to="1402,5563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,10843" to="2959,10843" ID="直线 34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9;top:3423;width:934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5;top:4137;width:109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66" style="position:absolute;left:4753;top:285;width:3840;height:2199">
                  <v:shape id="shape_0" fillcolor="white" stroked="t" o:allowincell="f" style="position:absolute;left:5701;top:285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制作笔录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抽样取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4948" fillcolor="white" stroked="t" o:allowincell="f" style="position:absolute;left:7516;top:1096;width:1076;height:50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记保全（7日内决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91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收集书证、物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148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鉴定、勘验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2054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取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3,1467" to="5216,1467" ID="直线 34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98" to="5232,2308" ID="直线 34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85" to="5692,485" ID="直线 349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123" to="5692,1123" ID="直线 349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716" to="5692,1716" ID="直线 34956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2320" to="5692,2320" ID="直线 34957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1,1368" to="7534,1368" ID="直线 34958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2,498" to="7155,498" ID="直线 34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2256" to="7155,2256" ID="直线 34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492" to="7165,2248" ID="直线 349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02,3792" to="2751,3850" ID="直线 34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311;top:556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2,6278" to="1402,10842" ID="直线 34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714;top:4693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5682;width:11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67" fillcolor="white" stroked="t" o:allowincell="f" style="position:absolute;left:5397;top:4694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6307;width:85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4869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5;top:5346;width:112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5770;width:113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70;top:6389;width:117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6831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894,5058" to="5383,5058" ID="直线 3497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5445" to="6024,5696" ID="直线 3497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6148" to="6024,6317" ID="直线 3497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5421" to="6037,6133" ID="直线 3497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150" to="7968,5345" ID="直线 34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607" to="7968,5802" ID="直线 34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6649" to="7968,6844" ID="直线 34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9,5002" to="7368,5002" ID="直线 349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455" to="7368,5455" ID="直线 3498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970" to="7368,5970" ID="直线 3498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521" to="7368,6521" ID="直线 3498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965" to="7368,6965" ID="直线 3498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74,4999" to="6974,6966" ID="直线 349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3,5970" to="6942,5970" ID="直线 3498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675;top:6706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421" to="3779,6704" ID="直线 3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6516" to="5609,6516" ID="直线 349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4991" fillcolor="white" stroked="t" o:allowincell="f" style="position:absolute;left:3124;top:8107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2" fillcolor="white" stroked="t" o:allowincell="f" style="position:absolute;left:3107;top:9540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8162;width:113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6;top:9556;width:113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5" fillcolor="white" stroked="t" o:allowincell="f" style="position:absolute;left:2933;top:10629;width:1621;height:5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25;top:8037;width:125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复议或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讼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9447;width:125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履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7087;width:466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予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0221" to="3737,10631" ID="直线 34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6,8817" to="2066,9530" ID="直线 3500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46,8466" to="3122,8466" ID="直线 35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6,9900" to="5336,9900" ID="直线 3500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7419" to="3740,8131" ID="直线 35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8846" to="3740,9558" ID="直线 35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35005" fillcolor="white" stroked="t" o:allowincell="f" style="position:absolute;left:5299;top:9532;width:1035;height:7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33;top:9416;width:2960;height:2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承办机构：基金监管科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立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调查取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审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基金监管科（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处罚前告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负责人（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基金监管科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（申请执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服务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监督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类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B-00400-140428</w:t>
      </w:r>
    </w:p>
    <w:p>
      <w:pPr>
        <w:pStyle w:val="Normal"/>
        <w:numPr>
          <w:ilvl w:val="0"/>
          <w:numId w:val="0"/>
        </w:numPr>
        <w:spacing w:lineRule="exact" w:line="400"/>
        <w:ind w:right="-733" w:hanging="0"/>
        <w:jc w:val="left"/>
        <w:outlineLvl w:val="0"/>
        <w:rPr>
          <w:rFonts w:ascii="楷体" w:hAnsi="楷体" w:eastAsia="楷体" w:cs="楷体"/>
          <w:b/>
          <w:b/>
          <w:w w:val="85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w w:val="85"/>
          <w:sz w:val="32"/>
          <w:szCs w:val="32"/>
        </w:rPr>
        <w:t>对缴费单位未按照规定办理社会保险登记、变更登记或者注销登记，或者未按照规定申报应缴纳的城镇职工医疗保险费数额的处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374765" cy="7429500"/>
                <wp:effectExtent l="0" t="0" r="0" b="0"/>
                <wp:docPr id="4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7429680"/>
                          <a:chOff x="0" y="0"/>
                          <a:chExt cx="6374880" cy="742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748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24600" y="2626920"/>
                            <a:ext cx="7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0"/>
                            <a:ext cx="1195560" cy="362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723960"/>
                            <a:ext cx="12038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539720"/>
                            <a:ext cx="1203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3938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20888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17440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5600" y="1846440"/>
                            <a:ext cx="90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4620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88536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2173680"/>
                            <a:ext cx="5936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626920"/>
                            <a:ext cx="692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181080"/>
                            <a:ext cx="243828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920" y="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笔录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抽样取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4280" y="514800"/>
                              <a:ext cx="684000" cy="32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记保全（7日内决定）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39852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集书证、物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76068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鉴定、勘验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12320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方式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5000"/>
                              <a:ext cx="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67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0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086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920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687600"/>
                              <a:ext cx="23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350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25136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3140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0280" y="2408040"/>
                            <a:ext cx="8571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5330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3986640"/>
                            <a:ext cx="0" cy="28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8008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607920"/>
                            <a:ext cx="762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29808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辩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4005000"/>
                            <a:ext cx="546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09168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394800"/>
                            <a:ext cx="716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664080"/>
                            <a:ext cx="721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4056840"/>
                            <a:ext cx="746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433764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32119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457440"/>
                            <a:ext cx="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90384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3442320"/>
                            <a:ext cx="145908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2702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560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42220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1762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463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40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4226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174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2584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4232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41378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480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605808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5182920"/>
                            <a:ext cx="720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6068160"/>
                            <a:ext cx="721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6749280"/>
                            <a:ext cx="1029960" cy="33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5103360"/>
                            <a:ext cx="795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复议或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讼请求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5998680"/>
                            <a:ext cx="795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500360"/>
                            <a:ext cx="2966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予处罚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64904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598720"/>
                            <a:ext cx="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53758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286680"/>
                            <a:ext cx="61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71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61708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052680"/>
                            <a:ext cx="65772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5979240"/>
                            <a:ext cx="188028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承办机构：基金监管科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立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调查取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审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（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处罚前告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负责人（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（申请执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服务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监督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7" style="position:absolute;margin-left:0pt;margin-top:0pt;width:501.95pt;height:585pt" coordorigin="0,0" coordsize="10039,11700">
                <v:rect id="shape_0" stroked="f" o:allowincell="f" style="position:absolute;left:0;top:0;width:10038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18,4137" to="3829,4656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" fillcolor="white" stroked="t" o:allowincell="f" style="position:absolute;left:2857;top:0;width:1882;height:57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1140;width:1895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2425;width:189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9,620" to="3819,114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1904" to="3819,242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740;top:342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4,2908" to="3817,3441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3852" to="1402,5563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,10843" to="2959,10843" ID="直线 34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9;top:3423;width:934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5;top:4137;width:109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41" style="position:absolute;left:4753;top:285;width:3840;height:2199">
                  <v:shape id="shape_0" fillcolor="white" stroked="t" o:allowincell="f" style="position:absolute;left:5701;top:285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制作笔录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抽样取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4948" fillcolor="white" stroked="t" o:allowincell="f" style="position:absolute;left:7516;top:1096;width:1076;height:50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记保全（7日内决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91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收集书证、物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148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鉴定、勘验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2054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取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3,1467" to="5216,1467" ID="直线 34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98" to="5232,2308" ID="直线 34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85" to="5692,485" ID="直线 349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123" to="5692,1123" ID="直线 349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716" to="5692,1716" ID="直线 34956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2320" to="5692,2320" ID="直线 34957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1,1368" to="7534,1368" ID="直线 34958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2,498" to="7155,498" ID="直线 34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2256" to="7155,2256" ID="直线 34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492" to="7165,2248" ID="直线 349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02,3792" to="2751,3850" ID="直线 34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311;top:556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2,6278" to="1402,10842" ID="直线 34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714;top:4693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5682;width:11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67" fillcolor="white" stroked="t" o:allowincell="f" style="position:absolute;left:5397;top:4694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6307;width:85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4869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5;top:5346;width:112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5770;width:113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70;top:6389;width:117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6831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894,5058" to="5383,5058" ID="直线 3497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5445" to="6024,5696" ID="直线 3497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6148" to="6024,6317" ID="直线 3497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5421" to="6037,6133" ID="直线 3497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150" to="7968,5345" ID="直线 34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607" to="7968,5802" ID="直线 34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6649" to="7968,6844" ID="直线 34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9,5002" to="7368,5002" ID="直线 349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455" to="7368,5455" ID="直线 3498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970" to="7368,5970" ID="直线 3498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521" to="7368,6521" ID="直线 3498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965" to="7368,6965" ID="直线 3498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74,4999" to="6974,6966" ID="直线 349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3,5970" to="6942,5970" ID="直线 3498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675;top:6706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421" to="3779,6704" ID="直线 3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6516" to="5609,6516" ID="直线 349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4991" fillcolor="white" stroked="t" o:allowincell="f" style="position:absolute;left:3124;top:8107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2" fillcolor="white" stroked="t" o:allowincell="f" style="position:absolute;left:3107;top:9540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8162;width:113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6;top:9556;width:113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5" fillcolor="white" stroked="t" o:allowincell="f" style="position:absolute;left:2933;top:10629;width:1621;height:5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25;top:8037;width:125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复议或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讼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9447;width:125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履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7087;width:466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予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0221" to="3737,10631" ID="直线 34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6,8817" to="2066,9530" ID="直线 3500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46,8466" to="3122,8466" ID="直线 35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6,9900" to="5336,9900" ID="直线 3500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7419" to="3740,8131" ID="直线 35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8846" to="3740,9558" ID="直线 35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35005" fillcolor="white" stroked="t" o:allowincell="f" style="position:absolute;left:5299;top:9532;width:1035;height:7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33;top:9416;width:2960;height:2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承办机构：基金监管科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立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调查取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审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基金监管科（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处罚前告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负责人（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基金监管科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（申请执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服务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监督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类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B-00500-140428</w:t>
      </w:r>
    </w:p>
    <w:p>
      <w:pPr>
        <w:pStyle w:val="Normal"/>
        <w:numPr>
          <w:ilvl w:val="0"/>
          <w:numId w:val="0"/>
        </w:numPr>
        <w:spacing w:lineRule="exact" w:line="400"/>
        <w:ind w:right="-932" w:hanging="0"/>
        <w:jc w:val="left"/>
        <w:outlineLvl w:val="0"/>
        <w:rPr>
          <w:rFonts w:ascii="楷体" w:hAnsi="楷体" w:eastAsia="楷体" w:cs="楷体"/>
          <w:b/>
          <w:b/>
          <w:w w:val="80"/>
          <w:sz w:val="24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bCs/>
          <w:sz w:val="26"/>
          <w:szCs w:val="26"/>
        </w:rPr>
        <w:t>对缴</w:t>
      </w:r>
      <w:r>
        <w:rPr>
          <w:rFonts w:ascii="楷体_GB2312;楷体" w:hAnsi="楷体_GB2312;楷体" w:cs="楷体" w:eastAsia="楷体_GB2312;楷体"/>
          <w:w w:val="75"/>
          <w:sz w:val="26"/>
          <w:szCs w:val="26"/>
        </w:rPr>
        <w:t>费单位违反有关财务、会计、统计的法律、行政法规和国家有关规定，伪造、变造、故意毁灭有关账册、材料，或者不设账册，致使城镇职工医疗保险费缴费基数无法确定和迟延缴纳的处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374765" cy="7429500"/>
                <wp:effectExtent l="0" t="0" r="0" b="0"/>
                <wp:docPr id="5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7429680"/>
                          <a:chOff x="0" y="0"/>
                          <a:chExt cx="6374880" cy="742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748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24600" y="2626920"/>
                            <a:ext cx="7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0"/>
                            <a:ext cx="1195560" cy="362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723960"/>
                            <a:ext cx="12038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539720"/>
                            <a:ext cx="1203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3938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20888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17440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5600" y="1846440"/>
                            <a:ext cx="90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4620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88536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2173680"/>
                            <a:ext cx="5936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626920"/>
                            <a:ext cx="692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实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181080"/>
                            <a:ext cx="243828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920" y="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笔录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抽样取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4280" y="514800"/>
                              <a:ext cx="684000" cy="32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记保全（7日内决定）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39852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集书证、物证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76068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鉴定、勘验等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123200"/>
                              <a:ext cx="62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方式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5000"/>
                              <a:ext cx="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67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0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086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9204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687600"/>
                              <a:ext cx="23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3500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25136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3140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0280" y="2408040"/>
                            <a:ext cx="8571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5330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3986640"/>
                            <a:ext cx="0" cy="28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8008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607920"/>
                            <a:ext cx="762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29808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辩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4005000"/>
                            <a:ext cx="546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09168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394800"/>
                            <a:ext cx="716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664080"/>
                            <a:ext cx="721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4056840"/>
                            <a:ext cx="746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4337640"/>
                            <a:ext cx="721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32119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457440"/>
                            <a:ext cx="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90384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3442320"/>
                            <a:ext cx="145908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2702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560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42220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1762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463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40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4226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174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790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258440"/>
                            <a:ext cx="1384920" cy="46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  <w:br/>
                                <w:t>属实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4232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41378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4800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6058080"/>
                            <a:ext cx="8031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5182920"/>
                            <a:ext cx="720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6068160"/>
                            <a:ext cx="721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6749280"/>
                            <a:ext cx="1029960" cy="33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5103360"/>
                            <a:ext cx="795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复议或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讼请求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5998680"/>
                            <a:ext cx="795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的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500360"/>
                            <a:ext cx="2966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予处罚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64904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598720"/>
                            <a:ext cx="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53758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286680"/>
                            <a:ext cx="61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71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61708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052680"/>
                            <a:ext cx="65772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5979240"/>
                            <a:ext cx="188028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承办机构：基金监管科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立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调查取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基金监管科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（审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（</w:t>
                              </w: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>处罚前告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负责人（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基金监管科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县医疗保障局（申请执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 xml:space="preserve">          服务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仿宋" w:hAnsi="仿宋" w:eastAsia="仿宋" w:cs="黑体"/>
                                  <w:color w:val="auto"/>
                                  <w:lang w:val="en-US" w:eastAsia="zh-CN" w:bidi="ar-SA"/>
                                </w:rPr>
                                <w:t>监督电话：0355-816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2" style="position:absolute;margin-left:0pt;margin-top:0pt;width:501.95pt;height:585pt" coordorigin="0,0" coordsize="10039,11700">
                <v:rect id="shape_0" stroked="f" o:allowincell="f" style="position:absolute;left:0;top:0;width:10038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18,4137" to="3829,4656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" fillcolor="white" stroked="t" o:allowincell="f" style="position:absolute;left:2857;top:0;width:1882;height:57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1140;width:1895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2425;width:189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9,620" to="3819,114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1904" to="3819,242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740;top:342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4,2908" to="3817,3441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3852" to="1402,5563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,10843" to="2959,10843" ID="直线 34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9;top:3423;width:934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5;top:4137;width:109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316" style="position:absolute;left:4753;top:285;width:3840;height:2199">
                  <v:shape id="shape_0" fillcolor="white" stroked="t" o:allowincell="f" style="position:absolute;left:5701;top:285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制作笔录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抽样取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4948" fillcolor="white" stroked="t" o:allowincell="f" style="position:absolute;left:7516;top:1096;width:1076;height:50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记保全（7日内决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91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收集书证、物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1483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鉴定、勘验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1;top:2054;width:98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取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3,1467" to="5216,1467" ID="直线 34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98" to="5232,2308" ID="直线 34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85" to="5692,485" ID="直线 349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123" to="5692,1123" ID="直线 349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1716" to="5692,1716" ID="直线 34956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2320" to="5692,2320" ID="直线 34957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1,1368" to="7534,1368" ID="直线 34958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2,498" to="7155,498" ID="直线 34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2256" to="7155,2256" ID="直线 34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492" to="7165,2248" ID="直线 349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02,3792" to="2751,3850" ID="直线 34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311;top:5564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2,6278" to="1402,10842" ID="直线 34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714;top:4693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5682;width:11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67" fillcolor="white" stroked="t" o:allowincell="f" style="position:absolute;left:5397;top:4694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6307;width:85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4869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5;top:5346;width:112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5770;width:113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70;top:6389;width:117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6;top:6831;width:113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894,5058" to="5383,5058" ID="直线 3497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5445" to="6024,5696" ID="直线 3497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24,6148" to="6024,6317" ID="直线 3497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5421" to="6037,6133" ID="直线 3497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150" to="7968,5345" ID="直线 34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5607" to="7968,5802" ID="直线 34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6649" to="7968,6844" ID="直线 34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9,5002" to="7368,5002" ID="直线 349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455" to="7368,5455" ID="直线 3498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5970" to="7368,5970" ID="直线 3498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521" to="7368,6521" ID="直线 3498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9,6965" to="7368,6965" ID="直线 3498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74,4999" to="6974,6966" ID="直线 349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3,5970" to="6942,5970" ID="直线 3498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675;top:6706;width:2180;height:7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  <w:br/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421" to="3779,6704" ID="直线 3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6516" to="5609,6516" ID="直线 349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4991" fillcolor="white" stroked="t" o:allowincell="f" style="position:absolute;left:3124;top:8107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2" fillcolor="white" stroked="t" o:allowincell="f" style="position:absolute;left:3107;top:9540;width:1264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8162;width:113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6;top:9556;width:113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995" fillcolor="white" stroked="t" o:allowincell="f" style="position:absolute;left:2933;top:10629;width:1621;height:5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25;top:8037;width:125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复议或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讼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9447;width:125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履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7087;width:466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予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0221" to="3737,10631" ID="直线 34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6,8817" to="2066,9530" ID="直线 3500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46,8466" to="3122,8466" ID="直线 35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6,9900" to="5336,9900" ID="直线 3500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40,7419" to="3740,8131" ID="直线 35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8846" to="3740,9558" ID="直线 35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35005" fillcolor="white" stroked="t" o:allowincell="f" style="position:absolute;left:5299;top:9532;width:1035;height:7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33;top:9416;width:2960;height:2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承办机构：基金监管科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立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调查取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基金监管科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（审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基金监管科（</w:t>
                        </w: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>处罚前告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负责人（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基金监管科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楷体_GB2312;楷体"/>
                            <w:color w:val="auto"/>
                            <w:lang w:val="en-US" w:eastAsia="zh-CN" w:bidi="ar-SA"/>
                          </w:rPr>
                          <w:t xml:space="preserve">          县医疗保障局（申请执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 xml:space="preserve">          服务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仿宋" w:hAnsi="仿宋" w:eastAsia="仿宋" w:cs="黑体"/>
                            <w:color w:val="auto"/>
                            <w:lang w:val="en-US" w:eastAsia="zh-CN" w:bidi="ar-SA"/>
                          </w:rPr>
                          <w:t>监督电话：0355-8168788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给付类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G-00100-140428</w:t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基本医疗保险待遇的支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340995</wp:posOffset>
                </wp:positionV>
                <wp:extent cx="3064510" cy="1289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统筹区内参保人员在医院直接结算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医院按月提供结算汇总表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慢性病门诊费用在医院直接结算。申请慢性病时携带：近半年内住院病历、医保卡。交表时需携带：慢性病审批表、住院病历、医保卡复印件一张、一寸彩照三张、异地安置表复印件（异地安置人员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统筹区外参保人员需要提供的资料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转院审批表（异地安置表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社会保障卡复印件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病历复印件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住院费用清单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住院结算收据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出院证》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疾病诊断书》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患者工行银行卡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101.5pt;mso-wrap-distance-left:9.05pt;mso-wrap-distance-right:9.05pt;mso-wrap-distance-top:0pt;mso-wrap-distance-bottom:0pt;margin-top:26.8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统筹区内参保人员在医院直接结算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医院按月提供结算汇总表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慢性病门诊费用在医院直接结算。申请慢性病时携带：近半年内住院病历、医保卡。交表时需携带：慢性病审批表、住院病历、医保卡复印件一张、一寸彩照三张、异地安置表复印件（异地安置人员）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/>
                        <w:t>3.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统筹区外参保人员需要提供的资料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转院审批表（异地安置表）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社会保障卡复印件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病历复印件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住院费用清单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住院结算收据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出院证》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疾病诊断书》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患者工行银行卡复印件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  <w:lang w:val="zh-CN"/>
        </w:rPr>
      </w:pPr>
      <w:r>
        <w:rPr>
          <w:rFonts w:eastAsia="楷体" w:cs="宋体" w:ascii="楷体" w:hAnsi="楷体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1235</wp:posOffset>
                </wp:positionH>
                <wp:positionV relativeFrom="paragraph">
                  <wp:posOffset>27305</wp:posOffset>
                </wp:positionV>
                <wp:extent cx="13335" cy="999490"/>
                <wp:effectExtent l="26035" t="635" r="37465" b="0"/>
                <wp:wrapNone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2.15pt" to="379.05pt,80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28270</wp:posOffset>
                </wp:positionV>
                <wp:extent cx="635" cy="729615"/>
                <wp:effectExtent l="38100" t="635" r="38100" b="635"/>
                <wp:wrapNone/>
                <wp:docPr id="2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.1pt" to="170.25pt,67.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46355</wp:posOffset>
                </wp:positionV>
                <wp:extent cx="914400" cy="666750"/>
                <wp:effectExtent l="8255" t="6350" r="8890" b="6985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3.5pt;margin-top:3.65pt;width:71.95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310</wp:posOffset>
                </wp:positionV>
                <wp:extent cx="933450" cy="415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86360</wp:posOffset>
                </wp:positionV>
                <wp:extent cx="635" cy="693420"/>
                <wp:effectExtent l="38100" t="635" r="38100" b="635"/>
                <wp:wrapNone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.8pt" to="170.25pt,61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9175</wp:posOffset>
                </wp:positionH>
                <wp:positionV relativeFrom="paragraph">
                  <wp:posOffset>73025</wp:posOffset>
                </wp:positionV>
                <wp:extent cx="635" cy="594360"/>
                <wp:effectExtent l="38100" t="635" r="38100" b="0"/>
                <wp:wrapNone/>
                <wp:docPr id="2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5.75pt" to="380.25pt,52.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w:rPr/>
        <w:tab/>
      </w:r>
      <w:r>
        <w:rPr/>
        <w:t>符合给付条件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9210</wp:posOffset>
                </wp:positionV>
                <wp:extent cx="914400" cy="396240"/>
                <wp:effectExtent l="5080" t="5080" r="5715" b="5715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 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6.5pt;margin-top:2.3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 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324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12065</wp:posOffset>
                </wp:positionV>
                <wp:extent cx="933450" cy="4152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事后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0.9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事后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8420</wp:posOffset>
                </wp:positionH>
                <wp:positionV relativeFrom="paragraph">
                  <wp:posOffset>35560</wp:posOffset>
                </wp:positionV>
                <wp:extent cx="363855" cy="8890"/>
                <wp:effectExtent l="635" t="36830" r="635" b="31115"/>
                <wp:wrapNone/>
                <wp:docPr id="2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2.8pt" to="133.2pt,3.45pt" ID="Line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3390</wp:posOffset>
                </wp:positionH>
                <wp:positionV relativeFrom="paragraph">
                  <wp:posOffset>24130</wp:posOffset>
                </wp:positionV>
                <wp:extent cx="2465705" cy="26187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szCs w:val="21"/>
                              </w:rPr>
                              <w:t>医疗保险管理服务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32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06.2pt;mso-wrap-distance-left:9.05pt;mso-wrap-distance-right:9.05pt;mso-wrap-distance-top:0pt;mso-wrap-distance-bottom:0pt;margin-top:1.9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szCs w:val="21"/>
                        </w:rPr>
                        <w:t>医疗保险管理服务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3211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w:rPr/>
        <w:tab/>
      </w:r>
      <w:r>
        <w:rPr/>
        <w:t xml:space="preserve">     </w:t>
      </w:r>
      <w:r>
        <w:rPr/>
        <w:tab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给付类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G-00200-14042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sz w:val="32"/>
          <w:szCs w:val="32"/>
        </w:rPr>
        <w:t>生育保险津贴和医疗待遇支付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6525</wp:posOffset>
                </wp:positionH>
                <wp:positionV relativeFrom="paragraph">
                  <wp:posOffset>290830</wp:posOffset>
                </wp:positionV>
                <wp:extent cx="1543050" cy="571500"/>
                <wp:effectExtent l="8255" t="8255" r="8890" b="8890"/>
                <wp:wrapNone/>
                <wp:docPr id="31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16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给付申请                                         (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210.75pt;margin-top:22.9pt;width:121.4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给付申请                                         (3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66040</wp:posOffset>
                </wp:positionV>
                <wp:extent cx="1270" cy="341630"/>
                <wp:effectExtent l="38100" t="635" r="37465" b="0"/>
                <wp:wrapNone/>
                <wp:docPr id="3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2pt" to="270.8pt,32.05pt" ID="直线 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Cs w:val="21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350</wp:posOffset>
                </wp:positionH>
                <wp:positionV relativeFrom="paragraph">
                  <wp:posOffset>17780</wp:posOffset>
                </wp:positionV>
                <wp:extent cx="1393825" cy="2755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需要提供的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单位审批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  <w:t>准生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B2B2B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  <w:t>、诊断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B2B2B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  <w:t>、出院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B2B2B"/>
                                <w:szCs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  <w:t>、出生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B2B2B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  <w:t>、独生子女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B2B2B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  <w:t>、诊疗手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B2B2B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2B2B2B"/>
                                <w:szCs w:val="21"/>
                                <w:shd w:fill="FFFFFF" w:val="clear"/>
                              </w:rPr>
                              <w:t>、医院结算单据及费用明细单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产检收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医保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银行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217pt;mso-wrap-distance-left:9.05pt;mso-wrap-distance-right:9.05pt;mso-wrap-distance-top:0pt;mso-wrap-distance-bottom:0pt;margin-top:1.4pt;mso-position-vertical-relative:text;margin-left: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需要提供的资料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单位审批表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  <w:t>准生证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2B2B2B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  <w:t>、诊断证明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2B2B2B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  <w:t>、出院证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2B2B2B"/>
                          <w:szCs w:val="21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  <w:t>、出生证明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2B2B2B"/>
                          <w:szCs w:val="21"/>
                          <w:shd w:fill="FFFFFF" w:val="cle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  <w:t>、独生子女证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2B2B2B"/>
                          <w:szCs w:val="21"/>
                          <w:shd w:fill="FFFFFF" w:val="clear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  <w:t>、诊疗手册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2B2B2B"/>
                          <w:szCs w:val="21"/>
                          <w:shd w:fill="FFFFFF" w:val="clear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2B2B2B"/>
                          <w:szCs w:val="21"/>
                          <w:shd w:fill="FFFFFF" w:val="clear"/>
                        </w:rPr>
                        <w:t>、医院结算单据及费用明细单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产检收据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医保卡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银行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5110</wp:posOffset>
                </wp:positionH>
                <wp:positionV relativeFrom="paragraph">
                  <wp:posOffset>22225</wp:posOffset>
                </wp:positionV>
                <wp:extent cx="1393825" cy="6699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   核                                             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52.75pt;mso-wrap-distance-left:9.05pt;mso-wrap-distance-right:9.05pt;mso-wrap-distance-top:0pt;mso-wrap-distance-bottom:0pt;margin-top:1.75pt;mso-position-vertical-relative:text;margin-left:2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   核                                              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8045</wp:posOffset>
                </wp:positionH>
                <wp:positionV relativeFrom="paragraph">
                  <wp:posOffset>155575</wp:posOffset>
                </wp:positionV>
                <wp:extent cx="847090" cy="3733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料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29.4pt;mso-wrap-distance-left:9.05pt;mso-wrap-distance-right:9.05pt;mso-wrap-distance-top:0pt;mso-wrap-distance-bottom:0pt;margin-top:12.25pt;mso-position-vertical-relative:text;margin-left:3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资料审核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300</wp:posOffset>
                </wp:positionH>
                <wp:positionV relativeFrom="paragraph">
                  <wp:posOffset>96520</wp:posOffset>
                </wp:positionV>
                <wp:extent cx="1047115" cy="635"/>
                <wp:effectExtent l="0" t="38100" r="635" b="3810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7.6pt" to="221.4pt,7.6pt" ID="直线 17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4810</wp:posOffset>
                </wp:positionH>
                <wp:positionV relativeFrom="paragraph">
                  <wp:posOffset>116205</wp:posOffset>
                </wp:positionV>
                <wp:extent cx="476250" cy="8890"/>
                <wp:effectExtent l="635" t="36830" r="0" b="31115"/>
                <wp:wrapNone/>
                <wp:docPr id="3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9.15pt" to="367.75pt,9.8pt" ID="直线 17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 w:val="30"/>
          <w:szCs w:val="21"/>
        </w:rPr>
      </w:pPr>
      <w:r>
        <w:rPr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2655</wp:posOffset>
                </wp:positionH>
                <wp:positionV relativeFrom="paragraph">
                  <wp:posOffset>81915</wp:posOffset>
                </wp:positionV>
                <wp:extent cx="3810" cy="301625"/>
                <wp:effectExtent l="35560" t="635" r="37465" b="0"/>
                <wp:wrapNone/>
                <wp:docPr id="3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6.45pt" to="272.9pt,30.15pt" ID="直线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ragraph">
                  <wp:posOffset>2540</wp:posOffset>
                </wp:positionV>
                <wp:extent cx="1524000" cy="619125"/>
                <wp:effectExtent l="22225" t="9525" r="21590" b="8255"/>
                <wp:wrapNone/>
                <wp:docPr id="39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192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0" stroked="t" o:allowincell="f" style="position:absolute;margin-left:214.5pt;margin-top:0.2pt;width:119.95pt;height:48.7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6725</wp:posOffset>
                </wp:positionH>
                <wp:positionV relativeFrom="paragraph">
                  <wp:posOffset>100965</wp:posOffset>
                </wp:positionV>
                <wp:extent cx="533400" cy="635"/>
                <wp:effectExtent l="635" t="8255" r="635" b="8255"/>
                <wp:wrapNone/>
                <wp:docPr id="4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.95pt" to="378.7pt,7.95pt" ID="直线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91440</wp:posOffset>
                </wp:positionV>
                <wp:extent cx="635" cy="2809875"/>
                <wp:effectExtent l="8255" t="635" r="8255" b="635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.2pt" to="377.25pt,228.4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 w:val="30"/>
          <w:szCs w:val="21"/>
        </w:rPr>
      </w:pPr>
      <w:r>
        <w:rPr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195580</wp:posOffset>
                </wp:positionV>
                <wp:extent cx="1270" cy="341630"/>
                <wp:effectExtent l="38100" t="635" r="37465" b="0"/>
                <wp:wrapNone/>
                <wp:docPr id="4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4pt" to="274.55pt,42.25pt" ID="直线 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685</wp:posOffset>
                </wp:positionH>
                <wp:positionV relativeFrom="paragraph">
                  <wp:posOffset>133350</wp:posOffset>
                </wp:positionV>
                <wp:extent cx="1393825" cy="6699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   定                                            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52.75pt;mso-wrap-distance-left:9.05pt;mso-wrap-distance-right:9.05pt;mso-wrap-distance-top:0pt;mso-wrap-distance-bottom:0pt;margin-top:10.5pt;mso-position-vertical-relative:text;margin-left:2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决   定                                             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 w:val="30"/>
          <w:szCs w:val="21"/>
        </w:rPr>
      </w:pPr>
      <w:r>
        <w:rPr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5675</wp:posOffset>
                </wp:positionH>
                <wp:positionV relativeFrom="paragraph">
                  <wp:posOffset>170180</wp:posOffset>
                </wp:positionV>
                <wp:extent cx="1270" cy="341630"/>
                <wp:effectExtent l="38100" t="635" r="37465" b="0"/>
                <wp:wrapNone/>
                <wp:docPr id="4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3.4pt" to="275.3pt,40.25pt" ID="直线 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否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735</wp:posOffset>
                </wp:positionH>
                <wp:positionV relativeFrom="paragraph">
                  <wp:posOffset>88900</wp:posOffset>
                </wp:positionV>
                <wp:extent cx="1393825" cy="6699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给   付                                             （次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52.75pt;mso-wrap-distance-left:9.05pt;mso-wrap-distance-right:9.05pt;mso-wrap-distance-top:0pt;mso-wrap-distance-bottom:0pt;margin-top:7pt;mso-position-vertical-relative:text;margin-left:2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给   付                                             （次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 w:val="30"/>
          <w:szCs w:val="21"/>
        </w:rPr>
      </w:pPr>
      <w:r>
        <w:rPr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4725</wp:posOffset>
                </wp:positionH>
                <wp:positionV relativeFrom="paragraph">
                  <wp:posOffset>144780</wp:posOffset>
                </wp:positionV>
                <wp:extent cx="1270" cy="341630"/>
                <wp:effectExtent l="38100" t="635" r="37465" b="0"/>
                <wp:wrapNone/>
                <wp:docPr id="46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1.4pt" to="276.8pt,38.25pt" ID="直线 75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 w:val="30"/>
          <w:szCs w:val="21"/>
        </w:rPr>
      </w:pPr>
      <w:r>
        <w:rPr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2725</wp:posOffset>
                </wp:positionH>
                <wp:positionV relativeFrom="paragraph">
                  <wp:posOffset>97155</wp:posOffset>
                </wp:positionV>
                <wp:extent cx="1543050" cy="571500"/>
                <wp:effectExtent l="8255" t="8255" r="8890" b="8890"/>
                <wp:wrapNone/>
                <wp:docPr id="47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16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216.75pt;margin-top:7.65pt;width:121.4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 结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4030</wp:posOffset>
                </wp:positionH>
                <wp:positionV relativeFrom="paragraph">
                  <wp:posOffset>120015</wp:posOffset>
                </wp:positionV>
                <wp:extent cx="495935" cy="9525"/>
                <wp:effectExtent l="635" t="30480" r="635" b="36830"/>
                <wp:wrapNone/>
                <wp:docPr id="4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9.45pt" to="377.9pt,10.15pt" ID="直线 2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5715</wp:posOffset>
                </wp:positionH>
                <wp:positionV relativeFrom="paragraph">
                  <wp:posOffset>6350</wp:posOffset>
                </wp:positionV>
                <wp:extent cx="972185" cy="3517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后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5pt;height:27.7pt;mso-wrap-distance-left:9.05pt;mso-wrap-distance-right:9.05pt;mso-wrap-distance-top:0pt;mso-wrap-distance-bottom:0pt;margin-top:0.5pt;mso-position-vertical-relative:text;margin-left:1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后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 w:val="30"/>
          <w:szCs w:val="21"/>
        </w:rPr>
      </w:pPr>
      <w:r>
        <w:rPr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1870</wp:posOffset>
                </wp:positionH>
                <wp:positionV relativeFrom="paragraph">
                  <wp:posOffset>635</wp:posOffset>
                </wp:positionV>
                <wp:extent cx="506095" cy="635"/>
                <wp:effectExtent l="635" t="38100" r="635" b="38100"/>
                <wp:wrapNone/>
                <wp:docPr id="5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0.05pt" to="217.9pt,0.05pt" ID="直线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409190" cy="9004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办机构：医疗保险管理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szCs w:val="21"/>
                              </w:rPr>
                              <w:t xml:space="preserve">0355-832110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0.9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承办机构：医疗保险管理服务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电话：</w:t>
                      </w:r>
                      <w:r>
                        <w:rPr>
                          <w:szCs w:val="21"/>
                        </w:rPr>
                        <w:t xml:space="preserve">0355-8321100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电话：</w:t>
                      </w:r>
                      <w:r>
                        <w:rPr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确认类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F-00100-14042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医疗救助审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386715</wp:posOffset>
                </wp:positionV>
                <wp:extent cx="1962150" cy="13385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人身份证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医疗诊断书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医疗费用收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必要的病史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医疗保险证明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5.4pt;mso-wrap-distance-left:9.05pt;mso-wrap-distance-right:9.05pt;mso-wrap-distance-top:0pt;mso-wrap-distance-bottom:0pt;margin-top:3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本人身份证复印件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医疗诊断书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医疗费用收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必要的病史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医疗保险证明材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楷体"/>
          <w:b/>
          <w:b/>
          <w:bCs/>
          <w:sz w:val="24"/>
          <w:szCs w:val="32"/>
        </w:rPr>
      </w:pPr>
      <w:r>
        <w:rPr>
          <w:rFonts w:eastAsia="黑体" w:cs="楷体" w:ascii="黑体" w:hAnsi="黑体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1188720"/>
                <wp:effectExtent l="5080" t="5080" r="5715" b="5715"/>
                <wp:wrapNone/>
                <wp:docPr id="53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 请                     低收入救助对象、因病致贫家庭重病患者以及跨统筹区异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就医患者应于次年6月底前申请医疗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117pt;margin-top:0pt;width:170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 请                     低收入救助对象、因病致贫家庭重病患者以及跨统筹区异地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就医患者应于次年6月底前申请医疗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7686" w:leader="none"/>
        </w:tabs>
        <w:rPr>
          <w:rFonts w:ascii="黑体" w:hAnsi="黑体"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4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ID="直线 2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7630</wp:posOffset>
                </wp:positionH>
                <wp:positionV relativeFrom="paragraph">
                  <wp:posOffset>99060</wp:posOffset>
                </wp:positionV>
                <wp:extent cx="635" cy="1330960"/>
                <wp:effectExtent l="38100" t="635" r="38100" b="0"/>
                <wp:wrapNone/>
                <wp:docPr id="5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7.8pt" to="206.9pt,112.55pt" ID="直线 2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2120</wp:posOffset>
                </wp:positionH>
                <wp:positionV relativeFrom="paragraph">
                  <wp:posOffset>86995</wp:posOffset>
                </wp:positionV>
                <wp:extent cx="1764030" cy="495300"/>
                <wp:effectExtent l="17780" t="5080" r="18415" b="5715"/>
                <wp:wrapNone/>
                <wp:docPr id="56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  当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white" stroked="t" o:allowincell="f" style="position:absolute;margin-left:135.6pt;margin-top:6.85pt;width:138.8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  当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33020</wp:posOffset>
                </wp:positionV>
                <wp:extent cx="635" cy="686435"/>
                <wp:effectExtent l="38100" t="635" r="38100" b="0"/>
                <wp:wrapNone/>
                <wp:docPr id="57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6pt" to="204pt,56.6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5945</wp:posOffset>
                </wp:positionH>
                <wp:positionV relativeFrom="paragraph">
                  <wp:posOffset>115570</wp:posOffset>
                </wp:positionV>
                <wp:extent cx="1411605" cy="3162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4.9pt;mso-wrap-distance-left:9.05pt;mso-wrap-distance-right:9.05pt;mso-wrap-distance-top:0pt;mso-wrap-distance-bottom:0pt;margin-top:9.1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0325</wp:posOffset>
                </wp:positionH>
                <wp:positionV relativeFrom="paragraph">
                  <wp:posOffset>23495</wp:posOffset>
                </wp:positionV>
                <wp:extent cx="7620" cy="447040"/>
                <wp:effectExtent l="5080" t="635" r="5080" b="635"/>
                <wp:wrapNone/>
                <wp:docPr id="59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85pt" to="205.3pt,37pt" ID="直线 29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9890</wp:posOffset>
                </wp:positionH>
                <wp:positionV relativeFrom="paragraph">
                  <wp:posOffset>115570</wp:posOffset>
                </wp:positionV>
                <wp:extent cx="933450" cy="31623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1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7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6245</wp:posOffset>
                </wp:positionH>
                <wp:positionV relativeFrom="paragraph">
                  <wp:posOffset>115570</wp:posOffset>
                </wp:positionV>
                <wp:extent cx="933450" cy="31623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1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9060</wp:posOffset>
                </wp:positionH>
                <wp:positionV relativeFrom="paragraph">
                  <wp:posOffset>83185</wp:posOffset>
                </wp:positionV>
                <wp:extent cx="309880" cy="1270"/>
                <wp:effectExtent l="635" t="37465" r="635" b="38100"/>
                <wp:wrapNone/>
                <wp:docPr id="62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6.55pt" to="232.15pt,6.6pt" ID="直线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3815</wp:posOffset>
                </wp:positionH>
                <wp:positionV relativeFrom="paragraph">
                  <wp:posOffset>83820</wp:posOffset>
                </wp:positionV>
                <wp:extent cx="401955" cy="635"/>
                <wp:effectExtent l="635" t="38100" r="0" b="38100"/>
                <wp:wrapNone/>
                <wp:docPr id="63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6.6pt" to="335.05pt,6.6pt" ID="直线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  <w:r>
        <w:rPr>
          <w:szCs w:val="21"/>
        </w:rPr>
        <w:t>承办机构：医药服务管理科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服务电话：</w:t>
      </w:r>
      <w:r>
        <w:rPr>
          <w:szCs w:val="21"/>
        </w:rPr>
        <w:t>0355-8168788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监督电话：</w:t>
      </w:r>
      <w:r>
        <w:rPr>
          <w:szCs w:val="21"/>
        </w:rPr>
        <w:t>0355-8168788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确认类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F-00200-14042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参保单位参加社会保险登记及缴费基数核定</w:t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1450</wp:posOffset>
                </wp:positionH>
                <wp:positionV relativeFrom="paragraph">
                  <wp:posOffset>60960</wp:posOffset>
                </wp:positionV>
                <wp:extent cx="1962150" cy="21736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参保申请：需写清单位性质，参保人数（在职、退休），工资总额（在职、退休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营业执照、批准成立证件或其他核准执业证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法人代表或负责人身份证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银行开户手续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本单位上年度从业人员及工资总额年报和财务决算表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在职人员档案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退休人员退休审批手续和养老金核定表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1.15pt;mso-wrap-distance-left:9.05pt;mso-wrap-distance-right:9.05pt;mso-wrap-distance-top:0pt;mso-wrap-distance-bottom:0pt;margin-top:4.8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参保申请：需写清单位性质，参保人数（在职、退休），工资总额（在职、退休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营业执照、批准成立证件或其他核准执业证件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法人代表或负责人身份证复印件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银行开户手续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本单位上年度从业人员及工资总额年报和财务决算表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>、在职人员档案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、退休人员退休审批手续和养老金核定表；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171700" cy="550545"/>
                <wp:effectExtent l="5080" t="5715" r="5715" b="5080"/>
                <wp:wrapNone/>
                <wp:docPr id="65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申   请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117pt;margin-top:2.55pt;width:170.95pt;height:4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申   请   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7686" w:leader="none"/>
        </w:tabs>
        <w:rPr>
          <w:rFonts w:ascii="黑体" w:hAnsi="黑体"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66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ID="直线 2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7155</wp:posOffset>
                </wp:positionH>
                <wp:positionV relativeFrom="paragraph">
                  <wp:posOffset>3810</wp:posOffset>
                </wp:positionV>
                <wp:extent cx="635" cy="616585"/>
                <wp:effectExtent l="38100" t="635" r="38100" b="0"/>
                <wp:wrapNone/>
                <wp:docPr id="67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0.3pt" to="207.65pt,48.8pt" ID="直线 2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8795</wp:posOffset>
                </wp:positionH>
                <wp:positionV relativeFrom="paragraph">
                  <wp:posOffset>125095</wp:posOffset>
                </wp:positionV>
                <wp:extent cx="1764030" cy="495300"/>
                <wp:effectExtent l="17780" t="5080" r="18415" b="5715"/>
                <wp:wrapNone/>
                <wp:docPr id="68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  当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white" stroked="t" o:allowincell="f" style="position:absolute;margin-left:140.85pt;margin-top:9.85pt;width:138.8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  当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70485</wp:posOffset>
                </wp:positionV>
                <wp:extent cx="635" cy="198120"/>
                <wp:effectExtent l="38100" t="635" r="38100" b="635"/>
                <wp:wrapNone/>
                <wp:docPr id="69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55pt" to="210pt,21.1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9310</wp:posOffset>
                </wp:positionH>
                <wp:positionV relativeFrom="paragraph">
                  <wp:posOffset>78105</wp:posOffset>
                </wp:positionV>
                <wp:extent cx="8890" cy="1073785"/>
                <wp:effectExtent l="38100" t="635" r="29845" b="635"/>
                <wp:wrapNone/>
                <wp:docPr id="70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6.15pt" to="365.95pt,90.65pt" ID="直线 29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62100</wp:posOffset>
                </wp:positionH>
                <wp:positionV relativeFrom="paragraph">
                  <wp:posOffset>108585</wp:posOffset>
                </wp:positionV>
                <wp:extent cx="2171700" cy="541020"/>
                <wp:effectExtent l="5080" t="5080" r="5715" b="5715"/>
                <wp:wrapNone/>
                <wp:docPr id="71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【基本信息录入】→单位基本信息→个人基本信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123pt;margin-top:8.55pt;width:170.95pt;height:4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【基本信息录入】→单位基本信息→个人基本信息；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6525</wp:posOffset>
                </wp:positionH>
                <wp:positionV relativeFrom="paragraph">
                  <wp:posOffset>125730</wp:posOffset>
                </wp:positionV>
                <wp:extent cx="635" cy="248920"/>
                <wp:effectExtent l="38100" t="635" r="38100" b="0"/>
                <wp:wrapNone/>
                <wp:docPr id="72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9pt" to="210.75pt,29.4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43050</wp:posOffset>
                </wp:positionH>
                <wp:positionV relativeFrom="paragraph">
                  <wp:posOffset>89535</wp:posOffset>
                </wp:positionV>
                <wp:extent cx="2171700" cy="769620"/>
                <wp:effectExtent l="5080" t="5080" r="67945" b="5715"/>
                <wp:wrapNone/>
                <wp:docPr id="73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【参保管理】→单位参保登记→个人参保登记→新参保数据申报→新参保单位审核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121.5pt;margin-top:7.05pt;width:170.95pt;height:6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【参保管理】→单位参保登记→个人参保登记→新参保数据申报→新参保单位审核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0520</wp:posOffset>
                </wp:positionH>
                <wp:positionV relativeFrom="paragraph">
                  <wp:posOffset>12700</wp:posOffset>
                </wp:positionV>
                <wp:extent cx="933450" cy="73469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信息有误，退回资料，重新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7.85pt;mso-wrap-distance-left:9.05pt;mso-wrap-distance-right:9.05pt;mso-wrap-distance-top:0pt;mso-wrap-distance-bottom:0pt;margin-top:1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信息有误，退回资料，重新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8100</wp:posOffset>
                </wp:positionH>
                <wp:positionV relativeFrom="paragraph">
                  <wp:posOffset>85725</wp:posOffset>
                </wp:positionV>
                <wp:extent cx="253365" cy="635"/>
                <wp:effectExtent l="635" t="38100" r="635" b="38100"/>
                <wp:wrapNone/>
                <wp:docPr id="75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6.75pt" to="322.9pt,6.75pt" ID="直线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635" cy="297180"/>
                <wp:effectExtent l="38100" t="635" r="38100" b="0"/>
                <wp:wrapNone/>
                <wp:docPr id="76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216pt,33.2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zh-CN"/>
        </w:rPr>
      </w:pPr>
      <w:r>
        <w:rPr>
          <w:rFonts w:eastAsia="黑体" w:ascii="黑体" w:hAnsi="黑体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04925</wp:posOffset>
                </wp:positionH>
                <wp:positionV relativeFrom="paragraph">
                  <wp:posOffset>110490</wp:posOffset>
                </wp:positionV>
                <wp:extent cx="2771775" cy="1463675"/>
                <wp:effectExtent l="5715" t="5715" r="709295" b="5080"/>
                <wp:wrapNone/>
                <wp:docPr id="77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信息录入员打印出【医疗保险参保单位缴费工资】和【医疗保险参保人员缴费工资申报表】，交由参保单位校对，无误后签字并加盖公章，交还科室留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102.75pt;margin-top:8.7pt;width:218.2pt;height:11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信息录入员打印出【医疗保险参保单位缴费工资】和【医疗保险参保人员缴费工资申报表】，交由参保单位校对，无误后签字并加盖公章，交还科室留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4"/>
          <w:szCs w:val="4"/>
        </w:rPr>
        <w:t xml:space="preserve"> </w:t>
      </w:r>
      <w:r>
        <w:rPr>
          <w:szCs w:val="21"/>
        </w:rPr>
        <w:t>承办机构：医药服务管理科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服务电话：</w:t>
      </w:r>
      <w:r>
        <w:rPr>
          <w:szCs w:val="21"/>
        </w:rPr>
        <w:t>0355-8168788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监督电话：</w:t>
      </w:r>
      <w:r>
        <w:rPr>
          <w:szCs w:val="21"/>
        </w:rPr>
        <w:t>0355-8168788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强制类</w:t>
      </w:r>
    </w:p>
    <w:p>
      <w:pPr>
        <w:pStyle w:val="Normal"/>
        <w:rPr>
          <w:rFonts w:ascii="楷体" w:hAnsi="楷体" w:eastAsia="楷体" w:cs="方正仿宋简体;微软雅黑"/>
          <w:bCs/>
          <w:sz w:val="24"/>
        </w:rPr>
      </w:pPr>
      <w:r>
        <w:rPr>
          <w:rFonts w:ascii="楷体" w:hAnsi="楷体" w:cs="方正仿宋简体;微软雅黑" w:eastAsia="楷体"/>
          <w:b/>
          <w:sz w:val="24"/>
        </w:rPr>
        <w:t>职权编码：</w:t>
      </w:r>
      <w:r>
        <w:rPr>
          <w:rFonts w:eastAsia="楷体" w:cs="方正仿宋简体;微软雅黑" w:ascii="楷体" w:hAnsi="楷体"/>
          <w:bCs/>
          <w:sz w:val="24"/>
        </w:rPr>
        <w:t xml:space="preserve">3400-C-00100-140428         </w:t>
      </w:r>
    </w:p>
    <w:p>
      <w:pPr>
        <w:pStyle w:val="Normal"/>
        <w:rPr/>
      </w:pPr>
      <w:r>
        <w:rPr>
          <w:rFonts w:ascii="楷体" w:hAnsi="楷体" w:cs="方正仿宋简体;微软雅黑" w:eastAsia="楷体"/>
          <w:b/>
          <w:sz w:val="24"/>
        </w:rPr>
        <w:t>职权名称：</w:t>
      </w:r>
      <w:r>
        <w:rPr>
          <w:rFonts w:ascii="楷体" w:hAnsi="楷体" w:cs="方正仿宋简体;微软雅黑" w:eastAsia="楷体"/>
          <w:bCs/>
          <w:sz w:val="24"/>
        </w:rPr>
        <w:t>对可能被转移、隐匿或者灭失的医疗保险基金相关资料进行封存</w:t>
      </w:r>
    </w:p>
    <w:p>
      <w:pPr>
        <w:pStyle w:val="Normal"/>
        <w:spacing w:lineRule="exact" w:line="160"/>
        <w:ind w:firstLine="1320"/>
        <w:rPr>
          <w:rFonts w:ascii="宋体" w:hAnsi="宋体" w:cs="宋体"/>
          <w:sz w:val="15"/>
          <w:szCs w:val="15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2830</wp:posOffset>
                </wp:positionH>
                <wp:positionV relativeFrom="paragraph">
                  <wp:posOffset>73025</wp:posOffset>
                </wp:positionV>
                <wp:extent cx="1009015" cy="31432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75pt;mso-wrap-distance-left:9.05pt;mso-wrap-distance-right:9.05pt;mso-wrap-distance-top:0pt;mso-wrap-distance-bottom:0pt;margin-top:5.7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  <w:r>
                        <w:rPr>
                          <w:sz w:val="18"/>
                          <w:szCs w:val="18"/>
                        </w:rPr>
                        <w:t>1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1320"/>
        <w:rPr>
          <w:rFonts w:ascii="宋体" w:hAnsi="宋体" w:eastAsia="黑体" w:cs="宋体"/>
          <w:sz w:val="15"/>
          <w:szCs w:val="15"/>
          <w:lang w:val="en-US" w:eastAsia="en-US"/>
        </w:rPr>
      </w:pPr>
      <w:r>
        <w:rPr>
          <w:rFonts w:eastAsia="黑体" w:cs="宋体" w:ascii="宋体" w:hAnsi="宋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1975</wp:posOffset>
                </wp:positionH>
                <wp:positionV relativeFrom="paragraph">
                  <wp:posOffset>46990</wp:posOffset>
                </wp:positionV>
                <wp:extent cx="989330" cy="323215"/>
                <wp:effectExtent l="5080" t="5715" r="5715" b="5080"/>
                <wp:wrapNone/>
                <wp:docPr id="79" name="自选图形 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2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7" fillcolor="white" stroked="t" o:allowincell="f" style="position:absolute;margin-left:144.25pt;margin-top:3.7pt;width:77.85pt;height: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1255</wp:posOffset>
                </wp:positionH>
                <wp:positionV relativeFrom="paragraph">
                  <wp:posOffset>88900</wp:posOffset>
                </wp:positionV>
                <wp:extent cx="693420" cy="203200"/>
                <wp:effectExtent l="0" t="0" r="0" b="0"/>
                <wp:wrapSquare wrapText="bothSides"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紧急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6pt;mso-wrap-distance-left:9.05pt;mso-wrap-distance-right:9.05pt;mso-wrap-distance-top:0pt;mso-wrap-distance-bottom:0pt;margin-top:7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紧急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9975</wp:posOffset>
                </wp:positionH>
                <wp:positionV relativeFrom="paragraph">
                  <wp:posOffset>180340</wp:posOffset>
                </wp:positionV>
                <wp:extent cx="756285" cy="14605"/>
                <wp:effectExtent l="0" t="25400" r="635" b="36830"/>
                <wp:wrapNone/>
                <wp:docPr id="81" name="直线 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4.2pt" to="143.75pt,15.3pt" ID="直线 374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8930</wp:posOffset>
                </wp:positionH>
                <wp:positionV relativeFrom="paragraph">
                  <wp:posOffset>48260</wp:posOffset>
                </wp:positionV>
                <wp:extent cx="720090" cy="635"/>
                <wp:effectExtent l="635" t="5080" r="635" b="5080"/>
                <wp:wrapNone/>
                <wp:docPr id="82" name="直线 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3.8pt" to="282.55pt,3.8pt" ID="直线 37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8705</wp:posOffset>
                </wp:positionH>
                <wp:positionV relativeFrom="paragraph">
                  <wp:posOffset>273050</wp:posOffset>
                </wp:positionV>
                <wp:extent cx="1270" cy="392430"/>
                <wp:effectExtent l="38100" t="635" r="37465" b="0"/>
                <wp:wrapNone/>
                <wp:docPr id="83" name="直线 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1.5pt" to="184.2pt,52.35pt" ID="直线 375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435</wp:posOffset>
                </wp:positionH>
                <wp:positionV relativeFrom="paragraph">
                  <wp:posOffset>361950</wp:posOffset>
                </wp:positionV>
                <wp:extent cx="6985" cy="424815"/>
                <wp:effectExtent l="32385" t="635" r="37465" b="0"/>
                <wp:wrapNone/>
                <wp:docPr id="84" name="直线 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8.5pt" to="44.55pt,61.9pt" ID="直线 37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230</wp:posOffset>
                </wp:positionH>
                <wp:positionV relativeFrom="paragraph">
                  <wp:posOffset>-8890</wp:posOffset>
                </wp:positionV>
                <wp:extent cx="1009015" cy="37846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8pt;mso-wrap-distance-left:9.05pt;mso-wrap-distance-right:9.05pt;mso-wrap-distance-top:0pt;mso-wrap-distance-bottom:0pt;margin-top:-0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86" name="自选图形 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0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88" name="直线 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37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89" name="直线 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3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90" name="自选图形 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8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91" name="自选图形 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2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92" name="直线 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37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93" name="直线 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3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96" name="直线 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37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97" name="直线 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3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98" name="直线 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37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99" name="直线 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3756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100" name="自选图形 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0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101" name="直线 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37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102" name="直线 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3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03" name="自选图形 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8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104" name="自选图形 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9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106" name="直线 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37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107" name="直线 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37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108" name="自选图形 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1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109" name="直线 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37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110" name="直线 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37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113" name="直线 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37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114" name="直线 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37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115" name="自选图形 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79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116" name="直线 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37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117" name="直线 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37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118" name="直线 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37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119" name="直线 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37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120" name="直线 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37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121" name="直线 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37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122" name="自选图形 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90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123" name="直线 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37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en-US" w:eastAsia="en-US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129" name="直线 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37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130" name="直线 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37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131" name="直线 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37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132" name="直线 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3794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133" name="直线 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37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134" name="直线 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3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135" name="直线 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37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136" name="直线 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37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147570" cy="101917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基金监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80.25pt;mso-wrap-distance-left:9.05pt;mso-wrap-distance-right:9.05pt;mso-wrap-distance-top:0pt;mso-wrap-distance-bottom:0pt;margin-top: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基金监管科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强制类</w:t>
      </w:r>
    </w:p>
    <w:p>
      <w:pPr>
        <w:pStyle w:val="Normal"/>
        <w:rPr>
          <w:rFonts w:ascii="楷体" w:hAnsi="楷体" w:eastAsia="楷体" w:cs="方正仿宋简体;微软雅黑"/>
          <w:bCs/>
          <w:sz w:val="24"/>
        </w:rPr>
      </w:pPr>
      <w:r>
        <w:rPr>
          <w:rFonts w:ascii="楷体" w:hAnsi="楷体" w:cs="方正仿宋简体;微软雅黑" w:eastAsia="楷体"/>
          <w:b/>
          <w:sz w:val="24"/>
        </w:rPr>
        <w:t>职权编码：</w:t>
      </w:r>
      <w:r>
        <w:rPr>
          <w:rFonts w:eastAsia="楷体" w:cs="方正仿宋简体;微软雅黑" w:ascii="楷体" w:hAnsi="楷体"/>
          <w:bCs/>
          <w:sz w:val="24"/>
        </w:rPr>
        <w:t xml:space="preserve">3400-C-00200-140428       </w:t>
      </w:r>
    </w:p>
    <w:p>
      <w:pPr>
        <w:pStyle w:val="Normal"/>
        <w:rPr/>
      </w:pPr>
      <w:r>
        <w:rPr>
          <w:rFonts w:ascii="楷体" w:hAnsi="楷体" w:cs="方正仿宋简体;微软雅黑" w:eastAsia="楷体"/>
          <w:b/>
          <w:sz w:val="24"/>
        </w:rPr>
        <w:t>职权名称：</w:t>
      </w:r>
      <w:r>
        <w:rPr>
          <w:rFonts w:ascii="楷体" w:hAnsi="楷体" w:cs="方正仿宋简体;微软雅黑" w:eastAsia="楷体"/>
          <w:bCs/>
          <w:sz w:val="24"/>
        </w:rPr>
        <w:t>对企业划拨欠缴的医疗保险费、生育保险费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ind w:firstLine="1320"/>
        <w:rPr>
          <w:rFonts w:ascii="宋体" w:hAnsi="宋体" w:cs="宋体"/>
          <w:sz w:val="15"/>
          <w:szCs w:val="15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92830</wp:posOffset>
                </wp:positionH>
                <wp:positionV relativeFrom="paragraph">
                  <wp:posOffset>73025</wp:posOffset>
                </wp:positionV>
                <wp:extent cx="1009015" cy="314325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75pt;mso-wrap-distance-left:9.05pt;mso-wrap-distance-right:9.05pt;mso-wrap-distance-top:0pt;mso-wrap-distance-bottom:0pt;margin-top:5.7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  <w:r>
                        <w:rPr>
                          <w:sz w:val="18"/>
                          <w:szCs w:val="18"/>
                        </w:rPr>
                        <w:t>1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1320"/>
        <w:rPr>
          <w:rFonts w:ascii="宋体" w:hAnsi="宋体" w:eastAsia="黑体" w:cs="宋体"/>
          <w:sz w:val="15"/>
          <w:szCs w:val="15"/>
          <w:lang w:val="en-US" w:eastAsia="en-US"/>
        </w:rPr>
      </w:pPr>
      <w:r>
        <w:rPr>
          <w:rFonts w:eastAsia="黑体" w:cs="宋体" w:ascii="宋体" w:hAnsi="宋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31975</wp:posOffset>
                </wp:positionH>
                <wp:positionV relativeFrom="paragraph">
                  <wp:posOffset>46990</wp:posOffset>
                </wp:positionV>
                <wp:extent cx="989330" cy="323215"/>
                <wp:effectExtent l="5080" t="5715" r="5715" b="5080"/>
                <wp:wrapNone/>
                <wp:docPr id="140" name="自选图形 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2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7" fillcolor="white" stroked="t" o:allowincell="f" style="position:absolute;margin-left:144.25pt;margin-top:3.7pt;width:77.85pt;height: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1255</wp:posOffset>
                </wp:positionH>
                <wp:positionV relativeFrom="paragraph">
                  <wp:posOffset>88900</wp:posOffset>
                </wp:positionV>
                <wp:extent cx="693420" cy="203200"/>
                <wp:effectExtent l="0" t="0" r="0" b="0"/>
                <wp:wrapSquare wrapText="bothSides"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紧急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6pt;mso-wrap-distance-left:9.05pt;mso-wrap-distance-right:9.05pt;mso-wrap-distance-top:0pt;mso-wrap-distance-bottom:0pt;margin-top:7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紧急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69975</wp:posOffset>
                </wp:positionH>
                <wp:positionV relativeFrom="paragraph">
                  <wp:posOffset>180340</wp:posOffset>
                </wp:positionV>
                <wp:extent cx="756285" cy="14605"/>
                <wp:effectExtent l="0" t="25400" r="635" b="36830"/>
                <wp:wrapNone/>
                <wp:docPr id="142" name="直线 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4.2pt" to="143.75pt,15.3pt" ID="直线 374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68930</wp:posOffset>
                </wp:positionH>
                <wp:positionV relativeFrom="paragraph">
                  <wp:posOffset>48260</wp:posOffset>
                </wp:positionV>
                <wp:extent cx="720090" cy="635"/>
                <wp:effectExtent l="635" t="5080" r="635" b="5080"/>
                <wp:wrapNone/>
                <wp:docPr id="143" name="直线 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3.8pt" to="282.55pt,3.8pt" ID="直线 37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8705</wp:posOffset>
                </wp:positionH>
                <wp:positionV relativeFrom="paragraph">
                  <wp:posOffset>273050</wp:posOffset>
                </wp:positionV>
                <wp:extent cx="1270" cy="392430"/>
                <wp:effectExtent l="38100" t="635" r="37465" b="0"/>
                <wp:wrapNone/>
                <wp:docPr id="144" name="直线 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1.5pt" to="184.2pt,52.35pt" ID="直线 375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9435</wp:posOffset>
                </wp:positionH>
                <wp:positionV relativeFrom="paragraph">
                  <wp:posOffset>361950</wp:posOffset>
                </wp:positionV>
                <wp:extent cx="6985" cy="424815"/>
                <wp:effectExtent l="32385" t="635" r="37465" b="0"/>
                <wp:wrapNone/>
                <wp:docPr id="145" name="直线 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8.5pt" to="44.55pt,61.9pt" ID="直线 37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230</wp:posOffset>
                </wp:positionH>
                <wp:positionV relativeFrom="paragraph">
                  <wp:posOffset>-8890</wp:posOffset>
                </wp:positionV>
                <wp:extent cx="1009015" cy="37846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8pt;mso-wrap-distance-left:9.05pt;mso-wrap-distance-right:9.05pt;mso-wrap-distance-top:0pt;mso-wrap-distance-bottom:0pt;margin-top:-0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147" name="自选图形 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0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49" name="直线 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37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50" name="直线 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3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51" name="自选图形 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8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52" name="自选图形 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2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53" name="直线 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37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54" name="直线 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3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57" name="直线 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37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58" name="直线 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3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159" name="直线 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37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160" name="直线 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3756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161" name="自选图形 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0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162" name="直线 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37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163" name="直线 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3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64" name="自选图形 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8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165" name="自选图形 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9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167" name="直线 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37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168" name="直线 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37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169" name="自选图形 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1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170" name="直线 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37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171" name="直线 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37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174" name="直线 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37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175" name="直线 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37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176" name="自选图形 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79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177" name="直线 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37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178" name="直线 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37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179" name="直线 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37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180" name="直线 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37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181" name="直线 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37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182" name="直线 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37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183" name="自选图形 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90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184" name="直线 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37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en-US" w:eastAsia="en-US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1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1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190" name="直线 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37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191" name="直线 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37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192" name="直线 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37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193" name="直线 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3794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194" name="直线 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37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195" name="直线 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3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196" name="直线 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37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197" name="直线 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37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1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147570" cy="1019175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基金监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80.25pt;mso-wrap-distance-left:9.05pt;mso-wrap-distance-right:9.05pt;mso-wrap-distance-top:0pt;mso-wrap-distance-bottom:0pt;margin-top: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基金监管科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强制类</w:t>
      </w:r>
    </w:p>
    <w:p>
      <w:pPr>
        <w:pStyle w:val="Normal"/>
        <w:rPr>
          <w:rFonts w:ascii="楷体" w:hAnsi="楷体" w:eastAsia="楷体" w:cs="方正仿宋简体;微软雅黑"/>
          <w:bCs/>
          <w:sz w:val="24"/>
        </w:rPr>
      </w:pPr>
      <w:r>
        <w:rPr>
          <w:rFonts w:ascii="楷体" w:hAnsi="楷体" w:cs="方正仿宋简体;微软雅黑" w:eastAsia="楷体"/>
          <w:b/>
          <w:sz w:val="24"/>
        </w:rPr>
        <w:t>职权编码：</w:t>
      </w:r>
      <w:r>
        <w:rPr>
          <w:rFonts w:eastAsia="楷体" w:cs="方正仿宋简体;微软雅黑" w:ascii="楷体" w:hAnsi="楷体"/>
          <w:bCs/>
          <w:sz w:val="24"/>
        </w:rPr>
        <w:t xml:space="preserve">3400-C-00300-140428          </w:t>
      </w:r>
    </w:p>
    <w:p>
      <w:pPr>
        <w:pStyle w:val="Normal"/>
        <w:rPr/>
      </w:pPr>
      <w:r>
        <w:rPr>
          <w:rFonts w:ascii="楷体" w:hAnsi="楷体" w:cs="方正仿宋简体;微软雅黑" w:eastAsia="楷体"/>
          <w:b/>
          <w:sz w:val="24"/>
        </w:rPr>
        <w:t>职权名称：</w:t>
      </w:r>
      <w:r>
        <w:rPr>
          <w:rFonts w:ascii="楷体" w:hAnsi="楷体" w:cs="方正仿宋简体;微软雅黑" w:eastAsia="楷体"/>
          <w:bCs/>
          <w:sz w:val="24"/>
        </w:rPr>
        <w:t>对企业未足额缴纳职工医疗保险费、生育保险费加收滞纳金</w:t>
      </w:r>
    </w:p>
    <w:p>
      <w:pPr>
        <w:pStyle w:val="Normal"/>
        <w:spacing w:lineRule="exact" w:line="160"/>
        <w:ind w:firstLine="1320"/>
        <w:rPr>
          <w:rFonts w:ascii="宋体" w:hAnsi="宋体" w:cs="宋体"/>
          <w:sz w:val="15"/>
          <w:szCs w:val="15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92830</wp:posOffset>
                </wp:positionH>
                <wp:positionV relativeFrom="paragraph">
                  <wp:posOffset>73025</wp:posOffset>
                </wp:positionV>
                <wp:extent cx="1009015" cy="314325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75pt;mso-wrap-distance-left:9.05pt;mso-wrap-distance-right:9.05pt;mso-wrap-distance-top:0pt;mso-wrap-distance-bottom:0pt;margin-top:5.7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  <w:r>
                        <w:rPr>
                          <w:sz w:val="18"/>
                          <w:szCs w:val="18"/>
                        </w:rPr>
                        <w:t>1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1320"/>
        <w:rPr>
          <w:rFonts w:ascii="宋体" w:hAnsi="宋体" w:eastAsia="黑体" w:cs="宋体"/>
          <w:sz w:val="15"/>
          <w:szCs w:val="15"/>
          <w:lang w:val="en-US" w:eastAsia="en-US"/>
        </w:rPr>
      </w:pPr>
      <w:r>
        <w:rPr>
          <w:rFonts w:eastAsia="黑体" w:cs="宋体" w:ascii="宋体" w:hAnsi="宋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31975</wp:posOffset>
                </wp:positionH>
                <wp:positionV relativeFrom="paragraph">
                  <wp:posOffset>46990</wp:posOffset>
                </wp:positionV>
                <wp:extent cx="989330" cy="323215"/>
                <wp:effectExtent l="5080" t="5715" r="5715" b="5080"/>
                <wp:wrapNone/>
                <wp:docPr id="201" name="自选图形 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2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7" fillcolor="white" stroked="t" o:allowincell="f" style="position:absolute;margin-left:144.25pt;margin-top:3.7pt;width:77.85pt;height: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51255</wp:posOffset>
                </wp:positionH>
                <wp:positionV relativeFrom="paragraph">
                  <wp:posOffset>88900</wp:posOffset>
                </wp:positionV>
                <wp:extent cx="693420" cy="203200"/>
                <wp:effectExtent l="0" t="0" r="0" b="0"/>
                <wp:wrapSquare wrapText="bothSides"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紧急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6pt;mso-wrap-distance-left:9.05pt;mso-wrap-distance-right:9.05pt;mso-wrap-distance-top:0pt;mso-wrap-distance-bottom:0pt;margin-top:7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紧急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69975</wp:posOffset>
                </wp:positionH>
                <wp:positionV relativeFrom="paragraph">
                  <wp:posOffset>180340</wp:posOffset>
                </wp:positionV>
                <wp:extent cx="756285" cy="14605"/>
                <wp:effectExtent l="0" t="25400" r="635" b="36830"/>
                <wp:wrapNone/>
                <wp:docPr id="203" name="直线 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4.2pt" to="143.75pt,15.3pt" ID="直线 374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68930</wp:posOffset>
                </wp:positionH>
                <wp:positionV relativeFrom="paragraph">
                  <wp:posOffset>48260</wp:posOffset>
                </wp:positionV>
                <wp:extent cx="720090" cy="635"/>
                <wp:effectExtent l="635" t="5080" r="635" b="5080"/>
                <wp:wrapNone/>
                <wp:docPr id="204" name="直线 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3.8pt" to="282.55pt,3.8pt" ID="直线 37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38705</wp:posOffset>
                </wp:positionH>
                <wp:positionV relativeFrom="paragraph">
                  <wp:posOffset>273050</wp:posOffset>
                </wp:positionV>
                <wp:extent cx="1270" cy="392430"/>
                <wp:effectExtent l="38100" t="635" r="37465" b="0"/>
                <wp:wrapNone/>
                <wp:docPr id="205" name="直线 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1.5pt" to="184.2pt,52.35pt" ID="直线 375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9435</wp:posOffset>
                </wp:positionH>
                <wp:positionV relativeFrom="paragraph">
                  <wp:posOffset>361950</wp:posOffset>
                </wp:positionV>
                <wp:extent cx="6985" cy="424815"/>
                <wp:effectExtent l="32385" t="635" r="37465" b="0"/>
                <wp:wrapNone/>
                <wp:docPr id="206" name="直线 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8.5pt" to="44.55pt,61.9pt" ID="直线 37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230</wp:posOffset>
                </wp:positionH>
                <wp:positionV relativeFrom="paragraph">
                  <wp:posOffset>-8890</wp:posOffset>
                </wp:positionV>
                <wp:extent cx="1009015" cy="378460"/>
                <wp:effectExtent l="0" t="0" r="0" b="0"/>
                <wp:wrapNone/>
                <wp:docPr id="2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8pt;mso-wrap-distance-left:9.05pt;mso-wrap-distance-right:9.05pt;mso-wrap-distance-top:0pt;mso-wrap-distance-bottom:0pt;margin-top:-0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208" name="自选图形 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0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2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210" name="直线 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37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211" name="直线 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3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212" name="自选图形 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8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213" name="自选图形 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2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214" name="直线 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37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215" name="直线 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3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218" name="直线 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37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219" name="直线 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3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220" name="直线 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37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221" name="直线 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3756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22" name="自选图形 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0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23" name="直线 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37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24" name="直线 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3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25" name="自选图形 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8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26" name="自选图形 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9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28" name="直线 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37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29" name="直线 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37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230" name="自选图形 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1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231" name="直线 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37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232" name="直线 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37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2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2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235" name="直线 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37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236" name="直线 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37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237" name="自选图形 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79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238" name="直线 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37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239" name="直线 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37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240" name="直线 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37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241" name="直线 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37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242" name="直线 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37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243" name="直线 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37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244" name="自选图形 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90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245" name="直线 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37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en-US" w:eastAsia="en-US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2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2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2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2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2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251" name="直线 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37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252" name="直线 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37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253" name="直线 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37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254" name="直线 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3794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255" name="直线 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37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256" name="直线 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3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257" name="直线 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37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258" name="直线 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37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2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147570" cy="1019175"/>
                <wp:effectExtent l="0" t="0" r="0" b="0"/>
                <wp:wrapNone/>
                <wp:docPr id="2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规划财务和法规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80.25pt;mso-wrap-distance-left:9.05pt;mso-wrap-distance-right:9.05pt;mso-wrap-distance-top:0pt;mso-wrap-distance-bottom:0pt;margin-top: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规划财务和法规科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sz w:val="36"/>
          <w:szCs w:val="36"/>
        </w:rPr>
        <w:t>行政奖励类</w:t>
      </w:r>
      <w:r>
        <w:rPr>
          <w:rFonts w:cs="宋体" w:ascii="宋体" w:hAnsi="宋体"/>
          <w:b/>
          <w:lang w:val="en-US" w:eastAsia="en-US"/>
        </w:rPr>
        <w:tab/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400-H-00100-140428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对医疗保险基金违法违规行为提供主要事实和证据的举报人的奖励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12950</wp:posOffset>
                </wp:positionH>
                <wp:positionV relativeFrom="paragraph">
                  <wp:posOffset>6350</wp:posOffset>
                </wp:positionV>
                <wp:extent cx="1282700" cy="687070"/>
                <wp:effectExtent l="5080" t="5080" r="5715" b="5715"/>
                <wp:wrapNone/>
                <wp:docPr id="261" name="自选图形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承办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奖励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87" fillcolor="white" stroked="t" o:allowincell="f" style="position:absolute;margin-left:158.5pt;margin-top:0.5pt;width:100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承办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奖励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62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31.15pt" ID="直线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282700" cy="396240"/>
                <wp:effectExtent l="5080" t="5080" r="5715" b="5715"/>
                <wp:wrapNone/>
                <wp:docPr id="263" name="自选图形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科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89" fillcolor="white" stroked="t" o:allowincell="f" style="position:absolute;margin-left:160pt;margin-top:0pt;width:10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科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不符合奖励条件</w:t>
      </w:r>
    </w:p>
    <w:p>
      <w:pPr>
        <w:pStyle w:val="Normal"/>
        <w:tabs>
          <w:tab w:val="clear" w:pos="420"/>
          <w:tab w:val="left" w:pos="343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552575" cy="0"/>
                <wp:effectExtent l="0" t="5080" r="0" b="5080"/>
                <wp:wrapNone/>
                <wp:docPr id="264" name="直线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368.95pt,0pt" ID="直线 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65" name="直线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直线 7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10050</wp:posOffset>
                </wp:positionH>
                <wp:positionV relativeFrom="paragraph">
                  <wp:posOffset>43815</wp:posOffset>
                </wp:positionV>
                <wp:extent cx="1028700" cy="352425"/>
                <wp:effectExtent l="5080" t="5715" r="5715" b="5080"/>
                <wp:wrapNone/>
                <wp:docPr id="266" name="自选图形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撤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93" fillcolor="white" stroked="t" o:allowincell="f" style="position:absolute;margin-left:331.5pt;margin-top:3.45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撤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49855</wp:posOffset>
                </wp:positionH>
                <wp:positionV relativeFrom="paragraph">
                  <wp:posOffset>635</wp:posOffset>
                </wp:positionV>
                <wp:extent cx="635" cy="245745"/>
                <wp:effectExtent l="38100" t="635" r="38100" b="0"/>
                <wp:wrapNone/>
                <wp:docPr id="267" name="直线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0pt" to="208.65pt,19.3pt" ID="直线 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1050</wp:posOffset>
                </wp:positionH>
                <wp:positionV relativeFrom="paragraph">
                  <wp:posOffset>99060</wp:posOffset>
                </wp:positionV>
                <wp:extent cx="1282700" cy="396240"/>
                <wp:effectExtent l="5080" t="5080" r="5715" b="5715"/>
                <wp:wrapNone/>
                <wp:docPr id="268" name="自选图形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94" fillcolor="white" stroked="t" o:allowincell="f" style="position:absolute;margin-left:161.5pt;margin-top:7.8pt;width:10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327660"/>
                <wp:effectExtent l="38100" t="635" r="38100" b="0"/>
                <wp:wrapNone/>
                <wp:docPr id="269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33.55pt" ID="直线 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282700" cy="664845"/>
                <wp:effectExtent l="5080" t="5715" r="5715" b="5080"/>
                <wp:wrapNone/>
                <wp:docPr id="270" name="自选图形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同级财政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奖励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96" fillcolor="white" stroked="t" o:allowincell="f" style="position:absolute;margin-left:162pt;margin-top:2.25pt;width:100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同级财政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奖励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537210"/>
                <wp:effectExtent l="38100" t="635" r="38100" b="0"/>
                <wp:wrapNone/>
                <wp:docPr id="271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50.05pt" ID="直线 7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18995</wp:posOffset>
                </wp:positionH>
                <wp:positionV relativeFrom="paragraph">
                  <wp:posOffset>50800</wp:posOffset>
                </wp:positionV>
                <wp:extent cx="1071880" cy="543560"/>
                <wp:effectExtent l="10795" t="5715" r="11430" b="6350"/>
                <wp:wrapNone/>
                <wp:docPr id="272" name="自选图形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8" fillcolor="white" stroked="t" o:allowincell="f" style="position:absolute;margin-left:166.85pt;margin-top:4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56840</wp:posOffset>
                </wp:positionH>
                <wp:positionV relativeFrom="paragraph">
                  <wp:posOffset>635</wp:posOffset>
                </wp:positionV>
                <wp:extent cx="635" cy="403225"/>
                <wp:effectExtent l="38100" t="635" r="38100" b="0"/>
                <wp:wrapNone/>
                <wp:docPr id="273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0pt" to="209.2pt,31.7pt" ID="直线 7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7415</wp:posOffset>
                </wp:positionH>
                <wp:positionV relativeFrom="paragraph">
                  <wp:posOffset>8255</wp:posOffset>
                </wp:positionV>
                <wp:extent cx="948055" cy="397510"/>
                <wp:effectExtent l="0" t="0" r="0" b="0"/>
                <wp:wrapNone/>
                <wp:docPr id="2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0.6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513080"/>
                <wp:effectExtent l="38100" t="635" r="38100" b="0"/>
                <wp:wrapNone/>
                <wp:docPr id="275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40.35pt" ID="直线 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143000" cy="354330"/>
                <wp:effectExtent l="5080" t="5080" r="5715" b="5715"/>
                <wp:wrapNone/>
                <wp:docPr id="276" name="自选图形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案、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02" fillcolor="white" stroked="t" o:allowincell="f" style="position:absolute;margin-left:162pt;margin-top:11.1pt;width:89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案、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97300</wp:posOffset>
                </wp:positionH>
                <wp:positionV relativeFrom="paragraph">
                  <wp:posOffset>54610</wp:posOffset>
                </wp:positionV>
                <wp:extent cx="2139315" cy="1448435"/>
                <wp:effectExtent l="0" t="0" r="0" b="0"/>
                <wp:wrapNone/>
                <wp:docPr id="2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基金监管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规划财务和法规科（评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基金监管科（公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基金监管科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4.05pt;mso-wrap-distance-left:9.05pt;mso-wrap-distance-right:9.05pt;mso-wrap-distance-top:0pt;mso-wrap-distance-bottom:0pt;margin-top:4.3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基金监管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规划财务和法规科（评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基金监管科（公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基金监管科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监督检查类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J-00100-140428</w:t>
      </w:r>
    </w:p>
    <w:p>
      <w:pPr>
        <w:pStyle w:val="Normal"/>
        <w:rPr>
          <w:bCs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基本医疗保险、生育保险工作的监督检查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72640</wp:posOffset>
                </wp:positionH>
                <wp:positionV relativeFrom="paragraph">
                  <wp:posOffset>93345</wp:posOffset>
                </wp:positionV>
                <wp:extent cx="1150620" cy="543560"/>
                <wp:effectExtent l="0" t="0" r="0" b="0"/>
                <wp:wrapSquare wrapText="bothSides"/>
                <wp:docPr id="2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szCs w:val="32"/>
                              </w:rPr>
                              <w:t>运行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2.8pt;mso-wrap-distance-left:9.05pt;mso-wrap-distance-right:9.05pt;mso-wrap-distance-top:0pt;mso-wrap-distance-bottom:0pt;margin-top:7.3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szCs w:val="32"/>
                        </w:rPr>
                        <w:t>运行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49095</wp:posOffset>
                </wp:positionH>
                <wp:positionV relativeFrom="paragraph">
                  <wp:posOffset>180340</wp:posOffset>
                </wp:positionV>
                <wp:extent cx="2021840" cy="791210"/>
                <wp:effectExtent l="13335" t="5715" r="13970" b="6350"/>
                <wp:wrapNone/>
                <wp:docPr id="279" name="自选图形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6" fillcolor="white" stroked="t" o:allowincell="f" style="position:absolute;margin-left:129.85pt;margin-top:14.2pt;width:159.15pt;height:62.2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52395</wp:posOffset>
                </wp:positionH>
                <wp:positionV relativeFrom="paragraph">
                  <wp:posOffset>994410</wp:posOffset>
                </wp:positionV>
                <wp:extent cx="8890" cy="591185"/>
                <wp:effectExtent l="37465" t="635" r="30480" b="0"/>
                <wp:wrapNone/>
                <wp:docPr id="280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78.3pt" to="209.5pt,124.8pt" ID="箭头 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89225</wp:posOffset>
                </wp:positionH>
                <wp:positionV relativeFrom="paragraph">
                  <wp:posOffset>4385945</wp:posOffset>
                </wp:positionV>
                <wp:extent cx="635" cy="771525"/>
                <wp:effectExtent l="38100" t="635" r="38100" b="0"/>
                <wp:wrapNone/>
                <wp:docPr id="281" name="直线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345.35pt" to="211.75pt,406.05pt" ID="直线 80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79700</wp:posOffset>
                </wp:positionH>
                <wp:positionV relativeFrom="paragraph">
                  <wp:posOffset>2623185</wp:posOffset>
                </wp:positionV>
                <wp:extent cx="635" cy="742950"/>
                <wp:effectExtent l="38100" t="635" r="38100" b="0"/>
                <wp:wrapNone/>
                <wp:docPr id="282" name="直线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06.55pt" to="211pt,265pt" ID="直线 8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08530</wp:posOffset>
                </wp:positionH>
                <wp:positionV relativeFrom="paragraph">
                  <wp:posOffset>358140</wp:posOffset>
                </wp:positionV>
                <wp:extent cx="891540" cy="385445"/>
                <wp:effectExtent l="0" t="0" r="0" b="0"/>
                <wp:wrapNone/>
                <wp:docPr id="2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0.35pt;mso-wrap-distance-left:9.05pt;mso-wrap-distance-right:9.05pt;mso-wrap-distance-top:0pt;mso-wrap-distance-bottom:0pt;margin-top:28.2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19835</wp:posOffset>
                </wp:positionH>
                <wp:positionV relativeFrom="paragraph">
                  <wp:posOffset>1588770</wp:posOffset>
                </wp:positionV>
                <wp:extent cx="2903855" cy="1006475"/>
                <wp:effectExtent l="0" t="0" r="0" b="0"/>
                <wp:wrapNone/>
                <wp:docPr id="2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发现非法行为，及时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79.25pt;mso-wrap-distance-left:9.05pt;mso-wrap-distance-right:9.05pt;mso-wrap-distance-top:0pt;mso-wrap-distance-bottom:0pt;margin-top:125.1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处置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发现非法行为，及时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29360</wp:posOffset>
                </wp:positionH>
                <wp:positionV relativeFrom="paragraph">
                  <wp:posOffset>3369945</wp:posOffset>
                </wp:positionV>
                <wp:extent cx="2903855" cy="1006475"/>
                <wp:effectExtent l="0" t="0" r="0" b="0"/>
                <wp:wrapNone/>
                <wp:docPr id="2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涉嫌犯罪的，及时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79.25pt;mso-wrap-distance-left:9.05pt;mso-wrap-distance-right:9.05pt;mso-wrap-distance-top:0pt;mso-wrap-distance-bottom:0pt;margin-top:265.3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移送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涉嫌犯罪的，及时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38885</wp:posOffset>
                </wp:positionH>
                <wp:positionV relativeFrom="paragraph">
                  <wp:posOffset>5151120</wp:posOffset>
                </wp:positionV>
                <wp:extent cx="2903855" cy="1006475"/>
                <wp:effectExtent l="0" t="0" r="0" b="0"/>
                <wp:wrapNone/>
                <wp:docPr id="2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事后监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归档备查，跟踪整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79.25pt;mso-wrap-distance-left:9.05pt;mso-wrap-distance-right:9.05pt;mso-wrap-distance-top:0pt;mso-wrap-distance-bottom:0pt;margin-top:405.6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事后监管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归档备查，跟踪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86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48100</wp:posOffset>
                </wp:positionH>
                <wp:positionV relativeFrom="paragraph">
                  <wp:posOffset>5680075</wp:posOffset>
                </wp:positionV>
                <wp:extent cx="2147570" cy="1019175"/>
                <wp:effectExtent l="0" t="0" r="0" b="0"/>
                <wp:wrapNone/>
                <wp:docPr id="2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基金监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80.25pt;mso-wrap-distance-left:9.05pt;mso-wrap-distance-right:9.05pt;mso-wrap-distance-top:0pt;mso-wrap-distance-bottom:0pt;margin-top:447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基金监管科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监督检查类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J-00200-140428</w:t>
      </w:r>
    </w:p>
    <w:p>
      <w:pPr>
        <w:pStyle w:val="Normal"/>
        <w:rPr>
          <w:bCs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对定点医疗机构、定点药店的监督检查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72640</wp:posOffset>
                </wp:positionH>
                <wp:positionV relativeFrom="paragraph">
                  <wp:posOffset>93345</wp:posOffset>
                </wp:positionV>
                <wp:extent cx="1150620" cy="543560"/>
                <wp:effectExtent l="0" t="0" r="0" b="0"/>
                <wp:wrapSquare wrapText="bothSides"/>
                <wp:docPr id="2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szCs w:val="32"/>
                              </w:rPr>
                              <w:t>运行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2.8pt;mso-wrap-distance-left:9.05pt;mso-wrap-distance-right:9.05pt;mso-wrap-distance-top:0pt;mso-wrap-distance-bottom:0pt;margin-top:7.3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szCs w:val="32"/>
                        </w:rPr>
                        <w:t>运行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49095</wp:posOffset>
                </wp:positionH>
                <wp:positionV relativeFrom="paragraph">
                  <wp:posOffset>180340</wp:posOffset>
                </wp:positionV>
                <wp:extent cx="2021840" cy="791210"/>
                <wp:effectExtent l="13335" t="5715" r="13970" b="6350"/>
                <wp:wrapNone/>
                <wp:docPr id="289" name="自选图形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5" fillcolor="white" stroked="t" o:allowincell="f" style="position:absolute;margin-left:129.85pt;margin-top:14.2pt;width:159.15pt;height:62.2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52395</wp:posOffset>
                </wp:positionH>
                <wp:positionV relativeFrom="paragraph">
                  <wp:posOffset>994410</wp:posOffset>
                </wp:positionV>
                <wp:extent cx="8890" cy="591185"/>
                <wp:effectExtent l="37465" t="635" r="30480" b="0"/>
                <wp:wrapNone/>
                <wp:docPr id="290" name="直线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78.3pt" to="209.5pt,124.8pt" ID="直线 82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89225</wp:posOffset>
                </wp:positionH>
                <wp:positionV relativeFrom="paragraph">
                  <wp:posOffset>4385945</wp:posOffset>
                </wp:positionV>
                <wp:extent cx="635" cy="771525"/>
                <wp:effectExtent l="38100" t="635" r="38100" b="0"/>
                <wp:wrapNone/>
                <wp:docPr id="291" name="直线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345.35pt" to="211.75pt,406.05pt" ID="直线 8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79700</wp:posOffset>
                </wp:positionH>
                <wp:positionV relativeFrom="paragraph">
                  <wp:posOffset>2623185</wp:posOffset>
                </wp:positionV>
                <wp:extent cx="635" cy="742950"/>
                <wp:effectExtent l="38100" t="635" r="38100" b="0"/>
                <wp:wrapNone/>
                <wp:docPr id="292" name="直线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06.55pt" to="211pt,265pt" ID="直线 8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08530</wp:posOffset>
                </wp:positionH>
                <wp:positionV relativeFrom="paragraph">
                  <wp:posOffset>358140</wp:posOffset>
                </wp:positionV>
                <wp:extent cx="891540" cy="385445"/>
                <wp:effectExtent l="0" t="0" r="0" b="0"/>
                <wp:wrapNone/>
                <wp:docPr id="2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0.35pt;mso-wrap-distance-left:9.05pt;mso-wrap-distance-right:9.05pt;mso-wrap-distance-top:0pt;mso-wrap-distance-bottom:0pt;margin-top:28.2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19835</wp:posOffset>
                </wp:positionH>
                <wp:positionV relativeFrom="paragraph">
                  <wp:posOffset>1588770</wp:posOffset>
                </wp:positionV>
                <wp:extent cx="2903855" cy="1006475"/>
                <wp:effectExtent l="0" t="0" r="0" b="0"/>
                <wp:wrapNone/>
                <wp:docPr id="2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发现非法行为，及时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79.25pt;mso-wrap-distance-left:9.05pt;mso-wrap-distance-right:9.05pt;mso-wrap-distance-top:0pt;mso-wrap-distance-bottom:0pt;margin-top:125.1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处置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发现非法行为，及时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29360</wp:posOffset>
                </wp:positionH>
                <wp:positionV relativeFrom="paragraph">
                  <wp:posOffset>3369945</wp:posOffset>
                </wp:positionV>
                <wp:extent cx="2903855" cy="1006475"/>
                <wp:effectExtent l="0" t="0" r="0" b="0"/>
                <wp:wrapNone/>
                <wp:docPr id="2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涉嫌犯罪的，及时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79.25pt;mso-wrap-distance-left:9.05pt;mso-wrap-distance-right:9.05pt;mso-wrap-distance-top:0pt;mso-wrap-distance-bottom:0pt;margin-top:265.3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移送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涉嫌犯罪的，及时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38885</wp:posOffset>
                </wp:positionH>
                <wp:positionV relativeFrom="paragraph">
                  <wp:posOffset>5151120</wp:posOffset>
                </wp:positionV>
                <wp:extent cx="2903855" cy="1006475"/>
                <wp:effectExtent l="0" t="0" r="0" b="0"/>
                <wp:wrapNone/>
                <wp:docPr id="2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事后监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归档备查，跟踪整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79.25pt;mso-wrap-distance-left:9.05pt;mso-wrap-distance-right:9.05pt;mso-wrap-distance-top:0pt;mso-wrap-distance-bottom:0pt;margin-top:405.6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事后监管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归档备查，跟踪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86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51910</wp:posOffset>
                </wp:positionH>
                <wp:positionV relativeFrom="paragraph">
                  <wp:posOffset>5565775</wp:posOffset>
                </wp:positionV>
                <wp:extent cx="2147570" cy="1019175"/>
                <wp:effectExtent l="0" t="0" r="0" b="0"/>
                <wp:wrapNone/>
                <wp:docPr id="2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基金监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80.25pt;mso-wrap-distance-left:9.05pt;mso-wrap-distance-right:9.05pt;mso-wrap-distance-top:0pt;mso-wrap-distance-bottom:0pt;margin-top:438.2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基金监管科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职权运行流程图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监督检查类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编码：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3400-J-00300-140428</w:t>
      </w:r>
    </w:p>
    <w:p>
      <w:pPr>
        <w:pStyle w:val="Normal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职权名称：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社会保险法律法规执行情况和社会保险基金、企业年金的监督检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72640</wp:posOffset>
                </wp:positionH>
                <wp:positionV relativeFrom="paragraph">
                  <wp:posOffset>93345</wp:posOffset>
                </wp:positionV>
                <wp:extent cx="1150620" cy="543560"/>
                <wp:effectExtent l="0" t="0" r="0" b="0"/>
                <wp:wrapSquare wrapText="bothSides"/>
                <wp:docPr id="2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szCs w:val="32"/>
                              </w:rPr>
                              <w:t>运行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2.8pt;mso-wrap-distance-left:9.05pt;mso-wrap-distance-right:9.05pt;mso-wrap-distance-top:0pt;mso-wrap-distance-bottom:0pt;margin-top:7.3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szCs w:val="32"/>
                        </w:rPr>
                        <w:t>运行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49095</wp:posOffset>
                </wp:positionH>
                <wp:positionV relativeFrom="paragraph">
                  <wp:posOffset>180340</wp:posOffset>
                </wp:positionV>
                <wp:extent cx="2021840" cy="791210"/>
                <wp:effectExtent l="13335" t="5715" r="13970" b="6350"/>
                <wp:wrapNone/>
                <wp:docPr id="299" name="自选图形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4" fillcolor="white" stroked="t" o:allowincell="f" style="position:absolute;margin-left:129.85pt;margin-top:14.2pt;width:159.15pt;height:62.2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52395</wp:posOffset>
                </wp:positionH>
                <wp:positionV relativeFrom="paragraph">
                  <wp:posOffset>994410</wp:posOffset>
                </wp:positionV>
                <wp:extent cx="8890" cy="591185"/>
                <wp:effectExtent l="37465" t="635" r="30480" b="0"/>
                <wp:wrapNone/>
                <wp:docPr id="300" name="直线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78.3pt" to="209.5pt,124.8pt" ID="直线 82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89225</wp:posOffset>
                </wp:positionH>
                <wp:positionV relativeFrom="paragraph">
                  <wp:posOffset>4385945</wp:posOffset>
                </wp:positionV>
                <wp:extent cx="635" cy="771525"/>
                <wp:effectExtent l="38100" t="635" r="38100" b="0"/>
                <wp:wrapNone/>
                <wp:docPr id="301" name="直线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345.35pt" to="211.75pt,406.05pt" ID="直线 82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79700</wp:posOffset>
                </wp:positionH>
                <wp:positionV relativeFrom="paragraph">
                  <wp:posOffset>2623185</wp:posOffset>
                </wp:positionV>
                <wp:extent cx="635" cy="742950"/>
                <wp:effectExtent l="38100" t="635" r="38100" b="0"/>
                <wp:wrapNone/>
                <wp:docPr id="302" name="直线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06.55pt" to="211pt,265pt" ID="直线 82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08530</wp:posOffset>
                </wp:positionH>
                <wp:positionV relativeFrom="paragraph">
                  <wp:posOffset>358140</wp:posOffset>
                </wp:positionV>
                <wp:extent cx="891540" cy="385445"/>
                <wp:effectExtent l="0" t="0" r="0" b="0"/>
                <wp:wrapNone/>
                <wp:docPr id="3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0.35pt;mso-wrap-distance-left:9.05pt;mso-wrap-distance-right:9.05pt;mso-wrap-distance-top:0pt;mso-wrap-distance-bottom:0pt;margin-top:28.2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19835</wp:posOffset>
                </wp:positionH>
                <wp:positionV relativeFrom="paragraph">
                  <wp:posOffset>1588770</wp:posOffset>
                </wp:positionV>
                <wp:extent cx="2903855" cy="1006475"/>
                <wp:effectExtent l="0" t="0" r="0" b="0"/>
                <wp:wrapNone/>
                <wp:docPr id="3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发现非法行为，及时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79.25pt;mso-wrap-distance-left:9.05pt;mso-wrap-distance-right:9.05pt;mso-wrap-distance-top:0pt;mso-wrap-distance-bottom:0pt;margin-top:125.1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处置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发现非法行为，及时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29360</wp:posOffset>
                </wp:positionH>
                <wp:positionV relativeFrom="paragraph">
                  <wp:posOffset>3369945</wp:posOffset>
                </wp:positionV>
                <wp:extent cx="2903855" cy="1006475"/>
                <wp:effectExtent l="0" t="0" r="0" b="0"/>
                <wp:wrapNone/>
                <wp:docPr id="3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涉嫌犯罪的，及时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79.25pt;mso-wrap-distance-left:9.05pt;mso-wrap-distance-right:9.05pt;mso-wrap-distance-top:0pt;mso-wrap-distance-bottom:0pt;margin-top:265.3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移送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涉嫌犯罪的，及时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38885</wp:posOffset>
                </wp:positionH>
                <wp:positionV relativeFrom="paragraph">
                  <wp:posOffset>5151120</wp:posOffset>
                </wp:positionV>
                <wp:extent cx="2903855" cy="1006475"/>
                <wp:effectExtent l="0" t="0" r="0" b="0"/>
                <wp:wrapNone/>
                <wp:docPr id="3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事后监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归档备查，跟踪整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79.25pt;mso-wrap-distance-left:9.05pt;mso-wrap-distance-right:9.05pt;mso-wrap-distance-top:0pt;mso-wrap-distance-bottom:0pt;margin-top:405.6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事后监管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归档备查，跟踪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0500</wp:posOffset>
                </wp:positionH>
                <wp:positionV relativeFrom="paragraph">
                  <wp:posOffset>5579110</wp:posOffset>
                </wp:positionV>
                <wp:extent cx="2147570" cy="1019175"/>
                <wp:effectExtent l="0" t="0" r="0" b="0"/>
                <wp:wrapNone/>
                <wp:docPr id="3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基金监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1687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80.25pt;mso-wrap-distance-left:9.05pt;mso-wrap-distance-right:9.05pt;mso-wrap-distance-top:0pt;mso-wrap-distance-bottom:0pt;margin-top:439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基金监管科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16878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9:00Z</dcterms:created>
  <dc:creator>lenovo</dc:creator>
  <dc:description/>
  <dc:language>en-US</dc:language>
  <cp:lastModifiedBy>86176</cp:lastModifiedBy>
  <cp:lastPrinted>2019-09-24T10:43:00Z</cp:lastPrinted>
  <dcterms:modified xsi:type="dcterms:W3CDTF">2022-04-25T10:08:14Z</dcterms:modified>
  <cp:revision>8</cp:revision>
  <dc:subject/>
  <dc:title>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C5ECE20D142BEB5D5CA64F1A03D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diZTMzYjM3ZTFkNjhkZGE5M2E1Y2I0MGY2NDllMWEifQ==</vt:lpwstr>
  </property>
</Properties>
</file>