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养老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廉政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50:00Z</cp:lastPrinted>
  <dcterms:modified xsi:type="dcterms:W3CDTF">2022-04-22T08:21:50Z</dcterms:modified>
  <cp:revision>2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6D1F1E86A4198A320D3BD0E3085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