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困人员救助供养工作先进单位、个人表彰和奖励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局社会事务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局社会事务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7:55:19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C2DC41EE4822AC19FF8A5B530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