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老年人福利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乡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乡镇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政工作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民政工作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7:26:08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028FBF786429DBB5DECD3EAA03C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