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困难群众价格补贴、燃气补贴、困难群众慰问金给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风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10995" cy="179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41.3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0200" cy="4648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6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47:00Z</cp:lastPrinted>
  <dcterms:modified xsi:type="dcterms:W3CDTF">2022-04-22T10:22:08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FC86316464B68B059801B222D0B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