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孤儿基本生活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保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给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付廉政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险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控图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20520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94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40.6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ind w:left="894" w:hanging="1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审核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审核手续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0200" cy="4648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6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群众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群众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18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6-03-11T15:47:00Z</cp:lastPrinted>
  <dcterms:modified xsi:type="dcterms:W3CDTF">2022-04-22T07:44:57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3095CC9E44EAAB5D0AD9CAAD80B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