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慈善组织公开募捐资格审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廉政风险防控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49095" cy="165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0.25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35760" cy="1471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15.85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1709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2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>微软用户</dc:creator>
  <dc:description/>
  <dc:language>en-US</dc:language>
  <cp:lastModifiedBy>Administrator</cp:lastModifiedBy>
  <cp:lastPrinted>2016-03-11T15:50:00Z</cp:lastPrinted>
  <dcterms:modified xsi:type="dcterms:W3CDTF">2022-04-22T09:13:47Z</dcterms:modified>
  <cp:revision>2</cp:revision>
  <dc:subject/>
  <dc:title>建设经营性公墓审核转报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3BDF27E214810AB0F9254A8DFE3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