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补发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离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证廉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风险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登记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婚姻登记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21-06-04T15:46:00Z</cp:lastPrinted>
  <dcterms:modified xsi:type="dcterms:W3CDTF">2022-04-22T10:11:09Z</dcterms:modified>
  <cp:revision>1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69972320246D589A40616F79895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