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长子县交通运输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900"/>
        <w:jc w:val="center"/>
        <w:rPr>
          <w:b/>
          <w:b/>
          <w:spacing w:val="-20"/>
          <w:w w:val="200"/>
          <w:sz w:val="52"/>
          <w:szCs w:val="52"/>
        </w:rPr>
      </w:pPr>
      <w:r>
        <w:rPr>
          <w:b/>
          <w:spacing w:val="-20"/>
          <w:w w:val="200"/>
          <w:sz w:val="52"/>
          <w:szCs w:val="52"/>
        </w:rPr>
        <w:t>行</w:t>
      </w:r>
    </w:p>
    <w:p>
      <w:pPr>
        <w:pStyle w:val="Normal"/>
        <w:spacing w:lineRule="exact" w:line="900"/>
        <w:jc w:val="center"/>
        <w:rPr>
          <w:b/>
          <w:b/>
          <w:spacing w:val="-20"/>
          <w:w w:val="200"/>
          <w:sz w:val="52"/>
          <w:szCs w:val="52"/>
        </w:rPr>
      </w:pPr>
      <w:r>
        <w:rPr>
          <w:b/>
          <w:spacing w:val="-20"/>
          <w:w w:val="200"/>
          <w:sz w:val="52"/>
          <w:szCs w:val="52"/>
        </w:rPr>
        <w:t>政</w:t>
      </w:r>
    </w:p>
    <w:p>
      <w:pPr>
        <w:pStyle w:val="Normal"/>
        <w:spacing w:lineRule="exact" w:line="900"/>
        <w:jc w:val="center"/>
        <w:rPr>
          <w:b/>
          <w:b/>
          <w:spacing w:val="-20"/>
          <w:w w:val="200"/>
          <w:sz w:val="52"/>
          <w:szCs w:val="52"/>
        </w:rPr>
      </w:pPr>
      <w:r>
        <w:rPr>
          <w:b/>
          <w:spacing w:val="-20"/>
          <w:w w:val="200"/>
          <w:sz w:val="52"/>
          <w:szCs w:val="52"/>
        </w:rPr>
        <w:t>职</w:t>
      </w:r>
    </w:p>
    <w:p>
      <w:pPr>
        <w:pStyle w:val="Normal"/>
        <w:spacing w:lineRule="exact" w:line="900"/>
        <w:jc w:val="center"/>
        <w:rPr>
          <w:b/>
          <w:b/>
          <w:spacing w:val="-20"/>
          <w:w w:val="200"/>
          <w:sz w:val="52"/>
          <w:szCs w:val="52"/>
        </w:rPr>
      </w:pPr>
      <w:r>
        <w:rPr>
          <w:b/>
          <w:spacing w:val="-20"/>
          <w:w w:val="200"/>
          <w:sz w:val="52"/>
          <w:szCs w:val="52"/>
        </w:rPr>
        <w:t>权</w:t>
      </w:r>
    </w:p>
    <w:p>
      <w:pPr>
        <w:pStyle w:val="Normal"/>
        <w:spacing w:lineRule="exact" w:line="900"/>
        <w:jc w:val="center"/>
        <w:rPr>
          <w:b/>
          <w:b/>
          <w:spacing w:val="-20"/>
          <w:w w:val="200"/>
          <w:sz w:val="52"/>
          <w:szCs w:val="52"/>
        </w:rPr>
      </w:pPr>
      <w:r>
        <w:rPr>
          <w:b/>
          <w:spacing w:val="-20"/>
          <w:w w:val="200"/>
          <w:sz w:val="52"/>
          <w:szCs w:val="52"/>
        </w:rPr>
        <w:t>廉</w:t>
      </w:r>
    </w:p>
    <w:p>
      <w:pPr>
        <w:pStyle w:val="Normal"/>
        <w:spacing w:lineRule="exact" w:line="900"/>
        <w:jc w:val="center"/>
        <w:rPr>
          <w:b/>
          <w:b/>
          <w:spacing w:val="-20"/>
          <w:w w:val="200"/>
          <w:sz w:val="52"/>
          <w:szCs w:val="52"/>
        </w:rPr>
      </w:pPr>
      <w:r>
        <w:rPr>
          <w:b/>
          <w:spacing w:val="-20"/>
          <w:w w:val="200"/>
          <w:sz w:val="52"/>
          <w:szCs w:val="52"/>
        </w:rPr>
        <w:t>政</w:t>
      </w:r>
    </w:p>
    <w:p>
      <w:pPr>
        <w:pStyle w:val="Normal"/>
        <w:spacing w:lineRule="exact" w:line="900"/>
        <w:jc w:val="center"/>
        <w:rPr>
          <w:b/>
          <w:b/>
          <w:spacing w:val="-20"/>
          <w:w w:val="200"/>
          <w:sz w:val="52"/>
          <w:szCs w:val="52"/>
        </w:rPr>
      </w:pPr>
      <w:r>
        <w:rPr>
          <w:b/>
          <w:spacing w:val="-20"/>
          <w:w w:val="200"/>
          <w:sz w:val="52"/>
          <w:szCs w:val="52"/>
        </w:rPr>
        <w:t>风</w:t>
      </w:r>
    </w:p>
    <w:p>
      <w:pPr>
        <w:pStyle w:val="Normal"/>
        <w:spacing w:lineRule="exact" w:line="900"/>
        <w:jc w:val="center"/>
        <w:rPr>
          <w:b/>
          <w:b/>
          <w:spacing w:val="-20"/>
          <w:w w:val="200"/>
          <w:sz w:val="52"/>
          <w:szCs w:val="52"/>
        </w:rPr>
      </w:pPr>
      <w:r>
        <w:rPr>
          <w:b/>
          <w:spacing w:val="-20"/>
          <w:w w:val="200"/>
          <w:sz w:val="52"/>
          <w:szCs w:val="52"/>
        </w:rPr>
        <w:t>险</w:t>
      </w:r>
    </w:p>
    <w:p>
      <w:pPr>
        <w:pStyle w:val="Normal"/>
        <w:spacing w:lineRule="exact" w:line="900"/>
        <w:jc w:val="center"/>
        <w:rPr>
          <w:b/>
          <w:b/>
          <w:spacing w:val="-20"/>
          <w:w w:val="200"/>
          <w:sz w:val="52"/>
          <w:szCs w:val="52"/>
        </w:rPr>
      </w:pPr>
      <w:r>
        <w:rPr>
          <w:b/>
          <w:spacing w:val="-20"/>
          <w:w w:val="200"/>
          <w:sz w:val="52"/>
          <w:szCs w:val="52"/>
        </w:rPr>
        <w:t>防</w:t>
      </w:r>
    </w:p>
    <w:p>
      <w:pPr>
        <w:pStyle w:val="Normal"/>
        <w:spacing w:lineRule="exact" w:line="900"/>
        <w:jc w:val="center"/>
        <w:rPr>
          <w:b/>
          <w:b/>
          <w:spacing w:val="-20"/>
          <w:w w:val="200"/>
          <w:sz w:val="52"/>
          <w:szCs w:val="52"/>
        </w:rPr>
      </w:pPr>
      <w:r>
        <w:rPr>
          <w:b/>
          <w:spacing w:val="-20"/>
          <w:w w:val="200"/>
          <w:sz w:val="52"/>
          <w:szCs w:val="52"/>
        </w:rPr>
        <w:t>控</w:t>
      </w:r>
    </w:p>
    <w:p>
      <w:pPr>
        <w:pStyle w:val="Normal"/>
        <w:spacing w:lineRule="exact" w:line="900"/>
        <w:jc w:val="center"/>
        <w:rPr>
          <w:b/>
          <w:b/>
          <w:spacing w:val="-20"/>
          <w:w w:val="200"/>
          <w:sz w:val="52"/>
          <w:szCs w:val="52"/>
        </w:rPr>
      </w:pPr>
      <w:r>
        <w:rPr>
          <w:b/>
          <w:spacing w:val="-20"/>
          <w:w w:val="200"/>
          <w:sz w:val="52"/>
          <w:szCs w:val="52"/>
        </w:rPr>
        <w:t>图</w:t>
      </w:r>
    </w:p>
    <w:p>
      <w:pPr>
        <w:pStyle w:val="Normal"/>
        <w:jc w:val="center"/>
        <w:rPr>
          <w:b/>
          <w:b/>
          <w:spacing w:val="-20"/>
          <w:w w:val="200"/>
          <w:sz w:val="52"/>
          <w:szCs w:val="21"/>
        </w:rPr>
      </w:pPr>
      <w:r>
        <w:rPr>
          <w:b/>
          <w:spacing w:val="-20"/>
          <w:w w:val="200"/>
          <w:sz w:val="5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确认类事项廉政风险防控图</w:t>
      </w:r>
    </w:p>
    <w:p>
      <w:pPr>
        <w:pStyle w:val="Normal"/>
        <w:tabs>
          <w:tab w:val="clear" w:pos="420"/>
          <w:tab w:val="left" w:pos="753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>:</w:t>
      </w:r>
      <w:r>
        <w:rPr>
          <w:sz w:val="28"/>
          <w:szCs w:val="28"/>
        </w:rPr>
        <w:t>公路路产登记</w:t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1" name="组合 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公路路产登记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664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700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出许可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 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3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0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872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00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872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24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826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公路路产登记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2;top:2026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6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出许可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 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831" fillcolor="white" stroked="t" o:allowincell="f" style="position:absolute;left:3132;top:8737;width:2159;height:7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直线 8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59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7" to="5292,2182" ID="直线 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直线 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1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7" to="5292,3898" ID="直线 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直线 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直线 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直线 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直线 8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1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7" to="3132,2338" ID="直线 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直线 84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直线 8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1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7" to="3132,3898" ID="直线 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直线 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直线 8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直线 8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直线 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6" ID="直线 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6" ID="直线 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6" ID="直线 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8" ID="直线 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直线 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实行受理单制</w:t>
                            </w:r>
                            <w:r>
                              <w:rPr/>
                              <w:t>度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严格履行服务承诺制做到一次告知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政务公开，明确工作程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设立</w:t>
                            </w:r>
                            <w:r>
                              <w:rPr/>
                              <w:t>内部监督检查、投诉和举报</w:t>
                            </w:r>
                            <w:r>
                              <w:rPr/>
                              <w:t>制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实行受理单制</w:t>
                      </w:r>
                      <w:r>
                        <w:rPr/>
                        <w:t>度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严格履行服务承诺制做到一次告知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政务公开，明确工作程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设立</w:t>
                      </w:r>
                      <w:r>
                        <w:rPr/>
                        <w:t>内部监督检查、投诉和举报</w:t>
                      </w:r>
                      <w:r>
                        <w:rPr/>
                        <w:t>制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严格执行窗口服务工作制度，设立监督电话，加强监督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申报材料由两人审核，互相监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在规定时限内及时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严格执行窗口服务工作制度，设立监督电话，加强监督检查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申报材料由两人审核，互相监督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在规定时限内及时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严格执行许可制作操作规范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落实文书制作限时制度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加强内部监管，严格执行行政执法追究制度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严格执行许可制作操作规范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落实文书制作限时制度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>
                          <w:szCs w:val="21"/>
                        </w:rPr>
                        <w:t>加强内部监管，严格执行行政执法追究制度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受理材料不齐的申请；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对符合条件的不予受理，不说明原因及依据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对不符合条件的予以受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不能一次性告知和说明所需材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受理材料不齐的申请；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对符合条件的不予受理，不说明原因及依据；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对不符合条件的予以受理；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不能一次性告知和说明所需材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压件不办，拖延审核时间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未对材料内容进行严格审核，不能确保材料真实有效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申报材料未按规定及时提交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/>
                              <w:t>对符合条件的不批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压件不办，拖延审核时间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未对材料内容进行严格审核，不能确保材料真实有效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申报材料未按规定及时提交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</w:t>
                      </w:r>
                      <w:r>
                        <w:rPr/>
                        <w:t>对符合条件的不批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5435</wp:posOffset>
                </wp:positionH>
                <wp:positionV relativeFrom="paragraph">
                  <wp:posOffset>4524375</wp:posOffset>
                </wp:positionV>
                <wp:extent cx="1617980" cy="910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改动内容，制作证书不规范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及时办结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及时送达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71.7pt;mso-wrap-distance-left:9.05pt;mso-wrap-distance-right:9.05pt;mso-wrap-distance-top:0pt;mso-wrap-distance-bottom:0pt;margin-top:356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改动内容，制作证书不规范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及时办结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不及时送达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处罚类事项廉政风险防控图</w:t>
      </w:r>
    </w:p>
    <w:p>
      <w:pPr>
        <w:pStyle w:val="Normal"/>
        <w:tabs>
          <w:tab w:val="clear" w:pos="420"/>
          <w:tab w:val="left" w:pos="753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>:</w:t>
      </w:r>
      <w:r>
        <w:rPr>
          <w:sz w:val="28"/>
          <w:szCs w:val="28"/>
        </w:rPr>
        <w:t>交通运输</w:t>
      </w:r>
      <w:r>
        <w:rPr>
          <w:sz w:val="28"/>
          <w:szCs w:val="28"/>
        </w:rPr>
        <w:t>行政处罚</w:t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8" name="组合 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920" y="5148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664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取 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700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、送达、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0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872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544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16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544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872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16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67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流程图: 可选过程 869" fillcolor="white" stroked="t" o:allowincell="f" style="position:absolute;left:3102;top:81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6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取  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6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、送达、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874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直线 8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59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7" to="5292,2182" ID="直线 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直线 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1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7" to="5292,3898" ID="直线 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4" to="6551,7175" ID="直线 8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19" to="5292,7175" ID="直线 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4" to="6371,7175" ID="直线 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直线 8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7" to="3132,2338" ID="直线 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直线 89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直线 8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1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7" to="3132,3898" ID="直线 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直线 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直线 8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1" to="3131,7331" ID="直线 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19" to="3132,7331" ID="直线 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6" ID="直线 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6" ID="直线 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直线 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直线 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直线 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严格执行交通运输行政执法规范，设立监督举报电话，设立行风监督员，配备现场执法记录仪等设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严格执行交通运输行政执法规范，设立监督举报电话，设立行风监督员，配备现场执法记录仪等设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严格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山西省交通行政处罚自由裁量权实施暂行办法》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执行交通运输行政执法规范，明确调查取证的基本要求，建立健全相关取证设备使用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严格</w:t>
                      </w:r>
                      <w:r>
                        <w:rPr>
                          <w:rFonts w:ascii="宋体" w:hAnsi="宋体"/>
                          <w:color w:val="000000"/>
                          <w:sz w:val="20"/>
                          <w:szCs w:val="20"/>
                        </w:rPr>
                        <w:t>《</w:t>
                      </w:r>
                      <w:r>
                        <w:rPr>
                          <w:rFonts w:ascii="宋体" w:hAnsi="宋体" w:cs="Arial"/>
                          <w:color w:val="000000"/>
                          <w:spacing w:val="-3"/>
                          <w:sz w:val="20"/>
                          <w:szCs w:val="20"/>
                        </w:rPr>
                        <w:t>山西省交通行政处罚自由裁量权实施暂行办法》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执行交通运输行政执法规范，明确调查取证的基本要求，建立健全相关取证设备使用制度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设立监督举报电话，设立行风监督员，定期进行当事人回访，开展错案责任追究活动，对应当集体讨论决定的案件进行集体讨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定期开展当事人回访和案卷评查活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设立监督举报电话，设立行风监督员，定期进行当事人回访，开展错案责任追究活动，对应当集体讨论决定的案件进行集体讨论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定期开展当事人回访和案卷评查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9875</wp:posOffset>
                </wp:positionH>
                <wp:positionV relativeFrom="paragraph">
                  <wp:posOffset>78740</wp:posOffset>
                </wp:positionV>
                <wp:extent cx="1582420" cy="22675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26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以谋取私利为目的，对应当予以制止和处罚的违法行为不予制止、不予立案的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对没有法律和事实依据的实施立案进行查处的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以谋取私利为目的违规取证或者隐瞒事实，以及未按事实和法律规定提出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178.55pt;mso-wrap-distance-left:9.05pt;mso-wrap-distance-right:9.05pt;mso-wrap-distance-top:0pt;mso-wrap-distance-bottom:0pt;margin-top:6.2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以谋取私利为目的，对应当予以制止和处罚的违法行为不予制止、不予立案的；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对没有法律和事实依据的实施立案进行查处的；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以谋取私利为目的违规取证或者隐瞒事实，以及未按事实和法律规定提出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5435</wp:posOffset>
                </wp:positionH>
                <wp:positionV relativeFrom="paragraph">
                  <wp:posOffset>2455545</wp:posOffset>
                </wp:positionV>
                <wp:extent cx="1617980" cy="16433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以谋取私利为目的，审核人员违法违规提出审核意见，审批领导违法违规作出处罚决定，对应当集体讨论决定的案件未开展讨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29.4pt;mso-wrap-distance-left:9.05pt;mso-wrap-distance-right:9.05pt;mso-wrap-distance-top:0pt;mso-wrap-distance-bottom:0pt;margin-top:193.3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以谋取私利为目的，审核人员违法违规提出审核意见，审批领导违法违规作出处罚决定，对应当集体讨论决定的案件未开展讨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5435</wp:posOffset>
                </wp:positionH>
                <wp:positionV relativeFrom="paragraph">
                  <wp:posOffset>4524375</wp:posOffset>
                </wp:positionV>
                <wp:extent cx="1617980" cy="9105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以谋取私利为目的，未执行或未按照规定执行行政处罚决定，以及未纠正违法行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71.7pt;mso-wrap-distance-left:9.05pt;mso-wrap-distance-right:9.05pt;mso-wrap-distance-top:0pt;mso-wrap-distance-bottom:0pt;margin-top:356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以谋取私利为目的，未执行或未按照规定执行行政处罚决定，以及未纠正违法行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强制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暂扣运输车辆、维修机具设备或者驾驶培训教学车辆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15" name="组合 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4040" y="99000"/>
                            <a:ext cx="2514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53" w:leader="none"/>
                                </w:tabs>
                                <w:overflowPunct w:val="false"/>
                                <w:bidi w:val="0"/>
                                <w:ind w:left="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暂扣运输车辆、维修机具设备或者驾驶培训教学车辆的行政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720"/>
                            <a:ext cx="13716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催告、申辩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再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强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 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1680" y="1915920"/>
                            <a:ext cx="396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96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流程图: 可选过程 998" fillcolor="white" stroked="t" o:allowincell="f" style="position:absolute;left:2148;top:156;width:3959;height:935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753" w:leader="none"/>
                          </w:tabs>
                          <w:overflowPunct w:val="false"/>
                          <w:bidi w:val="0"/>
                          <w:ind w:left="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作出暂扣运输车辆、维修机具设备或者驾驶培训教学车辆的行政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8;width:2159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催告、申辩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再催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强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003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 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直线 1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直线 10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直线 1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直线 1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直线 1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直线 1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直线 1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直线 10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直线 1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直线 10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直线 1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直线 1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直线 1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直线 10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直线 1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直线 1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直线 1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2,3017" to="4307,3482" ID="直线 10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直线 10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直线 1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直线 10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严格执行交通运输行政执法规范，设立监督举报电话，设立行风监督员，配备现场执法记录仪等设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严格执行交通运输行政执法规范，设立监督举报电话，设立行风监督员，配备现场执法记录仪等设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立监督举报电话，设立行风监督员，定期进行当事人回访，定期开展错案责任追究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设立监督举报电话，设立行风监督员，定期进行当事人回访，定期开展错案责任追究活动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设立监督举报电话，设立行风监督员，定期进行当事人回访，开展错案责任追究活动，对应当集体讨论决定的案件进行集体讨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定期开展当事人回访和案卷评查活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设立监督举报电话，设立行风监督员，定期进行当事人回访，开展错案责任追究活动，对应当集体讨论决定的案件进行集体讨论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定期开展当事人回访和案卷评查活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以谋取私利为目的，对应当采取行政强制措施的案件不予强制措施的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对没有法律和事实依据的实施行政强制措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/>
                          <w:szCs w:val="21"/>
                        </w:rPr>
                        <w:t>、以谋取私利为目的，对应当采取行政强制措施的案件不予强制措施的；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/>
                          <w:szCs w:val="21"/>
                        </w:rPr>
                        <w:t>、对没有法律和事实依据的实施行政强制措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单位分管领导以谋取私利为目的，对应当批准行政强制措施的，不予批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对不应当批准强制措施的，予以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/>
                          <w:szCs w:val="21"/>
                        </w:rPr>
                        <w:t>、单位分管领导以谋取私利为目的，对应当批准行政强制措施的，不予批准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/>
                          <w:szCs w:val="21"/>
                        </w:rPr>
                        <w:t>、对不应当批准强制措施的，予以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5435</wp:posOffset>
                </wp:positionH>
                <wp:positionV relativeFrom="paragraph">
                  <wp:posOffset>4524375</wp:posOffset>
                </wp:positionV>
                <wp:extent cx="1617980" cy="12058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依法处理后，以谋取私利为目的，对应当及时解除行政强制措施的案件，未及时解除行政强制措施，违规收取费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94.95pt;mso-wrap-distance-left:9.05pt;mso-wrap-distance-right:9.05pt;mso-wrap-distance-top:0pt;mso-wrap-distance-bottom:0pt;margin-top:356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依法处理后，以谋取私利为目的，对应当及时解除行政强制措施的案件，未及时解除行政强制措施，违规收取费用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强制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对超载车辆强制卸货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22" name="组合 1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53" w:leader="none"/>
                                </w:tabs>
                                <w:overflowPunct w:val="false"/>
                                <w:bidi w:val="0"/>
                                <w:ind w:left="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对超载车辆强制卸货的行政决定</w:t>
                              </w:r>
                            </w:p>
                            <w:p>
                              <w:pPr>
                                <w:tabs>
                                  <w:tab w:val="left" w:pos="753" w:leader="none"/>
                                </w:tabs>
                                <w:overflowPunct w:val="false"/>
                                <w:bidi w:val="0"/>
                                <w:ind w:left="1679" w:hanging="1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720"/>
                            <a:ext cx="13716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催告、申辩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再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强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812240"/>
                            <a:ext cx="9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39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流程图: 可选过程 1041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753" w:leader="none"/>
                          </w:tabs>
                          <w:overflowPunct w:val="false"/>
                          <w:bidi w:val="0"/>
                          <w:ind w:left="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作出对超载车辆强制卸货的行政决定</w:t>
                        </w:r>
                      </w:p>
                      <w:p>
                        <w:pPr>
                          <w:tabs>
                            <w:tab w:val="left" w:pos="753" w:leader="none"/>
                          </w:tabs>
                          <w:overflowPunct w:val="false"/>
                          <w:bidi w:val="0"/>
                          <w:ind w:left="1679" w:hanging="1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8;width:2159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催告、申辩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再催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强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046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 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直线 1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直线 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直线 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0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直线 1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直线 1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直线 1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直线 1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直线 1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直线 1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直线 10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直线 10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直线 1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直线 1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直线 10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直线 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直线 1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直线 1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8,2854" to="4142,3477" ID="直线 1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直线 1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直线 1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直线 1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严格执行交通运输行政执法规范，设立监督举报电话，设立行风监督员，配备现场执法记录仪等设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严格执行交通运输行政执法规范，设立监督举报电话，设立行风监督员，配备现场执法记录仪等设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立监督举报电话，设立行风监督员，定期进行当事人回访，定期开展错案责任追究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设立监督举报电话，设立行风监督员，定期进行当事人回访，定期开展错案责任追究活动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设立监督举报电话，设立行风监督员，定期进行当事人回访，开展错案责任追究活动，对应当集体讨论决定的案件进行集体讨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定期开展当事人回访和案卷评查活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设立监督举报电话，设立行风监督员，定期进行当事人回访，开展错案责任追究活动，对应当集体讨论决定的案件进行集体讨论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定期开展当事人回访和案卷评查活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以谋取私利为目的，对应当采取行政强制措施的案件不予强制措施的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对没有法律和事实依据的实施行政强制措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/>
                          <w:szCs w:val="21"/>
                        </w:rPr>
                        <w:t>、以谋取私利为目的，对应当采取行政强制措施的案件不予强制措施的；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/>
                          <w:szCs w:val="21"/>
                        </w:rPr>
                        <w:t>、对没有法律和事实依据的实施行政强制措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单位分管领导以谋取私利为目的，对应当批准行政强制措施的，不予批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对不应当批准强制措施的，予以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/>
                          <w:szCs w:val="21"/>
                        </w:rPr>
                        <w:t>、单位分管领导以谋取私利为目的，对应当批准行政强制措施的，不予批准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/>
                          <w:szCs w:val="21"/>
                        </w:rPr>
                        <w:t>、对不应当批准强制措施的，予以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5435</wp:posOffset>
                </wp:positionH>
                <wp:positionV relativeFrom="paragraph">
                  <wp:posOffset>4524375</wp:posOffset>
                </wp:positionV>
                <wp:extent cx="1617980" cy="13049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依法处理后，以谋取私利为目的，对应当及时解除行政强制措施的案件，未及时解除行政强制措施，违规收取费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02.75pt;mso-wrap-distance-left:9.05pt;mso-wrap-distance-right:9.05pt;mso-wrap-distance-top:0pt;mso-wrap-distance-bottom:0pt;margin-top:356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依法处理后，以谋取私利为目的，对应当及时解除行政强制措施的案件，未及时解除行政强制措施，违规收取费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强制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暂扣车辆营运证、营运标志牌或者从业资格证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29" name="组合 1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8160" y="99000"/>
                            <a:ext cx="22860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作出暂扣车辆营运证、营运标志牌或者从业资格证的行政决定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720"/>
                            <a:ext cx="13716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催告、申辩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再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强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81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82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流程图: 可选过程 1084" fillcolor="white" stroked="t" o:allowincell="f" style="position:absolute;left:2328;top:156;width:359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作出暂扣车辆营运证、营运标志牌或者从业资格证的行政决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8;width:2159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催告、申辩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再催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强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 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089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直线 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直线 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直线 10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直线 1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直线 1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直线 1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直线 1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直线 11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直线 1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直线 110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直线 11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直线 1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直线 1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直线 11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直线 1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直线 1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直线 1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8,2864" to="4128,3487" ID="直线 1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直线 1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直线 1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直线 1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严格执行交通运输行政执法规范，设立监督举报电话，设立行风监督员，配备现场执法记录仪等设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严格执行交通运输行政执法规范，设立监督举报电话，设立行风监督员，配备现场执法记录仪等设备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立监督举报电话，设立行风监督员，定期进行当事人回访，定期开展错案责任追究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设立监督举报电话，设立行风监督员，定期进行当事人回访，定期开展错案责任追究活动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设立监督举报电话，设立行风监督员，定期进行当事人回访，开展错案责任追究活动，对应当集体讨论决定的案件进行集体讨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定期开展当事人回访和案卷评查活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设立监督举报电话，设立行风监督员，定期进行当事人回访，开展错案责任追究活动，对应当集体讨论决定的案件进行集体讨论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定期开展当事人回访和案卷评查活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以谋取私利为目的，对应当采取行政强制措施的案件不予强制措施的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对没有法律和事实依据的实施行政强制措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/>
                          <w:szCs w:val="21"/>
                        </w:rPr>
                        <w:t>、以谋取私利为目的，对应当采取行政强制措施的案件不予强制措施的；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/>
                          <w:szCs w:val="21"/>
                        </w:rPr>
                        <w:t>、对没有法律和事实依据的实施行政强制措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单位分管领导以谋取私利为目的，对应当批准行政强制措施的，不予批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对不应当批准强制措施的，予以批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/>
                          <w:szCs w:val="21"/>
                        </w:rPr>
                        <w:t>、单位分管领导以谋取私利为目的，对应当批准行政强制措施的，不予批准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>
                          <w:rFonts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/>
                          <w:szCs w:val="21"/>
                        </w:rPr>
                        <w:t>、对不应当批准强制措施的，予以批准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05435</wp:posOffset>
                </wp:positionH>
                <wp:positionV relativeFrom="paragraph">
                  <wp:posOffset>4524375</wp:posOffset>
                </wp:positionV>
                <wp:extent cx="1617980" cy="121221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依法处理后，以谋取私利为目的，对应当及时解除行政强制措施的案件，未及时解除行政强制措施，违规收取费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95.45pt;mso-wrap-distance-left:9.05pt;mso-wrap-distance-right:9.05pt;mso-wrap-distance-top:0pt;mso-wrap-distance-bottom:0pt;margin-top:356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依法处理后，以谋取私利为目的，对应当及时解除行政强制措施的案件，未及时解除行政强制措施，违规收取费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强制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对未依法取得批准，擅自从事有关活动的查封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36" name="组合 1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2640" y="99000"/>
                            <a:ext cx="217188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对未依法取得批准，擅自从事有关活动的查封的行政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120680"/>
                            <a:ext cx="13716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催告、申辩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再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强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725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25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流程图: 可选过程 1127" fillcolor="white" stroked="t" o:allowincell="f" style="position:absolute;left:2508;top:156;width:341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作出对未依法取得批准，擅自从事有关活动的查封的行政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1765;width:2159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催告、申辩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再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强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132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直线 11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直线 1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直线 1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直线 1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直线 1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直线 1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直线 1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直线 11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直线 1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直线 11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直线 11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直线 1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直线 1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直线 11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直线 1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直线 1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8,1142" to="4308,1609" ID="直线 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直线 1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直线 1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直线 1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直线 1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严格执行交通运输行政执法规范，设立监督举报电话，设立行风监督员，配备现场执法记录仪等设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严格执行交通运输行政执法规范，设立监督举报电话，设立行风监督员，配备现场执法记录仪等设备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立监督举报电话，设立行风监督员，定期进行当事人回访，定期开展错案责任追究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设立监督举报电话，设立行风监督员，定期进行当事人回访，定期开展错案责任追究活动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设立监督举报电话，设立行风监督员，定期进行当事人回访，开展错案责任追究活动，对应当集体讨论决定的案件进行集体讨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定期开展当事人回访和案卷评查活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设立监督举报电话，设立行风监督员，定期进行当事人回访，开展错案责任追究活动，对应当集体讨论决定的案件进行集体讨论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定期开展当事人回访和案卷评查活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以谋取私利为目的，对应当采取行政强制措施的案件不予强制措施的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对没有法律和事实依据的实施行政强制措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/>
                          <w:szCs w:val="21"/>
                        </w:rPr>
                        <w:t>、以谋取私利为目的，对应当采取行政强制措施的案件不予强制措施的；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/>
                          <w:szCs w:val="21"/>
                        </w:rPr>
                        <w:t>、对没有法律和事实依据的实施行政强制措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单位分管领导以谋取私利为目的，对应当批准行政强制措施的，不予批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对不应当批准强制措施的，予以批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/>
                          <w:szCs w:val="21"/>
                        </w:rPr>
                        <w:t>、单位分管领导以谋取私利为目的，对应当批准行政强制措施的，不予批准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>
                          <w:rFonts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/>
                          <w:szCs w:val="21"/>
                        </w:rPr>
                        <w:t>、对不应当批准强制措施的，予以批准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05435</wp:posOffset>
                </wp:positionH>
                <wp:positionV relativeFrom="paragraph">
                  <wp:posOffset>4524375</wp:posOffset>
                </wp:positionV>
                <wp:extent cx="1617980" cy="111315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依法处理后，以谋取私利为目的，对应当及时解除行政强制措施的案件，未及时解除行政强制措施，违规收取费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87.65pt;mso-wrap-distance-left:9.05pt;mso-wrap-distance-right:9.05pt;mso-wrap-distance-top:0pt;mso-wrap-distance-bottom:0pt;margin-top:356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依法处理后，以谋取私利为目的，对应当及时解除行政强制措施的案件，未及时解除行政强制措施，违规收取费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征收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征收损坏公路路产赔（补）偿费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43" name="组合 1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征收损坏公路路产赔（补）偿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出行政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后监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68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流程图: 可选过程 1170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征收损坏公路路产赔（补）偿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出行政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后监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175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直线 1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直线 1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直线 1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直线 1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直线 1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直线 1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直线 1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直线 11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直线 1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直线 11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直线 11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直线 1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直线 1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直线 11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直线 1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直线 1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直线 1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直线 1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直线 1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直线 1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直线 1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严格执行交通运输行政执法规范，设立监督举报电话，设立行风监督员，配备现场执法记录仪等设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严格执行交通运输行政执法规范，设立监督举报电话，设立行风监督员，配备现场执法记录仪等设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严格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《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山西省交通行政处罚自由裁量权实施暂行办法》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执行交通运输行政执法规范，明确调查取证的基本要求，建立健全相关取证设备使用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严格</w:t>
                      </w:r>
                      <w:r>
                        <w:rPr>
                          <w:rFonts w:ascii="宋体" w:hAnsi="宋体"/>
                          <w:color w:val="000000"/>
                          <w:sz w:val="20"/>
                          <w:szCs w:val="20"/>
                        </w:rPr>
                        <w:t>《</w:t>
                      </w:r>
                      <w:r>
                        <w:rPr>
                          <w:rFonts w:ascii="宋体" w:hAnsi="宋体" w:cs="Arial"/>
                          <w:color w:val="000000"/>
                          <w:spacing w:val="-3"/>
                          <w:sz w:val="20"/>
                          <w:szCs w:val="20"/>
                        </w:rPr>
                        <w:t>山西省交通行政处罚自由裁量权实施暂行办法》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执行交通运输行政执法规范，明确调查取证的基本要求，建立健全相关取证设备使用制度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设立监督举报电话，设立行风监督员，定期进行当事人回访，开展错案责任追究活动，对应当集体讨论决定的案件进行集体讨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定期开展当事人回访和案卷评查活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设立监督举报电话，设立行风监督员，定期进行当事人回访，开展错案责任追究活动，对应当集体讨论决定的案件进行集体讨论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定期开展当事人回访和案卷评查活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05435</wp:posOffset>
                </wp:positionH>
                <wp:positionV relativeFrom="paragraph">
                  <wp:posOffset>64770</wp:posOffset>
                </wp:positionV>
                <wp:extent cx="1766570" cy="190309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90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以谋取私利为目的，对应当予以制止和处罚的违法行为不予制止、不予立案的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对没有法律和事实依据的实施立案进行查处的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以谋取私利为目的违规取证或者隐瞒事实，以及未按事实和法律规定提出处理意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149.85pt;mso-wrap-distance-left:9.05pt;mso-wrap-distance-right:9.05pt;mso-wrap-distance-top:0pt;mso-wrap-distance-bottom:0pt;margin-top:5.1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以谋取私利为目的，对应当予以制止和处罚的违法行为不予制止、不予立案的；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对没有法律和事实依据的实施立案进行查处的；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以谋取私利为目的违规取证或者隐瞒事实，以及未按事实和法律规定提出处理意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180022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以谋取私利为目的，审核人员违法违规提出审核意见，审批领导违法违规作出处罚决定，对应当集体讨论决定的案件未开展讨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41.75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以谋取私利为目的，审核人员违法违规提出审核意见，审批领导违法违规作出处罚决定，对应当集体讨论决定的案件未开展讨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05435</wp:posOffset>
                </wp:positionH>
                <wp:positionV relativeFrom="paragraph">
                  <wp:posOffset>4524375</wp:posOffset>
                </wp:positionV>
                <wp:extent cx="1617980" cy="91059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以谋取私利为目的，未执行或未按照规定执行行政处罚决定，以及未纠正违法行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71.7pt;mso-wrap-distance-left:9.05pt;mso-wrap-distance-right:9.05pt;mso-wrap-distance-top:0pt;mso-wrap-distance-bottom:0pt;margin-top:356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以谋取私利为目的，未执行或未按照规定执行行政处罚决定，以及未纠正违法行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检查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对公路工程质量的监督检查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50" name="组合 1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公路工程质量的监督检查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 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  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 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11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流程图: 可选过程 1213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公路工程质量的监督检查方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  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  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 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218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直线 1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直线 1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直线 1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直线 1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直线 1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直线 1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直线 1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直线 12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直线 1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直线 12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直线 12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直线 1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直线 1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直线 1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直线 1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直线 1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直线 1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直线 1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直线 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直线 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直线 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严格执行交通行政执法检查行为规范，遵循有法必依、执法必严、违法必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  <w:lang w:eastAsia="zh-CN"/>
                              </w:rPr>
                              <w:t>究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的原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严格开展执法监督工作，定期或不定期对执法行为等情况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严格执行交通行政执法检查行为规范，遵循有法必依、执法必严、违法必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  <w:lang w:eastAsia="zh-CN"/>
                        </w:rPr>
                        <w:t>究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的原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严格开展执法监督工作，定期或不定期对执法行为等情况进行检查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量化检查标准，严格执行行政执法责任追究制度，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立监督举报电话，设立行风监督员，定期进行当事人回访，定期开展错案责任追究活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量化检查标准，严格执行行政执法责任追究制度，</w:t>
                      </w:r>
                      <w:r>
                        <w:rPr>
                          <w:rFonts w:ascii="宋体" w:hAnsi="宋体"/>
                          <w:szCs w:val="21"/>
                        </w:rPr>
                        <w:t>设立监督举报电话，设立行风监督员，定期进行当事人回访，定期开展错案责任追究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交通执法工作做到执法制度公开，执法结果公开，接受执法监督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法律、法规的宣传、培训工作，实行执法工作情况报告制度，按规定实行错案追究制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交通执法工作做到执法制度公开，执法结果公开，接受执法监督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法律、法规的宣传、培训工作，实行执法工作情况报告制度，按规定实行错案追究制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</w:t>
                            </w:r>
                            <w:r>
                              <w:rPr/>
                              <w:t>执行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干扰正常工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</w:t>
                      </w:r>
                      <w:r>
                        <w:rPr/>
                        <w:t>执行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干扰正常工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</w:t>
                      </w:r>
                      <w:r>
                        <w:rPr/>
                        <w:t>检查</w:t>
                      </w:r>
                      <w:r>
                        <w:rPr/>
                        <w:t>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</w:t>
                      </w:r>
                      <w:r>
                        <w:rPr/>
                        <w:t>检</w:t>
                      </w:r>
                      <w:r>
                        <w:rPr/>
                        <w:t>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结果，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拖延时间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改变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</w:t>
                      </w:r>
                      <w:r>
                        <w:rPr/>
                        <w:t>检查</w:t>
                      </w:r>
                      <w:r>
                        <w:rPr/>
                        <w:t>结果，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拖延时间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</w:t>
                      </w:r>
                      <w:r>
                        <w:rPr/>
                        <w:t>行</w:t>
                      </w:r>
                      <w:r>
                        <w:rPr/>
                        <w:t>改变</w:t>
                      </w:r>
                      <w:r>
                        <w:rPr/>
                        <w:t>检</w:t>
                      </w:r>
                      <w:r>
                        <w:rPr/>
                        <w:t>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</w:t>
                      </w:r>
                      <w:r>
                        <w:rPr/>
                        <w:t>检查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05435</wp:posOffset>
                </wp:positionH>
                <wp:positionV relativeFrom="paragraph">
                  <wp:posOffset>4524375</wp:posOffset>
                </wp:positionV>
                <wp:extent cx="1617980" cy="110680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以谋取私利为目的，未执行或未按照规定执行行政处罚决定，以及未纠正违法行为。该公开的事项不公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87.15pt;mso-wrap-distance-left:9.05pt;mso-wrap-distance-right:9.05pt;mso-wrap-distance-top:0pt;mso-wrap-distance-bottom:0pt;margin-top:356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以谋取私利为目的，未执行或未按照规定执行行政处罚决定，以及未纠正违法行为。该公开的事项不公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检查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对公路建设的监督检查</w:t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57" name="组合 1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公路建设的监督检查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 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  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 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54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流程图: 可选过程 1256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公路建设的监督检查方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  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  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  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 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261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直线 1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直线 1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直线 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直线 1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直线 1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直线 1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直线 1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直线 12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直线 1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直线 12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直线 12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直线 1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直线 1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直线 12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直线 1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直线 1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直线 12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直线 12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直线 12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直线 1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直线 1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严格执行交通行政执法检查行为规范，遵循有法必依、执法必严、违法必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  <w:lang w:eastAsia="zh-CN"/>
                              </w:rPr>
                              <w:t>究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的原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严格开展执法监督工作，定期或不定期对执法行为等情况进行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严格执行交通行政执法检查行为规范，遵循有法必依、执法必严、违法必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  <w:lang w:eastAsia="zh-CN"/>
                        </w:rPr>
                        <w:t>究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的原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严格开展执法监督工作，定期或不定期对执法行为等情况进行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量化检查标准，严格执行行政执法责任追究制度，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立监督举报电话，设立行风监督员，定期进行当事人回访，定期开展错案责任追究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量化检查标准，严格执行行政执法责任追究制度，</w:t>
                      </w:r>
                      <w:r>
                        <w:rPr>
                          <w:rFonts w:ascii="宋体" w:hAnsi="宋体"/>
                          <w:szCs w:val="21"/>
                        </w:rPr>
                        <w:t>设立监督举报电话，设立行风监督员，定期进行当事人回访，定期开展错案责任追究活动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交通执法工作做到执法制度公开，执法结果公开，接受执法监督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法律、法规的宣传、培训工作，实行执法工作情况报告制度，按规定实行错案追究制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交通执法工作做到执法制度公开，执法结果公开，接受执法监督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法律、法规的宣传、培训工作，实行执法工作情况报告制度，按规定实行错案追究制度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</w:t>
                            </w:r>
                            <w:r>
                              <w:rPr/>
                              <w:t>执行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干扰正常工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</w:t>
                      </w:r>
                      <w:r>
                        <w:rPr/>
                        <w:t>执行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干扰正常工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</w:t>
                      </w:r>
                      <w:r>
                        <w:rPr/>
                        <w:t>检查</w:t>
                      </w:r>
                      <w:r>
                        <w:rPr/>
                        <w:t>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</w:t>
                      </w:r>
                      <w:r>
                        <w:rPr/>
                        <w:t>检</w:t>
                      </w:r>
                      <w:r>
                        <w:rPr/>
                        <w:t>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结果，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拖延时间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改变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</w:t>
                      </w:r>
                      <w:r>
                        <w:rPr/>
                        <w:t>检查</w:t>
                      </w:r>
                      <w:r>
                        <w:rPr/>
                        <w:t>结果，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拖延时间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</w:t>
                      </w:r>
                      <w:r>
                        <w:rPr/>
                        <w:t>行</w:t>
                      </w:r>
                      <w:r>
                        <w:rPr/>
                        <w:t>改变</w:t>
                      </w:r>
                      <w:r>
                        <w:rPr/>
                        <w:t>检</w:t>
                      </w:r>
                      <w:r>
                        <w:rPr/>
                        <w:t>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</w:t>
                      </w:r>
                      <w:r>
                        <w:rPr/>
                        <w:t>检查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05435</wp:posOffset>
                </wp:positionH>
                <wp:positionV relativeFrom="paragraph">
                  <wp:posOffset>4525010</wp:posOffset>
                </wp:positionV>
                <wp:extent cx="1617980" cy="113347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以谋取私利为目的，未执行或未按照规定执行行政处罚决定，以及未纠正违法行为。该公开的事项不公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89.25pt;mso-wrap-distance-left:9.05pt;mso-wrap-distance-right:9.05pt;mso-wrap-distance-top:0pt;mso-wrap-distance-bottom:0pt;margin-top:356.3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以谋取私利为目的，未执行或未按照规定执行行政处罚决定，以及未纠正违法行为。该公开的事项不公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检查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pacing w:val="-4"/>
          <w:sz w:val="24"/>
        </w:rPr>
        <w:t>对道路运输及相关业务经营场所、客货集散地、公路路口、高速公路服务区和道路货物运输源头单位进行监督检</w:t>
      </w:r>
      <w:r>
        <w:rPr>
          <w:sz w:val="24"/>
        </w:rPr>
        <w:t>查</w:t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1100" cy="7646670"/>
                <wp:effectExtent l="0" t="0" r="0" b="0"/>
                <wp:docPr id="64" name="组合 1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7646760"/>
                          <a:chOff x="0" y="0"/>
                          <a:chExt cx="6261120" cy="7646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261120" cy="76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4840" y="99000"/>
                            <a:ext cx="1444680" cy="59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5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5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督检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1290960"/>
                            <a:ext cx="144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2283480"/>
                            <a:ext cx="1444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3276720"/>
                            <a:ext cx="1444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  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4468320"/>
                            <a:ext cx="14446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 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5562000"/>
                            <a:ext cx="144468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720" y="1389960"/>
                            <a:ext cx="60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9520" y="992520"/>
                            <a:ext cx="842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240" y="1290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1389960"/>
                            <a:ext cx="4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248292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9520" y="2183760"/>
                            <a:ext cx="722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240" y="2284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248292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456804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9520" y="4269600"/>
                            <a:ext cx="722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240" y="4469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4568040"/>
                            <a:ext cx="72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489680"/>
                            <a:ext cx="72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920" y="1190520"/>
                            <a:ext cx="601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1290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488960"/>
                            <a:ext cx="72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482920"/>
                            <a:ext cx="72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920" y="2183760"/>
                            <a:ext cx="601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2284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48292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666680"/>
                            <a:ext cx="72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920" y="4368960"/>
                            <a:ext cx="601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920" y="466740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4469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69480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68768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268092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674160"/>
                            <a:ext cx="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486612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40" style="position:absolute;margin-left:0pt;margin-top:0pt;width:493pt;height:602.1pt" coordorigin="0,0" coordsize="9860,12042">
                <v:rect id="shape_0" stroked="f" o:allowincell="f" style="position:absolute;left:0;top:0;width:9859;height:12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流程图: 可选过程 1342" fillcolor="white" stroked="t" o:allowincell="f" style="position:absolute;left:3299;top:156;width:2274;height:937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75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5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督检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8;top:2033;width:227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8;top:3596;width:2274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  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8;top:5160;width:2274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  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8;top:7037;width:2274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 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347" fillcolor="white" stroked="t" o:allowincell="f" style="position:absolute;left:3299;top:8759;width:2274;height:7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54,2189" to="6901,2189" ID="直线 1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4;top:1563;width:132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75,2033" to="5575,2188" ID="直线 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5,2189" to="6332,2189" ID="直线 1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5,3910" to="6901,3910" ID="直线 1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4;top:3439;width:113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75,3597" to="5575,3908" ID="直线 1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5,3910" to="6901,3910" ID="直线 1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5,7194" to="6901,7194" ID="直线 13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4;top:6724;width:113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75,7038" to="5575,7193" ID="直线 1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5,7194" to="6711,7194" ID="直线 1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346" to="3296,2346" ID="直线 1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1;top:1875;width:94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99,2033" to="3299,2344" ID="直线 1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345" to="3296,2345" ID="直线 136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910" to="3296,3910" ID="直线 13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1;top:3439;width:94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99,3597" to="3299,3908" ID="直线 1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1,3910" to="3298,3910" ID="直线 1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349" to="3296,7349" ID="直线 13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1;top:6880;width:94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51,7350" to="3298,7350" ID="直线 1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9,7038" to="3299,7349" ID="直线 1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7,1094" to="4437,2031" ID="直线 13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7,2658" to="4437,3595" ID="直线 1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7,4222" to="4437,5159" ID="直线 1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7,5786" to="4437,7036" ID="直线 13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7,7663" to="4437,8756" ID="直线 1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严格执行交通行政执法检查行为规范，遵循有法必依、执法必严、违法必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  <w:lang w:eastAsia="zh-CN"/>
                              </w:rPr>
                              <w:t>究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的原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严格开展执法监督工作，定期或不定期对执法行为等情况进行检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严格执行交通行政执法检查行为规范，遵循有法必依、执法必严、违法必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  <w:lang w:eastAsia="zh-CN"/>
                        </w:rPr>
                        <w:t>究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的原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严格开展执法监督工作，定期或不定期对执法行为等情况进行检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量化检查标准，严格执行行政执法责任追究制度，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立监督举报电话，设立行风监督员，定期进行当事人回访，定期开展错案责任追究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量化检查标准，严格执行行政执法责任追究制度，</w:t>
                      </w:r>
                      <w:r>
                        <w:rPr>
                          <w:rFonts w:ascii="宋体" w:hAnsi="宋体"/>
                          <w:szCs w:val="21"/>
                        </w:rPr>
                        <w:t>设立监督举报电话，设立行风监督员，定期进行当事人回访，定期开展错案责任追究活动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交通执法工作做到执法制度公开，执法结果公开，接受执法监督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法律、法规的宣传、培训工作，实行执法工作情况报告制度，按规定实行错案追究制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交通执法工作做到执法制度公开，执法结果公开，接受执法监督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法律、法规的宣传、培训工作，实行执法工作情况报告制度，按规定实行错案追究制度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</w:t>
                            </w:r>
                            <w:r>
                              <w:rPr/>
                              <w:t>执行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干扰正常工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</w:t>
                      </w:r>
                      <w:r>
                        <w:rPr/>
                        <w:t>执行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干扰正常工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</w:t>
                      </w:r>
                      <w:r>
                        <w:rPr/>
                        <w:t>检查</w:t>
                      </w:r>
                      <w:r>
                        <w:rPr/>
                        <w:t>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</w:t>
                      </w:r>
                      <w:r>
                        <w:rPr/>
                        <w:t>检</w:t>
                      </w:r>
                      <w:r>
                        <w:rPr/>
                        <w:t>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结果，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拖延时间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改变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</w:t>
                      </w:r>
                      <w:r>
                        <w:rPr/>
                        <w:t>检查</w:t>
                      </w:r>
                      <w:r>
                        <w:rPr/>
                        <w:t>结果，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拖延时间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</w:t>
                      </w:r>
                      <w:r>
                        <w:rPr/>
                        <w:t>行</w:t>
                      </w:r>
                      <w:r>
                        <w:rPr/>
                        <w:t>改变</w:t>
                      </w:r>
                      <w:r>
                        <w:rPr/>
                        <w:t>检</w:t>
                      </w:r>
                      <w:r>
                        <w:rPr/>
                        <w:t>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</w:t>
                      </w:r>
                      <w:r>
                        <w:rPr/>
                        <w:t>检查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05435</wp:posOffset>
                </wp:positionH>
                <wp:positionV relativeFrom="paragraph">
                  <wp:posOffset>4525010</wp:posOffset>
                </wp:positionV>
                <wp:extent cx="1617980" cy="1237615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以谋取私利为目的，未执行或未按照规定执行行政处罚决定，以及未纠正违法行为。该公开的事项不公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97.45pt;mso-wrap-distance-left:9.05pt;mso-wrap-distance-right:9.05pt;mso-wrap-distance-top:0pt;mso-wrap-distance-bottom:0pt;margin-top:356.3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以谋取私利为目的，未执行或未按照规定执行行政处罚决定，以及未纠正违法行为。该公开的事项不公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检查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479" w:hanging="1200"/>
        <w:rPr>
          <w:sz w:val="24"/>
        </w:rPr>
      </w:pPr>
      <w:r>
        <w:rPr>
          <w:sz w:val="24"/>
        </w:rPr>
        <w:t>权力名称</w:t>
      </w:r>
      <w:r>
        <w:rPr>
          <w:sz w:val="24"/>
        </w:rPr>
        <w:t xml:space="preserve">: </w:t>
      </w:r>
      <w:r>
        <w:rPr>
          <w:sz w:val="24"/>
        </w:rPr>
        <w:t>对道路危险货物运输企业或单位进行现场检查</w:t>
      </w:r>
    </w:p>
    <w:p>
      <w:pPr>
        <w:pStyle w:val="Normal"/>
        <w:jc w:val="center"/>
        <w:rPr>
          <w:lang w:val="en-US" w:eastAsia="en-US"/>
        </w:rPr>
      </w:pPr>
      <w:r>
        <w:rPr/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71" name="组合 1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监督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 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  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 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83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流程图: 可选过程 1385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监督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  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  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 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390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直线 1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直线 1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直线 1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直线 1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直线 1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直线 1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直线 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直线 14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直线 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直线 140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直线 14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直线 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直线 1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直线 14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直线 1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直线 1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直线 1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直线 1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直线 1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直线 1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直线 1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75760</wp:posOffset>
                </wp:positionH>
                <wp:positionV relativeFrom="paragraph">
                  <wp:posOffset>292100</wp:posOffset>
                </wp:positionV>
                <wp:extent cx="1847850" cy="153162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严格执行交通行政执法检查行为规范，遵循有法必依、执法必严、违法必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  <w:lang w:eastAsia="zh-CN"/>
                              </w:rPr>
                              <w:t>究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的原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严格开展执法监督工作，定期或不定期对执法行为等情况进行检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23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严格执行交通行政执法检查行为规范，遵循有法必依、执法必严、违法必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  <w:lang w:eastAsia="zh-CN"/>
                        </w:rPr>
                        <w:t>究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的原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严格开展执法监督工作，定期或不定期对执法行为等情况进行检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51790</wp:posOffset>
                </wp:positionH>
                <wp:positionV relativeFrom="paragraph">
                  <wp:posOffset>440690</wp:posOffset>
                </wp:positionV>
                <wp:extent cx="1617980" cy="150495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</w:t>
                            </w:r>
                            <w:r>
                              <w:rPr/>
                              <w:t>执行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干扰正常工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4.7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</w:t>
                      </w:r>
                      <w:r>
                        <w:rPr/>
                        <w:t>执行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干扰正常工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</w:t>
                      </w:r>
                      <w:r>
                        <w:rPr/>
                        <w:t>检查</w:t>
                      </w:r>
                      <w:r>
                        <w:rPr/>
                        <w:t>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</w:t>
                      </w:r>
                      <w:r>
                        <w:rPr/>
                        <w:t>检</w:t>
                      </w:r>
                      <w:r>
                        <w:rPr/>
                        <w:t>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87825</wp:posOffset>
                </wp:positionH>
                <wp:positionV relativeFrom="paragraph">
                  <wp:posOffset>1958975</wp:posOffset>
                </wp:positionV>
                <wp:extent cx="1847850" cy="197612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7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量化检查标准，严格执行行政执法责任追究制度，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立监督举报电话，设立行风监督员，定期进行当事人回访，定期开展错案责任追究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55.6pt;mso-wrap-distance-left:9.05pt;mso-wrap-distance-right:9.05pt;mso-wrap-distance-top:0pt;mso-wrap-distance-bottom:0pt;margin-top:154.25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量化检查标准，严格执行行政执法责任追究制度，</w:t>
                      </w:r>
                      <w:r>
                        <w:rPr>
                          <w:rFonts w:ascii="宋体" w:hAnsi="宋体"/>
                          <w:szCs w:val="21"/>
                        </w:rPr>
                        <w:t>设立监督举报电话，设立行风监督员，定期进行当事人回访，定期开展错案责任追究活动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87825</wp:posOffset>
                </wp:positionH>
                <wp:positionV relativeFrom="paragraph">
                  <wp:posOffset>4124960</wp:posOffset>
                </wp:positionV>
                <wp:extent cx="1847850" cy="150495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交通执法工作做到执法制度公开，执法结果公开，接受执法监督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法律、法规的宣传、培训工作，实行执法工作情况报告制度，按规定实行错案追究制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24.8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交通执法工作做到执法制度公开，执法结果公开，接受执法监督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法律、法规的宣传、培训工作，实行执法工作情况报告制度，按规定实行错案追究制度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结果，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拖延时间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改变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</w:t>
                      </w:r>
                      <w:r>
                        <w:rPr/>
                        <w:t>检查</w:t>
                      </w:r>
                      <w:r>
                        <w:rPr/>
                        <w:t>结果，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拖延时间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</w:t>
                      </w:r>
                      <w:r>
                        <w:rPr/>
                        <w:t>行</w:t>
                      </w:r>
                      <w:r>
                        <w:rPr/>
                        <w:t>改变</w:t>
                      </w:r>
                      <w:r>
                        <w:rPr/>
                        <w:t>检</w:t>
                      </w:r>
                      <w:r>
                        <w:rPr/>
                        <w:t>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</w:t>
                      </w:r>
                      <w:r>
                        <w:rPr/>
                        <w:t>检查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05435</wp:posOffset>
                </wp:positionH>
                <wp:positionV relativeFrom="paragraph">
                  <wp:posOffset>4524375</wp:posOffset>
                </wp:positionV>
                <wp:extent cx="1617980" cy="114173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以谋取私利为目的，未执行或未按照规定执行行政处罚决定，以及未纠正违法行为。该公开的事项不公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89.9pt;mso-wrap-distance-left:9.05pt;mso-wrap-distance-right:9.05pt;mso-wrap-distance-top:0pt;mso-wrap-distance-bottom:0pt;margin-top:356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以谋取私利为目的，未执行或未按照规定执行行政处罚决定，以及未纠正违法行为。该公开的事项不公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检查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对道路货物运输经营和货运站经营活动的监督检查</w:t>
      </w:r>
    </w:p>
    <w:p>
      <w:pPr>
        <w:pStyle w:val="Normal"/>
        <w:jc w:val="center"/>
        <w:rPr>
          <w:b/>
          <w:b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78" name="组合 1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监督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 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  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 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26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流程图: 可选过程 1428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监督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 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  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  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  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 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433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直线 14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直线 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直线 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直线 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直线 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直线 1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直线 1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直线 14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直线 1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直线 14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直线 14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直线 1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直线 1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直线 14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直线 1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直线 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直线 1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直线 1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直线 1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直线 1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直线 14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27500</wp:posOffset>
                </wp:positionH>
                <wp:positionV relativeFrom="paragraph">
                  <wp:posOffset>1953895</wp:posOffset>
                </wp:positionV>
                <wp:extent cx="1871345" cy="1582420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量化检查标准，严格执行行政执法责任追究制度，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立监督举报电话，设立行风监督员，定期进行当事人回访，定期开展错案责任追究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124.6pt;mso-wrap-distance-left:9.05pt;mso-wrap-distance-right:9.05pt;mso-wrap-distance-top:0pt;mso-wrap-distance-bottom:0pt;margin-top:153.8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量化检查标准，严格执行行政执法责任追究制度，</w:t>
                      </w:r>
                      <w:r>
                        <w:rPr>
                          <w:rFonts w:ascii="宋体" w:hAnsi="宋体"/>
                          <w:szCs w:val="21"/>
                        </w:rPr>
                        <w:t>设立监督举报电话，设立行风监督员，定期进行当事人回访，定期开展错案责任追究活动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63060</wp:posOffset>
                </wp:positionH>
                <wp:positionV relativeFrom="paragraph">
                  <wp:posOffset>3881755</wp:posOffset>
                </wp:positionV>
                <wp:extent cx="1847850" cy="1504950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交通执法工作做到执法制度公开，执法结果公开，接受执法监督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法律、法规的宣传、培训工作，实行执法工作情况报告制度，按规定实行错案追究制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05.65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交通执法工作做到执法制度公开，执法结果公开，接受执法监督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法律、法规的宣传、培训工作，实行执法工作情况报告制度，按规定实行错案追究制度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47256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严格执行交通行政执法检查行为规范，遵循有法必依、执法必严、违法必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  <w:lang w:eastAsia="zh-CN"/>
                              </w:rPr>
                              <w:t>究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的原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严格开展执法监督工作，定期或不定期对执法行为等情况进行检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5.95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严格执行交通行政执法检查行为规范，遵循有法必依、执法必严、违法必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  <w:lang w:eastAsia="zh-CN"/>
                        </w:rPr>
                        <w:t>究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的原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严格开展执法监督工作，定期或不定期对执法行为等情况进行检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</w:t>
                            </w:r>
                            <w:r>
                              <w:rPr/>
                              <w:t>执行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干扰正常工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</w:t>
                      </w:r>
                      <w:r>
                        <w:rPr/>
                        <w:t>执行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干扰正常工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</w:t>
                      </w:r>
                      <w:r>
                        <w:rPr/>
                        <w:t>检查</w:t>
                      </w:r>
                      <w:r>
                        <w:rPr/>
                        <w:t>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</w:t>
                      </w:r>
                      <w:r>
                        <w:rPr/>
                        <w:t>检</w:t>
                      </w:r>
                      <w:r>
                        <w:rPr/>
                        <w:t>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结果，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拖延时间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改变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</w:t>
                      </w:r>
                      <w:r>
                        <w:rPr/>
                        <w:t>检查</w:t>
                      </w:r>
                      <w:r>
                        <w:rPr/>
                        <w:t>结果，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拖延时间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</w:t>
                      </w:r>
                      <w:r>
                        <w:rPr/>
                        <w:t>行</w:t>
                      </w:r>
                      <w:r>
                        <w:rPr/>
                        <w:t>改变</w:t>
                      </w:r>
                      <w:r>
                        <w:rPr/>
                        <w:t>检</w:t>
                      </w:r>
                      <w:r>
                        <w:rPr/>
                        <w:t>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</w:t>
                      </w:r>
                      <w:r>
                        <w:rPr/>
                        <w:t>检查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05435</wp:posOffset>
                </wp:positionH>
                <wp:positionV relativeFrom="paragraph">
                  <wp:posOffset>4524375</wp:posOffset>
                </wp:positionV>
                <wp:extent cx="1617980" cy="1088390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以谋取私利为目的，未执行或未按照规定执行行政处罚决定，以及未纠正违法行为。该公开的事项不公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85.7pt;mso-wrap-distance-left:9.05pt;mso-wrap-distance-right:9.05pt;mso-wrap-distance-top:0pt;mso-wrap-distance-bottom:0pt;margin-top:356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以谋取私利为目的，未执行或未按照规定执行行政处罚决定，以及未纠正违法行为。该公开的事项不公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检查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对道路客运和客运站经营活动的监督检查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85" name="组合 1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监督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  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 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69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流程图: 可选过程 1471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监督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 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  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  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 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476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直线 1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直线 1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直线 1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直线 1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直线 1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直线 1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直线 1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直线 14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直线 1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直线 149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直线 1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直线 1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直线 1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直线 1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直线 1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直线 1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直线 1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直线 15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直线 15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直线 1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直线 1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严格执行交通行政执法检查行为规范，遵循有法必依、执法必严、违法必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  <w:lang w:eastAsia="zh-CN"/>
                              </w:rPr>
                              <w:t>究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的原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严格开展执法监督工作，定期或不定期对执法行为等情况进行检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严格执行交通行政执法检查行为规范，遵循有法必依、执法必严、违法必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  <w:lang w:eastAsia="zh-CN"/>
                        </w:rPr>
                        <w:t>究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的原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严格开展执法监督工作，定期或不定期对执法行为等情况进行检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量化检查标准，严格执行行政执法责任追究制度，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立监督举报电话，设立行风监督员，定期进行当事人回访，定期开展错案责任追究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量化检查标准，严格执行行政执法责任追究制度，</w:t>
                      </w:r>
                      <w:r>
                        <w:rPr>
                          <w:rFonts w:ascii="宋体" w:hAnsi="宋体"/>
                          <w:szCs w:val="21"/>
                        </w:rPr>
                        <w:t>设立监督举报电话，设立行风监督员，定期进行当事人回访，定期开展错案责任追究活动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交通执法工作做到执法制度公开，执法结果公开，接受执法监督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法律、法规的宣传、培训工作，实行执法工作情况报告制度，按规定实行错案追究制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交通执法工作做到执法制度公开，执法结果公开，接受执法监督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法律、法规的宣传、培训工作，实行执法工作情况报告制度，按规定实行错案追究制度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</w:t>
                            </w:r>
                            <w:r>
                              <w:rPr/>
                              <w:t>执行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干扰正常工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</w:t>
                      </w:r>
                      <w:r>
                        <w:rPr/>
                        <w:t>执行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干扰正常工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</w:t>
                      </w:r>
                      <w:r>
                        <w:rPr/>
                        <w:t>检查</w:t>
                      </w:r>
                      <w:r>
                        <w:rPr/>
                        <w:t>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</w:t>
                      </w:r>
                      <w:r>
                        <w:rPr/>
                        <w:t>检</w:t>
                      </w:r>
                      <w:r>
                        <w:rPr/>
                        <w:t>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结果，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拖延时间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改变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</w:t>
                      </w:r>
                      <w:r>
                        <w:rPr/>
                        <w:t>检查</w:t>
                      </w:r>
                      <w:r>
                        <w:rPr/>
                        <w:t>结果，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拖延时间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</w:t>
                      </w:r>
                      <w:r>
                        <w:rPr/>
                        <w:t>行</w:t>
                      </w:r>
                      <w:r>
                        <w:rPr/>
                        <w:t>改变</w:t>
                      </w:r>
                      <w:r>
                        <w:rPr/>
                        <w:t>检</w:t>
                      </w:r>
                      <w:r>
                        <w:rPr/>
                        <w:t>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</w:t>
                      </w:r>
                      <w:r>
                        <w:rPr/>
                        <w:t>检查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05435</wp:posOffset>
                </wp:positionH>
                <wp:positionV relativeFrom="paragraph">
                  <wp:posOffset>4525010</wp:posOffset>
                </wp:positionV>
                <wp:extent cx="1617980" cy="114363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以谋取私利为目的，未执行或未按照规定执行行政处罚决定，以及未纠正违法行为。该公开的事项不公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90.05pt;mso-wrap-distance-left:9.05pt;mso-wrap-distance-right:9.05pt;mso-wrap-distance-top:0pt;mso-wrap-distance-bottom:0pt;margin-top:356.3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以谋取私利为目的，未执行或未按照规定执行行政处罚决定，以及未纠正违法行为。该公开的事项不公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检查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对机动车维修经营活动的监督检查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92" name="组合 1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监督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 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 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  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 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12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流程图: 可选过程 1514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监督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  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  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  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 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519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直线 1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直线 1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直线 1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直线 1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直线 15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直线 1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直线 15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直线 15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直线 1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直线 15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直线 15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直线 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直线 1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直线 1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直线 1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直线 1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直线 1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直线 1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直线 1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直线 1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直线 15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严格执行交通行政执法检查行为规范，遵循有法必依、执法必严、违法必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  <w:lang w:eastAsia="zh-CN"/>
                              </w:rPr>
                              <w:t>究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的原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严格开展执法监督工作，定期或不定期对执法行为等情况进行检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严格执行交通行政执法检查行为规范，遵循有法必依、执法必严、违法必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  <w:lang w:eastAsia="zh-CN"/>
                        </w:rPr>
                        <w:t>究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的原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严格开展执法监督工作，定期或不定期对执法行为等情况进行检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量化检查标准，严格执行行政执法责任追究制度，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立监督举报电话，设立行风监督员，定期进行当事人回访，定期开展错案责任追究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量化检查标准，严格执行行政执法责任追究制度，</w:t>
                      </w:r>
                      <w:r>
                        <w:rPr>
                          <w:rFonts w:ascii="宋体" w:hAnsi="宋体"/>
                          <w:szCs w:val="21"/>
                        </w:rPr>
                        <w:t>设立监督举报电话，设立行风监督员，定期进行当事人回访，定期开展错案责任追究活动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交通执法工作做到执法制度公开，执法结果公开，接受执法监督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法律、法规的宣传、培训工作，实行执法工作情况报告制度，按规定实行错案追究制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交通执法工作做到执法制度公开，执法结果公开，接受执法监督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法律、法规的宣传、培训工作，实行执法工作情况报告制度，按规定实行错案追究制度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</w:t>
                            </w:r>
                            <w:r>
                              <w:rPr/>
                              <w:t>执行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干扰正常工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</w:t>
                      </w:r>
                      <w:r>
                        <w:rPr/>
                        <w:t>执行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干扰正常工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</w:t>
                      </w:r>
                      <w:r>
                        <w:rPr/>
                        <w:t>检查</w:t>
                      </w:r>
                      <w:r>
                        <w:rPr/>
                        <w:t>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</w:t>
                      </w:r>
                      <w:r>
                        <w:rPr/>
                        <w:t>检</w:t>
                      </w:r>
                      <w:r>
                        <w:rPr/>
                        <w:t>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结果，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拖延时间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改变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</w:t>
                      </w:r>
                      <w:r>
                        <w:rPr/>
                        <w:t>检查</w:t>
                      </w:r>
                      <w:r>
                        <w:rPr/>
                        <w:t>结果，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拖延时间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</w:t>
                      </w:r>
                      <w:r>
                        <w:rPr/>
                        <w:t>行</w:t>
                      </w:r>
                      <w:r>
                        <w:rPr/>
                        <w:t>改变</w:t>
                      </w:r>
                      <w:r>
                        <w:rPr/>
                        <w:t>检</w:t>
                      </w:r>
                      <w:r>
                        <w:rPr/>
                        <w:t>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</w:t>
                      </w:r>
                      <w:r>
                        <w:rPr/>
                        <w:t>检查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94640</wp:posOffset>
                </wp:positionH>
                <wp:positionV relativeFrom="paragraph">
                  <wp:posOffset>4585970</wp:posOffset>
                </wp:positionV>
                <wp:extent cx="1617980" cy="1113790"/>
                <wp:effectExtent l="0" t="0" r="0" b="0"/>
                <wp:wrapNone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以谋取私利为目的，未执行或未按照规定执行行政处罚决定，以及未纠正违法行为。该公开的事项不公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87.7pt;mso-wrap-distance-left:9.05pt;mso-wrap-distance-right:9.05pt;mso-wrap-distance-top:0pt;mso-wrap-distance-bottom:0pt;margin-top:361.1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以谋取私利为目的，未执行或未按照规定执行行政处罚决定，以及未纠正违法行为。该公开的事项不公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检查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>:</w:t>
      </w:r>
      <w:r>
        <w:rPr>
          <w:sz w:val="28"/>
          <w:szCs w:val="28"/>
        </w:rPr>
        <w:t>对机动车驾驶员培训经营活动的监督检查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99" name="组合 1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监督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 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  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 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55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流程图: 可选过程 1557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监督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 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  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  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  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 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562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直线 15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直线 1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直线 1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直线 1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直线 1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直线 1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直线 1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直线 15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直线 1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直线 15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直线 1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直线 1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直线 1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直线 15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直线 1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直线 1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直线 1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直线 1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直线 1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直线 1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直线 1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严格执行交通行政执法检查行为规范，遵循有法必依、执法必严、违法必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  <w:lang w:eastAsia="zh-CN"/>
                              </w:rPr>
                              <w:t>究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的原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严格开展执法监督工作，定期或不定期对执法行为等情况进行检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严格执行交通行政执法检查行为规范，遵循有法必依、执法必严、违法必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  <w:lang w:eastAsia="zh-CN"/>
                        </w:rPr>
                        <w:t>究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的原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严格开展执法监督工作，定期或不定期对执法行为等情况进行检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量化检查标准，严格执行行政执法责任追究制度，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立监督举报电话，设立行风监督员，定期进行当事人回访，定期开展错案责任追究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量化检查标准，严格执行行政执法责任追究制度，</w:t>
                      </w:r>
                      <w:r>
                        <w:rPr>
                          <w:rFonts w:ascii="宋体" w:hAnsi="宋体"/>
                          <w:szCs w:val="21"/>
                        </w:rPr>
                        <w:t>设立监督举报电话，设立行风监督员，定期进行当事人回访，定期开展错案责任追究活动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交通执法工作做到执法制度公开，执法结果公开，接受执法监督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法律、法规的宣传、培训工作，实行执法工作情况报告制度，按规定实行错案追究制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交通执法工作做到执法制度公开，执法结果公开，接受执法监督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法律、法规的宣传、培训工作，实行执法工作情况报告制度，按规定实行错案追究制度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</w:t>
                            </w:r>
                            <w:r>
                              <w:rPr/>
                              <w:t>执行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干扰正常工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所需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</w:t>
                      </w:r>
                      <w:r>
                        <w:rPr/>
                        <w:t>执行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干扰正常工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</w:t>
                      </w:r>
                      <w:r>
                        <w:rPr/>
                        <w:t>检查</w:t>
                      </w:r>
                      <w:r>
                        <w:rPr/>
                        <w:t>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</w:t>
                      </w:r>
                      <w:r>
                        <w:rPr/>
                        <w:t>检</w:t>
                      </w:r>
                      <w:r>
                        <w:rPr/>
                        <w:t>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所需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结果，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拖延时间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改变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</w:t>
                      </w:r>
                      <w:r>
                        <w:rPr/>
                        <w:t>检查</w:t>
                      </w:r>
                      <w:r>
                        <w:rPr/>
                        <w:t>结果，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拖延时间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</w:t>
                      </w:r>
                      <w:r>
                        <w:rPr/>
                        <w:t>行</w:t>
                      </w:r>
                      <w:r>
                        <w:rPr/>
                        <w:t>改变</w:t>
                      </w:r>
                      <w:r>
                        <w:rPr/>
                        <w:t>检</w:t>
                      </w:r>
                      <w:r>
                        <w:rPr/>
                        <w:t>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</w:t>
                      </w:r>
                      <w:r>
                        <w:rPr/>
                        <w:t>检查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05435</wp:posOffset>
                </wp:positionH>
                <wp:positionV relativeFrom="paragraph">
                  <wp:posOffset>4525010</wp:posOffset>
                </wp:positionV>
                <wp:extent cx="1617980" cy="1077595"/>
                <wp:effectExtent l="0" t="0" r="0" b="0"/>
                <wp:wrapNone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以谋取私利为目的，未执行或未按照规定执行行政处罚决定，以及未纠正违法行为。该公开的事项不公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84.85pt;mso-wrap-distance-left:9.05pt;mso-wrap-distance-right:9.05pt;mso-wrap-distance-top:0pt;mso-wrap-distance-bottom:0pt;margin-top:356.3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以谋取私利为目的，未执行或未按照规定执行行政处罚决定，以及未纠正违法行为。该公开的事项不公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检查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3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对各种侵占、损坏公路、公路用地、公路附属设施及其他违反本法规定的行为进行监督检查</w:t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106" name="组合 1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监督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 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  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 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98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流程图: 可选过程 1600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监督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 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  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  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  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 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605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直线 1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直线 1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直线 1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6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直线 1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直线 1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直线 1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直线 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直线 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直线 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直线 162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直线 16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直线 1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直线 1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直线 16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直线 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直线 1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直线 16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直线 1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直线 16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直线 16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直线 16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严格执行交通行政执法检查行为规范，遵循有法必依、执法必严、违法必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  <w:lang w:eastAsia="zh-CN"/>
                              </w:rPr>
                              <w:t>究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的原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严格开展执法监督工作，定期或不定期对执法行为等情况进行检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严格执行交通行政执法检查行为规范，遵循有法必依、执法必严、违法必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  <w:lang w:eastAsia="zh-CN"/>
                        </w:rPr>
                        <w:t>究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的原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严格开展执法监督工作，定期或不定期对执法行为等情况进行检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量化检查标准，严格执行行政执法责任追究制度，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立监督举报电话，设立行风监督员，定期进行当事人回访，定期开展错案责任追究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量化检查标准，严格执行行政执法责任追究制度，</w:t>
                      </w:r>
                      <w:r>
                        <w:rPr>
                          <w:rFonts w:ascii="宋体" w:hAnsi="宋体"/>
                          <w:szCs w:val="21"/>
                        </w:rPr>
                        <w:t>设立监督举报电话，设立行风监督员，定期进行当事人回访，定期开展错案责任追究活动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交通执法工作做到执法制度公开，执法结果公开，接受执法监督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法律、法规的宣传、培训工作，实行执法工作情况报告制度，按规定实行错案追究制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交通执法工作做到执法制度公开，执法结果公开，接受执法监督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法律、法规的宣传、培训工作，实行执法工作情况报告制度，按规定实行错案追究制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</w:t>
                            </w:r>
                            <w:r>
                              <w:rPr/>
                              <w:t>执行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干扰正常工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</w:t>
                      </w:r>
                      <w:r>
                        <w:rPr/>
                        <w:t>执行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干扰正常工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</w:t>
                      </w:r>
                      <w:r>
                        <w:rPr/>
                        <w:t>检查</w:t>
                      </w:r>
                      <w:r>
                        <w:rPr/>
                        <w:t>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</w:t>
                      </w:r>
                      <w:r>
                        <w:rPr/>
                        <w:t>检</w:t>
                      </w:r>
                      <w:r>
                        <w:rPr/>
                        <w:t>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结果，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拖延时间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改变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</w:t>
                      </w:r>
                      <w:r>
                        <w:rPr/>
                        <w:t>检查</w:t>
                      </w:r>
                      <w:r>
                        <w:rPr/>
                        <w:t>结果，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拖延时间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</w:t>
                      </w:r>
                      <w:r>
                        <w:rPr/>
                        <w:t>行</w:t>
                      </w:r>
                      <w:r>
                        <w:rPr/>
                        <w:t>改变</w:t>
                      </w:r>
                      <w:r>
                        <w:rPr/>
                        <w:t>检</w:t>
                      </w:r>
                      <w:r>
                        <w:rPr/>
                        <w:t>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</w:t>
                      </w:r>
                      <w:r>
                        <w:rPr/>
                        <w:t>检查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05435</wp:posOffset>
                </wp:positionH>
                <wp:positionV relativeFrom="paragraph">
                  <wp:posOffset>4524375</wp:posOffset>
                </wp:positionV>
                <wp:extent cx="1617980" cy="1146810"/>
                <wp:effectExtent l="0" t="0" r="0" b="0"/>
                <wp:wrapNone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以谋取私利为目的，未执行或未按照规定执行行政处罚决定，以及未纠正违法行为。该公开的事项不公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90.3pt;mso-wrap-distance-left:9.05pt;mso-wrap-distance-right:9.05pt;mso-wrap-distance-top:0pt;mso-wrap-distance-bottom:0pt;margin-top:356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以谋取私利为目的，未执行或未按照规定执行行政处罚决定，以及未纠正违法行为。该公开的事项不公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检查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对出租汽车经营行为的监督检查</w:t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113" name="组合 1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监督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 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  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 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84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流程图: 可选过程 1686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监督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 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  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  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  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 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691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直线 16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直线 1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直线 1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直线 1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直线 1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直线 1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直线 1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直线 17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直线 1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直线 17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直线 17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直线 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直线 1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直线 17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直线 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直线 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直线 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直线 1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直线 1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直线 1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直线 1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严格执行交通行政执法检查行为规范，遵循有法必依、执法必严、违法必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  <w:lang w:eastAsia="zh-CN"/>
                              </w:rPr>
                              <w:t>究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的原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严格开展执法监督工作，定期或不定期对执法行为等情况进行检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严格执行交通行政执法检查行为规范，遵循有法必依、执法必严、违法必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  <w:lang w:eastAsia="zh-CN"/>
                        </w:rPr>
                        <w:t>究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的原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严格开展执法监督工作，定期或不定期对执法行为等情况进行检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量化检查标准，严格执行行政执法责任追究制度，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立监督举报电话，设立行风监督员，定期进行当事人回访，定期开展错案责任追究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量化检查标准，严格执行行政执法责任追究制度，</w:t>
                      </w:r>
                      <w:r>
                        <w:rPr>
                          <w:rFonts w:ascii="宋体" w:hAnsi="宋体"/>
                          <w:szCs w:val="21"/>
                        </w:rPr>
                        <w:t>设立监督举报电话，设立行风监督员，定期进行当事人回访，定期开展错案责任追究活动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交通执法工作做到执法制度公开，执法结果公开，接受执法监督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法律、法规的宣传、培训工作，实行执法工作情况报告制度，按规定实行错案追究制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交通执法工作做到执法制度公开，执法结果公开，接受执法监督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法律、法规的宣传、培训工作，实行执法工作情况报告制度，按规定实行错案追究制度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</w:t>
                            </w:r>
                            <w:r>
                              <w:rPr/>
                              <w:t>执行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干扰正常工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所需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</w:t>
                      </w:r>
                      <w:r>
                        <w:rPr/>
                        <w:t>执行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干扰正常工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</w:t>
                      </w:r>
                      <w:r>
                        <w:rPr/>
                        <w:t>检查</w:t>
                      </w:r>
                      <w:r>
                        <w:rPr/>
                        <w:t>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</w:t>
                      </w:r>
                      <w:r>
                        <w:rPr/>
                        <w:t>检</w:t>
                      </w:r>
                      <w:r>
                        <w:rPr/>
                        <w:t>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所需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结果，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拖延时间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改变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</w:t>
                      </w:r>
                      <w:r>
                        <w:rPr/>
                        <w:t>检查</w:t>
                      </w:r>
                      <w:r>
                        <w:rPr/>
                        <w:t>结果，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拖延时间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</w:t>
                      </w:r>
                      <w:r>
                        <w:rPr/>
                        <w:t>行</w:t>
                      </w:r>
                      <w:r>
                        <w:rPr/>
                        <w:t>改变</w:t>
                      </w:r>
                      <w:r>
                        <w:rPr/>
                        <w:t>检</w:t>
                      </w:r>
                      <w:r>
                        <w:rPr/>
                        <w:t>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</w:t>
                      </w:r>
                      <w:r>
                        <w:rPr/>
                        <w:t>检查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05435</wp:posOffset>
                </wp:positionH>
                <wp:positionV relativeFrom="paragraph">
                  <wp:posOffset>4525010</wp:posOffset>
                </wp:positionV>
                <wp:extent cx="1617980" cy="1134745"/>
                <wp:effectExtent l="0" t="0" r="0" b="0"/>
                <wp:wrapNone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以谋取私利为目的，未执行或未按照规定执行行政处罚决定，以及未纠正违法行为。该公开的事项不公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89.35pt;mso-wrap-distance-left:9.05pt;mso-wrap-distance-right:9.05pt;mso-wrap-distance-top:0pt;mso-wrap-distance-bottom:0pt;margin-top:356.3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以谋取私利为目的，未执行或未按照规定执行行政处罚决定，以及未纠正违法行为。该公开的事项不公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检查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对公路工程质量的监督检查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120" name="组合 1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监督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 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  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 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27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流程图: 可选过程 1729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监督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 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  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  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  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 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734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直线 1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直线 1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直线 1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直线 1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直线 1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直线 1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直线 1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直线 17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直线 1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直线 175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直线 17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直线 17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直线 1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直线 17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直线 1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直线 1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直线 1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直线 1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直线 1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直线 1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直线 1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严格执行交通行政执法检查行为规范，遵循有法必依、执法必严、违法必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  <w:lang w:eastAsia="zh-CN"/>
                              </w:rPr>
                              <w:t>究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的原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严格开展执法监督工作，定期或不定期对执法行为等情况进行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严格执行交通行政执法检查行为规范，遵循有法必依、执法必严、违法必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  <w:lang w:eastAsia="zh-CN"/>
                        </w:rPr>
                        <w:t>究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的原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严格开展执法监督工作，定期或不定期对执法行为等情况进行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量化检查标准，严格执行行政执法责任追究制度，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立监督举报电话，设立行风监督员，定期进行当事人回访，定期开展错案责任追究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量化检查标准，严格执行行政执法责任追究制度，</w:t>
                      </w:r>
                      <w:r>
                        <w:rPr>
                          <w:rFonts w:ascii="宋体" w:hAnsi="宋体"/>
                          <w:szCs w:val="21"/>
                        </w:rPr>
                        <w:t>设立监督举报电话，设立行风监督员，定期进行当事人回访，定期开展错案责任追究活动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交通执法工作做到执法制度公开，执法结果公开，接受执法监督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法律、法规的宣传、培训工作，实行执法工作情况报告制度，按规定实行错案追究制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交通执法工作做到执法制度公开，执法结果公开，接受执法监督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法律、法规的宣传、培训工作，实行执法工作情况报告制度，按规定实行错案追究制度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</w:t>
                            </w:r>
                            <w:r>
                              <w:rPr/>
                              <w:t>执行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干扰正常工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所需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</w:t>
                      </w:r>
                      <w:r>
                        <w:rPr/>
                        <w:t>执行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干扰正常工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</w:t>
                      </w:r>
                      <w:r>
                        <w:rPr/>
                        <w:t>检查</w:t>
                      </w:r>
                      <w:r>
                        <w:rPr/>
                        <w:t>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</w:t>
                      </w:r>
                      <w:r>
                        <w:rPr/>
                        <w:t>检</w:t>
                      </w:r>
                      <w:r>
                        <w:rPr/>
                        <w:t>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所需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结果，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拖延时间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改变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</w:t>
                      </w:r>
                      <w:r>
                        <w:rPr/>
                        <w:t>检查</w:t>
                      </w:r>
                      <w:r>
                        <w:rPr/>
                        <w:t>结果，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拖延时间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</w:t>
                      </w:r>
                      <w:r>
                        <w:rPr/>
                        <w:t>行</w:t>
                      </w:r>
                      <w:r>
                        <w:rPr/>
                        <w:t>改变</w:t>
                      </w:r>
                      <w:r>
                        <w:rPr/>
                        <w:t>检</w:t>
                      </w:r>
                      <w:r>
                        <w:rPr/>
                        <w:t>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</w:t>
                      </w:r>
                      <w:r>
                        <w:rPr/>
                        <w:t>检查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05435</wp:posOffset>
                </wp:positionH>
                <wp:positionV relativeFrom="paragraph">
                  <wp:posOffset>4524375</wp:posOffset>
                </wp:positionV>
                <wp:extent cx="1617980" cy="1061720"/>
                <wp:effectExtent l="0" t="0" r="0" b="0"/>
                <wp:wrapNone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以谋取私利为目的，未执行或未按照规定执行行政处罚决定，以及未纠正违法行为。该公开的事项不公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83.6pt;mso-wrap-distance-left:9.05pt;mso-wrap-distance-right:9.05pt;mso-wrap-distance-top:0pt;mso-wrap-distance-bottom:0pt;margin-top:356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以谋取私利为目的，未执行或未按照规定执行行政处罚决定，以及未纠正违法行为。该公开的事项不公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检查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对出租汽车经营者履行经营协议情况进行监督检查</w:t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127" name="组合 1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监督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方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 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  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 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70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流程图: 可选过程 1772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监督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方 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  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  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  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 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777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直线 1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直线 1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直线 1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7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直线 1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直线 1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直线 17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直线 1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直线 1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直线 17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直线 1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直线 179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直线 1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直线 1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直线 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直线 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直线 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直线 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直线 18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直线 1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直线 18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直线 1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直线 1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严格执行交通行政执法检查行为规范，遵循有法必依、执法必严、违法必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  <w:lang w:eastAsia="zh-CN"/>
                              </w:rPr>
                              <w:t>究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的原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严格开展执法监督工作，定期或不定期对执法行为等情况进行检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严格执行交通行政执法检查行为规范，遵循有法必依、执法必严、违法必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  <w:lang w:eastAsia="zh-CN"/>
                        </w:rPr>
                        <w:t>究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的原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严格开展执法监督工作，定期或不定期对执法行为等情况进行检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量化检查标准，严格执行行政执法责任追究制度，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立监督举报电话，设立行风监督员，定期进行当事人回访，定期开展错案责任追究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量化检查标准，严格执行行政执法责任追究制度，</w:t>
                      </w:r>
                      <w:r>
                        <w:rPr>
                          <w:rFonts w:ascii="宋体" w:hAnsi="宋体"/>
                          <w:szCs w:val="21"/>
                        </w:rPr>
                        <w:t>设立监督举报电话，设立行风监督员，定期进行当事人回访，定期开展错案责任追究活动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交通执法工作做到执法制度公开，执法结果公开，接受执法监督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法律、法规的宣传、培训工作，实行执法工作情况报告制度，按规定实行错案追究制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交通执法工作做到执法制度公开，执法结果公开，接受执法监督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法律、法规的宣传、培训工作，实行执法工作情况报告制度，按规定实行错案追究制度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</w:t>
                            </w:r>
                            <w:r>
                              <w:rPr/>
                              <w:t>执行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干扰正常工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</w:t>
                      </w:r>
                      <w:r>
                        <w:rPr/>
                        <w:t>执行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干扰正常工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</w:t>
                      </w:r>
                      <w:r>
                        <w:rPr/>
                        <w:t>检查</w:t>
                      </w:r>
                      <w:r>
                        <w:rPr/>
                        <w:t>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</w:t>
                      </w:r>
                      <w:r>
                        <w:rPr/>
                        <w:t>检</w:t>
                      </w:r>
                      <w:r>
                        <w:rPr/>
                        <w:t>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1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结果，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</w:t>
                            </w:r>
                            <w:r>
                              <w:rPr/>
                              <w:t>拖延时间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改变</w:t>
                            </w:r>
                            <w:r>
                              <w:rPr/>
                              <w:t>检</w:t>
                            </w:r>
                            <w:r>
                              <w:rPr/>
                              <w:t>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</w:t>
                            </w:r>
                            <w:r>
                              <w:rPr/>
                              <w:t>检查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</w:t>
                      </w:r>
                      <w:r>
                        <w:rPr/>
                        <w:t>检查</w:t>
                      </w:r>
                      <w:r>
                        <w:rPr/>
                        <w:t>结果，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</w:t>
                      </w:r>
                      <w:r>
                        <w:rPr/>
                        <w:t>拖延时间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</w:t>
                      </w:r>
                      <w:r>
                        <w:rPr/>
                        <w:t>行</w:t>
                      </w:r>
                      <w:r>
                        <w:rPr/>
                        <w:t>改变</w:t>
                      </w:r>
                      <w:r>
                        <w:rPr/>
                        <w:t>检</w:t>
                      </w:r>
                      <w:r>
                        <w:rPr/>
                        <w:t>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</w:t>
                      </w:r>
                      <w:r>
                        <w:rPr/>
                        <w:t>检查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05435</wp:posOffset>
                </wp:positionH>
                <wp:positionV relativeFrom="paragraph">
                  <wp:posOffset>4524375</wp:posOffset>
                </wp:positionV>
                <wp:extent cx="1617980" cy="1134110"/>
                <wp:effectExtent l="0" t="0" r="0" b="0"/>
                <wp:wrapNone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以谋取私利为目的，未执行或未按照规定执行行政处罚决定，以及未纠正违法行为。该公开的事项不公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89.3pt;mso-wrap-distance-left:9.05pt;mso-wrap-distance-right:9.05pt;mso-wrap-distance-top:0pt;mso-wrap-distance-bottom:0pt;margin-top:356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以谋取私利为目的，未执行或未按照规定执行行政处罚决定，以及未纠正违法行为。该公开的事项不公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其他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公路建设工程交工验收备案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134" name="Group 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路建设工程交工验收备案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2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924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路建设工程交工验收备案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29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Line 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Line 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Line 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Line 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Line 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Line 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Line 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Line 9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Line 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Line 94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Line 9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Line 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Line 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Line 9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Line 9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Line 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Line 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Line 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Line 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Line 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Line 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实行受理单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建立健全受理工作制度，实行</w:t>
                            </w:r>
                            <w:r>
                              <w:rPr/>
                              <w:t>政务公开，明确工作程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完善内部监督检查、投诉和举报制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实行受理单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建立健全受理工作制度，实行</w:t>
                      </w:r>
                      <w:r>
                        <w:rPr/>
                        <w:t>政务公开，明确工作程序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完善内部监督检查、投诉和举报制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实行两人审查机制，审查的结果报局务会，集体通过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监察机制，定期或不定期开展业务监督检查，堵塞工作漏洞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实行回访机制，不定期回访当事人，调查事实真相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实行两人审查机制，审查的结果报局务会，集体通过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监察机制，定期或不定期开展业务监督检查，堵塞工作漏洞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实行回访机制，不定期回访当事人，调查事实真相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严</w:t>
                            </w:r>
                            <w:r>
                              <w:rPr/>
                              <w:t>格执行备案制作操作规范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落</w:t>
                            </w:r>
                            <w:r>
                              <w:rPr/>
                              <w:t>实文书制作限时制度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强化内部监管，严格执行行政执法追究制度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严</w:t>
                      </w:r>
                      <w:r>
                        <w:rPr/>
                        <w:t>格执行备案制作操作规范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落</w:t>
                      </w:r>
                      <w:r>
                        <w:rPr/>
                        <w:t>实文书制作限时制度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强化内部监管，严格执行行政执法追究制度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受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审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所需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受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审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所需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踏勘结果的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改变审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审核审批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符合条件的不批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踏勘结果的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改变审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审核审批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</w:t>
                      </w:r>
                      <w:r>
                        <w:rPr/>
                        <w:t>符合条件的不批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05435</wp:posOffset>
                </wp:positionH>
                <wp:positionV relativeFrom="paragraph">
                  <wp:posOffset>4524375</wp:posOffset>
                </wp:positionV>
                <wp:extent cx="1617980" cy="1196340"/>
                <wp:effectExtent l="0" t="0" r="0" b="0"/>
                <wp:wrapNone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收受申请人的财物或娱乐消费等，或以谋取私利为目的，干扰专家审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利用职务之便，谋取不正当利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94.2pt;mso-wrap-distance-left:9.05pt;mso-wrap-distance-right:9.05pt;mso-wrap-distance-top:0pt;mso-wrap-distance-bottom:0pt;margin-top:356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收受申请人的财物或娱乐消费等，或以谋取私利为目的，干扰专家审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利用职务之便，谋取不正当利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其他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交通建设工程建设单位备案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141" name="Group 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交通建设工程建设单位备案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5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887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交通建设工程建设单位备案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92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Line 8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Line 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Line 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Line 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Line 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Line 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Line 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Line 9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Line 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Line 90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Line 9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Line 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Line 9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Line 9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Line 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Line 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Line 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Line 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Line 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Line 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Line 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实行受理单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建立健全受理工作制度，实行</w:t>
                            </w:r>
                            <w:r>
                              <w:rPr/>
                              <w:t>政务公开，明确工作程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完善内部监督检查、投诉和举报制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实行受理单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建立健全受理工作制度，实行</w:t>
                      </w:r>
                      <w:r>
                        <w:rPr/>
                        <w:t>政务公开，明确工作程序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完善内部监督检查、投诉和举报制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实行两人审查机制，审查的结果报局务会，集体通过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监察机制，定期或不定期开展业务监督检查，堵塞工作漏洞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实行回访机制，不定期回访当事人，调查事实真相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实行两人审查机制，审查的结果报局务会，集体通过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监察机制，定期或不定期开展业务监督检查，堵塞工作漏洞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实行回访机制，不定期回访当事人，调查事实真相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1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严</w:t>
                            </w:r>
                            <w:r>
                              <w:rPr/>
                              <w:t>格执行备案制作操作规范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落</w:t>
                            </w:r>
                            <w:r>
                              <w:rPr/>
                              <w:t>实文书制作限时制度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强化内部监管，严格执行行政执法追究制度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严</w:t>
                      </w:r>
                      <w:r>
                        <w:rPr/>
                        <w:t>格执行备案制作操作规范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落</w:t>
                      </w:r>
                      <w:r>
                        <w:rPr/>
                        <w:t>实文书制作限时制度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强化内部监管，严格执行行政执法追究制度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1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受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审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所需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受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审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所需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踏勘结果的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改变审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审核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踏勘结果的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改变审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审核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05435</wp:posOffset>
                </wp:positionH>
                <wp:positionV relativeFrom="paragraph">
                  <wp:posOffset>4525010</wp:posOffset>
                </wp:positionV>
                <wp:extent cx="1617980" cy="1147445"/>
                <wp:effectExtent l="0" t="0" r="0" b="0"/>
                <wp:wrapNone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收受申请人的财物或娱乐消费等，或以谋取私利为目的，干扰专家审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利用职务之便，谋取不正当利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90.35pt;mso-wrap-distance-left:9.05pt;mso-wrap-distance-right:9.05pt;mso-wrap-distance-top:0pt;mso-wrap-distance-bottom:0pt;margin-top:356.3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收受申请人的财物或娱乐消费等，或以谋取私利为目的，干扰专家审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利用职务之便，谋取不正当利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其他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公路建设工程监理招标文件决标备案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148" name="Group 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路建设工程监理招标文件备案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8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850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路建设工程监理招标文件备案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55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Line 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Line 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Line 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Line 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Line 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Line 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Line 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Line 8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Line 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Line 87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Line 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Line 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Line 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Line 8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Line 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Line 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Line 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Line 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Line 8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Line 8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Line 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实行受理单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建立健全受理工作制度，实行</w:t>
                            </w:r>
                            <w:r>
                              <w:rPr/>
                              <w:t>政务公开，明确工作程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完善内部监督检查、投诉和举报制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实行受理单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建立健全受理工作制度，实行</w:t>
                      </w:r>
                      <w:r>
                        <w:rPr/>
                        <w:t>政务公开，明确工作程序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完善内部监督检查、投诉和举报制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实行两人审查机制，审查的结果报局务会，集体通过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监察机制，定期或不定期开展业务监督检查，堵塞工作漏洞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实行回访机制，不定期回访当事人，调查事实真相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实行两人审查机制，审查的结果报局务会，集体通过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监察机制，定期或不定期开展业务监督检查，堵塞工作漏洞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实行回访机制，不定期回访当事人，调查事实真相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严</w:t>
                            </w:r>
                            <w:r>
                              <w:rPr/>
                              <w:t>格执行备案制作操作规范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落</w:t>
                            </w:r>
                            <w:r>
                              <w:rPr/>
                              <w:t>实文书制作限时制度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强化内部监管，严格执行行政执法追究制度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严</w:t>
                      </w:r>
                      <w:r>
                        <w:rPr/>
                        <w:t>格执行备案制作操作规范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落</w:t>
                      </w:r>
                      <w:r>
                        <w:rPr/>
                        <w:t>实文书制作限时制度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强化内部监管，严格执行行政执法追究制度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受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审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受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审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1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踏勘结果的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改变审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审核审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踏勘结果的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改变审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审核审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05435</wp:posOffset>
                </wp:positionH>
                <wp:positionV relativeFrom="paragraph">
                  <wp:posOffset>4525010</wp:posOffset>
                </wp:positionV>
                <wp:extent cx="1617980" cy="1214120"/>
                <wp:effectExtent l="0" t="0" r="0" b="0"/>
                <wp:wrapNone/>
                <wp:docPr id="1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收受申请人的财物或娱乐消费等，或以谋取私利为目的，干扰专家审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利用职务之便，谋取不正当利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95.6pt;mso-wrap-distance-left:9.05pt;mso-wrap-distance-right:9.05pt;mso-wrap-distance-top:0pt;mso-wrap-distance-bottom:0pt;margin-top:356.3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收受申请人的财物或娱乐消费等，或以谋取私利为目的，干扰专家审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利用职务之便，谋取不正当利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其他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交通运输行政执法评议考核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155" name="Group 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交通行政执法评议考核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出考核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馈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考核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核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4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776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交通行政执法评议考核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  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出考核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馈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考核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81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核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Line 7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Line 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Line 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7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Line 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Line 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Line 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Line 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Line 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Line 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Line 7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Line 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Line 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Line 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Line 8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Line 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Line 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Line 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Line 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Line 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Line 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Line 8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严格执行交通行政执法检查行为规范，遵循有法必依、执法必严、违法必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  <w:lang w:eastAsia="zh-CN"/>
                              </w:rPr>
                              <w:t>究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的原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严格开展执法监督工作，定期或不定期对执法行为等情况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严格执行交通行政执法检查行为规范，遵循有法必依、执法必严、违法必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  <w:lang w:eastAsia="zh-CN"/>
                        </w:rPr>
                        <w:t>究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的原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严格开展执法监督工作，定期或不定期对执法行为等情况进行检查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1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量化检查标准，严格执行行政执法责任追究制度，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立监督举报电话，设立行风监督员，定期进行当事人回访，定期开展错案责任追究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量化检查标准，严格执行行政执法责任追究制度，</w:t>
                      </w:r>
                      <w:r>
                        <w:rPr>
                          <w:rFonts w:ascii="宋体" w:hAnsi="宋体"/>
                          <w:szCs w:val="21"/>
                        </w:rPr>
                        <w:t>设立监督举报电话，设立行风监督员，定期进行当事人回访，定期开展错案责任追究活动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1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交通执法工作做到执法制度公开，执法结果公开，接受执法监督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法律、法规的宣传、培训工作，实行执法工作情况报告制度，按规定实行错案追究制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交通执法工作做到执法制度公开，执法结果公开，接受执法监督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法律、法规的宣传、培训工作，实行执法工作情况报告制度，按规定实行错案追究制度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受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审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所需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受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审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所需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踏勘结果的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改变审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审核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踏勘结果的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改变审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审核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05435</wp:posOffset>
                </wp:positionH>
                <wp:positionV relativeFrom="paragraph">
                  <wp:posOffset>4525010</wp:posOffset>
                </wp:positionV>
                <wp:extent cx="1617980" cy="1242695"/>
                <wp:effectExtent l="0" t="0" r="0" b="0"/>
                <wp:wrapNone/>
                <wp:docPr id="1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收受申请人的财物或娱乐消费等，或以谋取私利为目的，干扰专家审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利用职务之便，谋取不正当利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97.85pt;mso-wrap-distance-left:9.05pt;mso-wrap-distance-right:9.05pt;mso-wrap-distance-top:0pt;mso-wrap-distance-bottom:0pt;margin-top:356.3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收受申请人的财物或娱乐消费等，或以谋取私利为目的，干扰专家审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利用职务之便，谋取不正当利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其他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农村公路建设项目的验收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162" name="Group 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村公路建设项目的验收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验  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0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702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村公路建设项目的验收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验  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07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Line 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Line 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Line 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Line 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Line 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Line 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Line 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Line 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Line 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Line 7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Line 7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Line 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Line 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Line 7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Line 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Line 7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Line 7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Line 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Line 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Line 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Line 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实行受理单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建立健全受理工作制度，实行</w:t>
                            </w:r>
                            <w:r>
                              <w:rPr/>
                              <w:t>政务公开，明确工作程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完善内部监督检查、投诉和举报制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实行受理单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建立健全受理工作制度，实行</w:t>
                      </w:r>
                      <w:r>
                        <w:rPr/>
                        <w:t>政务公开，明确工作程序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完善内部监督检查、投诉和举报制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实行两人审查机制，审查的结果报局务会，集体通过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监察机制，定期或不定期开展业务监督检查，堵塞工作漏洞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实行回访机制，不定期回访当事人，调查事实真相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实行两人审查机制，审查的结果报局务会，集体通过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监察机制，定期或不定期开展业务监督检查，堵塞工作漏洞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实行回访机制，不定期回访当事人，调查事实真相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严</w:t>
                            </w:r>
                            <w:r>
                              <w:rPr/>
                              <w:t>格执行备案制作操作规范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落</w:t>
                            </w:r>
                            <w:r>
                              <w:rPr/>
                              <w:t>实文书制作限时制度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强化内部监管，严格执行行政执法追究制度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严</w:t>
                      </w:r>
                      <w:r>
                        <w:rPr/>
                        <w:t>格执行备案制作操作规范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落</w:t>
                      </w:r>
                      <w:r>
                        <w:rPr/>
                        <w:t>实文书制作限时制度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强化内部监管，严格执行行政执法追究制度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16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受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审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所需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受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审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所需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1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踏勘结果的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改变审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审核审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踏勘结果的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改变审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审核审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05435</wp:posOffset>
                </wp:positionH>
                <wp:positionV relativeFrom="paragraph">
                  <wp:posOffset>4524375</wp:posOffset>
                </wp:positionV>
                <wp:extent cx="1617980" cy="1106170"/>
                <wp:effectExtent l="0" t="0" r="0" b="0"/>
                <wp:wrapNone/>
                <wp:docPr id="1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收受申请人的财物或娱乐消费等，或以谋取私利为目的，干扰专家审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利用职务之便，谋取不正当利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87.1pt;mso-wrap-distance-left:9.05pt;mso-wrap-distance-right:9.05pt;mso-wrap-distance-top:0pt;mso-wrap-distance-bottom:0pt;margin-top:356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收受申请人的财物或娱乐消费等，或以谋取私利为目的，干扰专家审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利用职务之便，谋取不正当利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其他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专用公路规划的审核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169" name="Group 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用公路规划审核的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3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665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用公路规划审核的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70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Line 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Line 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Line 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Line 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Line 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Line 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Line 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Line 6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Line 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Line 68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Line 6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Line 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Line 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Line 6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Line 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Line 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Line 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Line 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Line 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Line 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Line 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1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实行受理单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建立健全受理工作制度，实行</w:t>
                            </w:r>
                            <w:r>
                              <w:rPr/>
                              <w:t>政务公开，明确工作程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完善内部监督检查、投诉和举报制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实行受理单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建立健全受理工作制度，实行</w:t>
                      </w:r>
                      <w:r>
                        <w:rPr/>
                        <w:t>政务公开，明确工作程序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完善内部监督检查、投诉和举报制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1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实行两人审查机制，审查的结果报局务会，集体通过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监察机制，定期或不定期开展业务监督检查，堵塞工作漏洞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实行回访机制，不定期回访当事人，调查事实真相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实行两人审查机制，审查的结果报局务会，集体通过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监察机制，定期或不定期开展业务监督检查，堵塞工作漏洞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实行回访机制，不定期回访当事人，调查事实真相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严</w:t>
                            </w:r>
                            <w:r>
                              <w:rPr/>
                              <w:t>格执行备案制作操作规范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落</w:t>
                            </w:r>
                            <w:r>
                              <w:rPr/>
                              <w:t>实文书制作限时制度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强化内部监管，严格执行行政执法追究制度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严</w:t>
                      </w:r>
                      <w:r>
                        <w:rPr/>
                        <w:t>格执行备案制作操作规范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落</w:t>
                      </w:r>
                      <w:r>
                        <w:rPr/>
                        <w:t>实文书制作限时制度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强化内部监管，严格执行行政执法追究制度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1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受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审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所需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受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审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所需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踏勘结果的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改变审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审核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踏勘结果的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改变审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审核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05435</wp:posOffset>
                </wp:positionH>
                <wp:positionV relativeFrom="paragraph">
                  <wp:posOffset>4524375</wp:posOffset>
                </wp:positionV>
                <wp:extent cx="1617980" cy="1131570"/>
                <wp:effectExtent l="0" t="0" r="0" b="0"/>
                <wp:wrapNone/>
                <wp:docPr id="1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收受申请人的财物或娱乐消费等，或以谋取私利为目的，干扰专家审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利用职务之便，谋取不正当利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89.1pt;mso-wrap-distance-left:9.05pt;mso-wrap-distance-right:9.05pt;mso-wrap-distance-top:0pt;mso-wrap-distance-bottom:0pt;margin-top:356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收受申请人的财物或娱乐消费等，或以谋取私利为目的，干扰专家审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利用职务之便，谋取不正当利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其他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有关交通运输事项的行政复议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176" name="Group 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关交通事项的行政复议的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9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591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关交通事项的行政复议的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96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Line 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Line 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Line 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Line 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Line 6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Line 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Line 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Line 6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Line 6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Line 61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Line 6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Line 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Line 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Line 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Line 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Line 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Line 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Line 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Line 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Line 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Line 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实行受理单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建立健全受理工作制度，实行</w:t>
                            </w:r>
                            <w:r>
                              <w:rPr/>
                              <w:t>政务公开，明确工作程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完善内部监督检查、投诉和举报制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实行受理单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建立健全受理工作制度，实行</w:t>
                      </w:r>
                      <w:r>
                        <w:rPr/>
                        <w:t>政务公开，明确工作程序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完善内部监督检查、投诉和举报制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1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实行两人审查机制，审查的结果报局务会，集体通过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监察机制，定期或不定期开展业务监督检查，堵塞工作漏洞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实行回访机制，不定期回访当事人，调查事实真相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实行两人审查机制，审查的结果报局务会，集体通过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监察机制，定期或不定期开展业务监督检查，堵塞工作漏洞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实行回访机制，不定期回访当事人，调查事实真相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1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严</w:t>
                            </w:r>
                            <w:r>
                              <w:rPr/>
                              <w:t>格执行备案制作操作规范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落</w:t>
                            </w:r>
                            <w:r>
                              <w:rPr/>
                              <w:t>实文书制作限时制度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强化内部监管，严格执行行政执法追究制度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严</w:t>
                      </w:r>
                      <w:r>
                        <w:rPr/>
                        <w:t>格执行备案制作操作规范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落</w:t>
                      </w:r>
                      <w:r>
                        <w:rPr/>
                        <w:t>实文书制作限时制度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强化内部监管，严格执行行政执法追究制度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18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受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审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所需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受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审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所需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18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踏勘结果的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改变审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审核审批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踏勘结果的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改变审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审核审批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05435</wp:posOffset>
                </wp:positionH>
                <wp:positionV relativeFrom="paragraph">
                  <wp:posOffset>4525010</wp:posOffset>
                </wp:positionV>
                <wp:extent cx="1617980" cy="1156335"/>
                <wp:effectExtent l="0" t="0" r="0" b="0"/>
                <wp:wrapNone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收受申请人的财物或娱乐消费等，或以谋取私利为目的，干扰专家审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利用职务之便，谋取不正当利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91.05pt;mso-wrap-distance-left:9.05pt;mso-wrap-distance-right:9.05pt;mso-wrap-distance-top:0pt;mso-wrap-distance-bottom:0pt;margin-top:356.3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收受申请人的财物或娱乐消费等，或以谋取私利为目的，干扰专家审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利用职务之便，谋取不正当利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其他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479" w:hanging="1200"/>
        <w:rPr>
          <w:sz w:val="24"/>
        </w:rPr>
      </w:pPr>
      <w:r>
        <w:rPr>
          <w:sz w:val="24"/>
        </w:rPr>
        <w:t>权力名称</w:t>
      </w:r>
      <w:r>
        <w:rPr>
          <w:sz w:val="24"/>
        </w:rPr>
        <w:t xml:space="preserve">: </w:t>
      </w:r>
      <w:r>
        <w:rPr>
          <w:sz w:val="24"/>
        </w:rPr>
        <w:t>对道路客货运输、道路运输站（场）、机动车驾驶员培训、机动车维修、综合性能检测、汽车租赁和物流服务的经营者实行质量信誉考核</w:t>
      </w:r>
    </w:p>
    <w:p>
      <w:pPr>
        <w:pStyle w:val="Normal"/>
        <w:jc w:val="center"/>
        <w:rPr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183" name="Group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质量信誉考核的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出考核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馈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考核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核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2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554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定质量信誉考核的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  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出考核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馈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考核结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9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核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Line 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Line 5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Line 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Line 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Line 5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Line 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Line 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Line 5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Line 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Line 57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Line 5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Line 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Line 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Line 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Line 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Line 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Line 5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Line 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Line 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Line 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Line 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1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实行受理单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建立健全受理工作制度，实行</w:t>
                            </w:r>
                            <w:r>
                              <w:rPr/>
                              <w:t>政务公开，明确工作程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完善内部监督检查、投诉和举报制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实行受理单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建立健全受理工作制度，实行</w:t>
                      </w:r>
                      <w:r>
                        <w:rPr/>
                        <w:t>政务公开，明确工作程序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完善内部监督检查、投诉和举报制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1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实行两人审查机制，审查的结果报局务会，集体通过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监察机制，定期或不定期开展业务监督检查，堵塞工作漏洞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实行回访机制，不定期回访当事人，调查事实真相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实行两人审查机制，审查的结果报局务会，集体通过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监察机制，定期或不定期开展业务监督检查，堵塞工作漏洞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实行回访机制，不定期回访当事人，调查事实真相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1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严</w:t>
                            </w:r>
                            <w:r>
                              <w:rPr/>
                              <w:t>格执行备案制作操作规范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落</w:t>
                            </w:r>
                            <w:r>
                              <w:rPr/>
                              <w:t>实文书制作限时制度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强化内部监管，严格执行行政执法追究制度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严</w:t>
                      </w:r>
                      <w:r>
                        <w:rPr/>
                        <w:t>格执行备案制作操作规范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落</w:t>
                      </w:r>
                      <w:r>
                        <w:rPr/>
                        <w:t>实文书制作限时制度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强化内部监管，严格执行行政执法追究制度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受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审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所需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受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审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所需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18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踏勘结果的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改变审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审核审批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踏勘结果的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改变审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审核审批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05435</wp:posOffset>
                </wp:positionH>
                <wp:positionV relativeFrom="paragraph">
                  <wp:posOffset>4525010</wp:posOffset>
                </wp:positionV>
                <wp:extent cx="1617980" cy="1199515"/>
                <wp:effectExtent l="0" t="0" r="0" b="0"/>
                <wp:wrapNone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收受申请人的财物或娱乐消费等，或以谋取私利为目的，干扰专家审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利用职务之便，谋取不正当利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94.45pt;mso-wrap-distance-left:9.05pt;mso-wrap-distance-right:9.05pt;mso-wrap-distance-top:0pt;mso-wrap-distance-bottom:0pt;margin-top:356.3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收受申请人的财物或娱乐消费等，或以谋取私利为目的，干扰专家审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利用职务之便，谋取不正当利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其他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道路运输企业新建或变更卫星定位监控平台备案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190" name="Group 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建或变更卫星定位监控平台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5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517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建或变更卫星定位监控平台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2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Line 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Line 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Line 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Line 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Line 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Line 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Line 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Line 5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Line 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Line 5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Line 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Line 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Line 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Line 5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Line 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Line 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Line 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Line 5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Line 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Line 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Line 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实行受理单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建立健全受理工作制度，实行</w:t>
                            </w:r>
                            <w:r>
                              <w:rPr/>
                              <w:t>政务公开，明确工作程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完善内部监督检查、投诉和举报制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实行受理单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建立健全受理工作制度，实行</w:t>
                      </w:r>
                      <w:r>
                        <w:rPr/>
                        <w:t>政务公开，明确工作程序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完善内部监督检查、投诉和举报制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1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实行两人审查机制，审查的结果报局务会，集体通过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监察机制，定期或不定期开展业务监督检查，堵塞工作漏洞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实行回访机制，不定期回访当事人，调查事实真相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实行两人审查机制，审查的结果报局务会，集体通过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监察机制，定期或不定期开展业务监督检查，堵塞工作漏洞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实行回访机制，不定期回访当事人，调查事实真相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19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严</w:t>
                            </w:r>
                            <w:r>
                              <w:rPr/>
                              <w:t>格执行备案制作操作规范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落</w:t>
                            </w:r>
                            <w:r>
                              <w:rPr/>
                              <w:t>实文书制作限时制度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强化内部监管，严格执行行政执法追究制度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严</w:t>
                      </w:r>
                      <w:r>
                        <w:rPr/>
                        <w:t>格执行备案制作操作规范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落</w:t>
                      </w:r>
                      <w:r>
                        <w:rPr/>
                        <w:t>实文书制作限时制度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强化内部监管，严格执行行政执法追究制度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19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受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审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所需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受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审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所需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踏勘结果的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改变审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审核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踏勘结果的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改变审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审核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05435</wp:posOffset>
                </wp:positionH>
                <wp:positionV relativeFrom="paragraph">
                  <wp:posOffset>4525010</wp:posOffset>
                </wp:positionV>
                <wp:extent cx="1617980" cy="1160145"/>
                <wp:effectExtent l="0" t="0" r="0" b="0"/>
                <wp:wrapNone/>
                <wp:docPr id="19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收受申请人的财物或娱乐消费等，或以谋取私利为目的，干扰专家审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利用职务之便，谋取不正当利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91.35pt;mso-wrap-distance-left:9.05pt;mso-wrap-distance-right:9.05pt;mso-wrap-distance-top:0pt;mso-wrap-distance-bottom:0pt;margin-top:356.3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收受申请人的财物或娱乐消费等，或以谋取私利为目的，干扰专家审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利用职务之便，谋取不正当利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其他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道路运输企业设立分公司备案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197" name="Group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路运输企业设立分公司备案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1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43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道路运输企业设立分公司备案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48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Line 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Line 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Line 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Line 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Line 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Line 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Line 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Line 4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Line 4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Line 46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Line 4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Line 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Line 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Line 4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Line 4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Line 4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Line 4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Line 4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Line 4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Line 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Line 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1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实行受理单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建立健全受理工作制度，实行</w:t>
                            </w:r>
                            <w:r>
                              <w:rPr/>
                              <w:t>政务公开，明确工作程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完善内部监督检查、投诉和举报制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实行受理单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建立健全受理工作制度，实行</w:t>
                      </w:r>
                      <w:r>
                        <w:rPr/>
                        <w:t>政务公开，明确工作程序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完善内部监督检查、投诉和举报制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1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实行两人审查机制，审查的结果报局务会，集体通过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监察机制，定期或不定期开展业务监督检查，堵塞工作漏洞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实行回访机制，不定期回访当事人，调查事实真相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实行两人审查机制，审查的结果报局务会，集体通过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监察机制，定期或不定期开展业务监督检查，堵塞工作漏洞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实行回访机制，不定期回访当事人，调查事实真相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严</w:t>
                            </w:r>
                            <w:r>
                              <w:rPr/>
                              <w:t>格执行备案制作操作规范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落</w:t>
                            </w:r>
                            <w:r>
                              <w:rPr/>
                              <w:t>实文书制作限时制度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强化内部监管，严格执行行政执法追究制度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严</w:t>
                      </w:r>
                      <w:r>
                        <w:rPr/>
                        <w:t>格执行备案制作操作规范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落</w:t>
                      </w:r>
                      <w:r>
                        <w:rPr/>
                        <w:t>实文书制作限时制度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强化内部监管，严格执行行政执法追究制度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2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受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审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受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审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2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踏勘结果的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改变审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审核审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踏勘结果的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改变审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审核审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05435</wp:posOffset>
                </wp:positionH>
                <wp:positionV relativeFrom="paragraph">
                  <wp:posOffset>4525010</wp:posOffset>
                </wp:positionV>
                <wp:extent cx="1617980" cy="1183005"/>
                <wp:effectExtent l="0" t="0" r="0" b="0"/>
                <wp:wrapNone/>
                <wp:docPr id="20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收受申请人的财物或娱乐消费等，或以谋取私利为目的，干扰专家审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利用职务之便，谋取不正当利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93.15pt;mso-wrap-distance-left:9.05pt;mso-wrap-distance-right:9.05pt;mso-wrap-distance-top:0pt;mso-wrap-distance-bottom:0pt;margin-top:356.3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收受申请人的财物或娱乐消费等，或以谋取私利为目的，干扰专家审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利用职务之便，谋取不正当利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其他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省际包车客运备案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204" name="Group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际包车客运备案的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4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06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际包车客运备案的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1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Line 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Line 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Line 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Line 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Line 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Line 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Line 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Line 4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Line 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Line 4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Line 4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Line 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Line 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Line 4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Line 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Line 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Line 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Line 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Line 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Line 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Line 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20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实行受理单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建立健全受理工作制度，实行</w:t>
                            </w:r>
                            <w:r>
                              <w:rPr/>
                              <w:t>政务公开，明确工作程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完善内部监督检查、投诉和举报制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实行受理单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建立健全受理工作制度，实行</w:t>
                      </w:r>
                      <w:r>
                        <w:rPr/>
                        <w:t>政务公开，明确工作程序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完善内部监督检查、投诉和举报制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20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实行两人审查机制，审查的结果报局务会，集体通过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监察机制，定期或不定期开展业务监督检查，堵塞工作漏洞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实行回访机制，不定期回访当事人，调查事实真相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实行两人审查机制，审查的结果报局务会，集体通过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监察机制，定期或不定期开展业务监督检查，堵塞工作漏洞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实行回访机制，不定期回访当事人，调查事实真相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20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严</w:t>
                            </w:r>
                            <w:r>
                              <w:rPr/>
                              <w:t>格执行备案制作操作规范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落</w:t>
                            </w:r>
                            <w:r>
                              <w:rPr/>
                              <w:t>实文书制作限时制度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强化内部监管，严格执行行政执法追究制度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严</w:t>
                      </w:r>
                      <w:r>
                        <w:rPr/>
                        <w:t>格执行备案制作操作规范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落</w:t>
                      </w:r>
                      <w:r>
                        <w:rPr/>
                        <w:t>实文书制作限时制度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强化内部监管，严格执行行政执法追究制度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受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审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所需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受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审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所需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20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踏勘结果的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改变审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审核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踏勘结果的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改变审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审核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63525</wp:posOffset>
                </wp:positionH>
                <wp:positionV relativeFrom="paragraph">
                  <wp:posOffset>4640580</wp:posOffset>
                </wp:positionV>
                <wp:extent cx="1617980" cy="1122680"/>
                <wp:effectExtent l="0" t="0" r="0" b="0"/>
                <wp:wrapNone/>
                <wp:docPr id="21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收受申请人的财物或娱乐消费等，或以谋取私利为目的，干扰专家审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利用职务之便，谋取不正当利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88.4pt;mso-wrap-distance-left:9.05pt;mso-wrap-distance-right:9.05pt;mso-wrap-distance-top:0pt;mso-wrap-distance-bottom:0pt;margin-top:365.4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收受申请人的财物或娱乐消费等，或以谋取私利为目的，干扰专家审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利用职务之便，谋取不正当利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其他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道路运输车辆二级维护备案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211" name="Group 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路运输车辆二级维护备案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7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369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道路运输车辆二级维护备案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4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Line 3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Line 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Line 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Line 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Line 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Line 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Line 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Line 3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Line 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Line 39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Line 3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Line 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Line 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Line 3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Line 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Line 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Line 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Line 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Line 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Line 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Line 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2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实行受理单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建立健全受理工作制度，实行</w:t>
                            </w:r>
                            <w:r>
                              <w:rPr/>
                              <w:t>政务公开，明确工作程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完善内部监督检查、投诉和举报制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实行受理单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建立健全受理工作制度，实行</w:t>
                      </w:r>
                      <w:r>
                        <w:rPr/>
                        <w:t>政务公开，明确工作程序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完善内部监督检查、投诉和举报制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实行两人审查机制，审查的结果报局务会，集体通过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监察机制，定期或不定期开展业务监督检查，堵塞工作漏洞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实行回访机制，不定期回访当事人，调查事实真相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实行两人审查机制，审查的结果报局务会，集体通过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监察机制，定期或不定期开展业务监督检查，堵塞工作漏洞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实行回访机制，不定期回访当事人，调查事实真相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21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严</w:t>
                            </w:r>
                            <w:r>
                              <w:rPr/>
                              <w:t>格执行备案制作操作规范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落</w:t>
                            </w:r>
                            <w:r>
                              <w:rPr/>
                              <w:t>实文书制作限时制度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强化内部监管，严格执行行政执法追究制度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严</w:t>
                      </w:r>
                      <w:r>
                        <w:rPr/>
                        <w:t>格执行备案制作操作规范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落</w:t>
                      </w:r>
                      <w:r>
                        <w:rPr/>
                        <w:t>实文书制作限时制度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强化内部监管，严格执行行政执法追究制度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2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受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审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所需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受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审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所需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21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踏勘结果的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改变审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审核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踏勘结果的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改变审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审核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305435</wp:posOffset>
                </wp:positionH>
                <wp:positionV relativeFrom="paragraph">
                  <wp:posOffset>4525010</wp:posOffset>
                </wp:positionV>
                <wp:extent cx="1617980" cy="1266825"/>
                <wp:effectExtent l="0" t="0" r="0" b="0"/>
                <wp:wrapNone/>
                <wp:docPr id="21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收受申请人的财物或娱乐消费等，或以谋取私利为目的，干扰专家审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利用职务之便，谋取不正当利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99.75pt;mso-wrap-distance-left:9.05pt;mso-wrap-distance-right:9.05pt;mso-wrap-distance-top:0pt;mso-wrap-distance-bottom:0pt;margin-top:356.3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收受申请人的财物或娱乐消费等，或以谋取私利为目的，干扰专家审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利用职务之便，谋取不正当利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其他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外地经营性道路客货运输驾驶员、道路危险货物运输从业人员备案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218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外地经营性驾驶员从业人员备案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6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58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外地经营性驾驶员从业人员备案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3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Line 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Line 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Line 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Line 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Line 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Line 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Line 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Line 2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Line 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Line 2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Line 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Line 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Line 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Line 2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Line 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Line 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Line 2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Line 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Line 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Line 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Line 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2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实行受理单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建立健全受理工作制度，实行</w:t>
                            </w:r>
                            <w:r>
                              <w:rPr/>
                              <w:t>政务公开，明确工作程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完善内部监督检查、投诉和举报制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实行受理单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建立健全受理工作制度，实行</w:t>
                      </w:r>
                      <w:r>
                        <w:rPr/>
                        <w:t>政务公开，明确工作程序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完善内部监督检查、投诉和举报制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22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实行两人审查机制，审查的结果报局务会，集体通过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监察机制，定期或不定期开展业务监督检查，堵塞工作漏洞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实行回访机制，不定期回访当事人，调查事实真相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实行两人审查机制，审查的结果报局务会，集体通过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监察机制，定期或不定期开展业务监督检查，堵塞工作漏洞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实行回访机制，不定期回访当事人，调查事实真相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严</w:t>
                            </w:r>
                            <w:r>
                              <w:rPr/>
                              <w:t>格执行备案制作操作规范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落</w:t>
                            </w:r>
                            <w:r>
                              <w:rPr/>
                              <w:t>实文书制作限时制度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强化内部监管，严格执行行政执法追究制度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严</w:t>
                      </w:r>
                      <w:r>
                        <w:rPr/>
                        <w:t>格执行备案制作操作规范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落</w:t>
                      </w:r>
                      <w:r>
                        <w:rPr/>
                        <w:t>实文书制作限时制度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强化内部监管，严格执行行政执法追究制度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22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受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审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所需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受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审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所需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22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踏勘结果的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改变审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审核审批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踏勘结果的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改变审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审核审批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305435</wp:posOffset>
                </wp:positionH>
                <wp:positionV relativeFrom="paragraph">
                  <wp:posOffset>4525010</wp:posOffset>
                </wp:positionV>
                <wp:extent cx="1617980" cy="1185545"/>
                <wp:effectExtent l="0" t="0" r="0" b="0"/>
                <wp:wrapNone/>
                <wp:docPr id="22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收受申请人的财物或娱乐消费等，或以谋取私利为目的，干扰专家审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利用职务之便，谋取不正当利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93.35pt;mso-wrap-distance-left:9.05pt;mso-wrap-distance-right:9.05pt;mso-wrap-distance-top:0pt;mso-wrap-distance-bottom:0pt;margin-top:356.3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收受申请人的财物或娱乐消费等，或以谋取私利为目的，干扰专家审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利用职务之便，谋取不正当利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其他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机动车驾驶员培训机构《结业证书》、《培训记录》备案及审查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225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机动车驾驶员培训机构备案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21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机动车驾驶员培训机构备案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6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Line 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Line 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Line 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Line 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Line 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Line 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Line 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Line 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Line 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Line 24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Line 2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Line 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Line 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Line 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Line 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Line 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Line 2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Line 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Line 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Line 2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Line 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实行受理单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建立健全受理工作制度，实行</w:t>
                            </w:r>
                            <w:r>
                              <w:rPr/>
                              <w:t>政务公开，明确工作程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完善内部监督检查、投诉和举报制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实行受理单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建立健全受理工作制度，实行</w:t>
                      </w:r>
                      <w:r>
                        <w:rPr/>
                        <w:t>政务公开，明确工作程序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完善内部监督检查、投诉和举报制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22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实行两人审查机制，审查的结果报局务会，集体通过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监察机制，定期或不定期开展业务监督检查，堵塞工作漏洞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实行回访机制，不定期回访当事人，调查事实真相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实行两人审查机制，审查的结果报局务会，集体通过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监察机制，定期或不定期开展业务监督检查，堵塞工作漏洞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实行回访机制，不定期回访当事人，调查事实真相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2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严</w:t>
                            </w:r>
                            <w:r>
                              <w:rPr/>
                              <w:t>格执行备案制作操作规范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落</w:t>
                            </w:r>
                            <w:r>
                              <w:rPr/>
                              <w:t>实文书制作限时制度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强化内部监管，严格执行行政执法追究制度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严</w:t>
                      </w:r>
                      <w:r>
                        <w:rPr/>
                        <w:t>格执行备案制作操作规范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落</w:t>
                      </w:r>
                      <w:r>
                        <w:rPr/>
                        <w:t>实文书制作限时制度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强化内部监管，严格执行行政执法追究制度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22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受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审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所需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受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审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所需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23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踏勘结果的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改变审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审核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踏勘结果的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改变审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审核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305435</wp:posOffset>
                </wp:positionH>
                <wp:positionV relativeFrom="paragraph">
                  <wp:posOffset>4525010</wp:posOffset>
                </wp:positionV>
                <wp:extent cx="1617980" cy="1153795"/>
                <wp:effectExtent l="0" t="0" r="0" b="0"/>
                <wp:wrapNone/>
                <wp:docPr id="23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收受申请人的财物或娱乐消费等，或以谋取私利为目的，干扰专家审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利用职务之便，谋取不正当利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90.85pt;mso-wrap-distance-left:9.05pt;mso-wrap-distance-right:9.05pt;mso-wrap-distance-top:0pt;mso-wrap-distance-bottom:0pt;margin-top:356.3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收受申请人的财物或娱乐消费等，或以谋取私利为目的，干扰专家审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利用职务之便，谋取不正当利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其他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车辆道路运输证配发（含道路运输证换发、补发、转籍、过户）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232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车辆道路运输证配发的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出许可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 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2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84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车辆道路运输证配发的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出许可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 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9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Line 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Line 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Line 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Line 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Line 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Line 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Line 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Line 2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Line 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Line 20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Line 2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Line 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Line 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Line 2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Line 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Line 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Line 2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Line 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Line 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Line 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Line 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23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严格执行窗口服务工作制度，设立监督电话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严格履行服务承诺制做到一次告知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/>
                              <w:t>政务公开，明确工作程序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设立</w:t>
                            </w:r>
                            <w:r>
                              <w:rPr/>
                              <w:t>内部监督检查、投诉和举报</w:t>
                            </w:r>
                            <w:r>
                              <w:rPr/>
                              <w:t>机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严格执行窗口服务工作制度，设立监督电话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严格履行服务承诺制做到一次告知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/>
                        <w:t>政务公开，明确工作程序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设立</w:t>
                      </w:r>
                      <w:r>
                        <w:rPr/>
                        <w:t>内部监督检查、投诉和举报</w:t>
                      </w:r>
                      <w:r>
                        <w:rPr/>
                        <w:t>机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量化检查标准，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以上参加现场踏勘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严格执行行政执法责任追究制度，采取定期抽查、集体评议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强化批后监管，发现并及时纠正审批过程中存在的问题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纪检监察制度：设立举报电话、举报箱和信访受理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量化检查标准，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人以上参加现场踏勘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严格执行行政执法责任追究制度，采取定期抽查、集体评议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强化批后监管，发现并及时纠正审批过程中存在的问题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纪检监察制度：设立举报电话、举报箱和信访受理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23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严</w:t>
                            </w:r>
                            <w:r>
                              <w:rPr/>
                              <w:t>格执行许可制作操作规范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落</w:t>
                            </w:r>
                            <w:r>
                              <w:rPr/>
                              <w:t>实文书制作限时制度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强化内部监管，严格执行行政执法追究制度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严</w:t>
                      </w:r>
                      <w:r>
                        <w:rPr/>
                        <w:t>格执行许可制作操作规范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落</w:t>
                      </w:r>
                      <w:r>
                        <w:rPr/>
                        <w:t>实文书制作限时制度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强化内部监管，严格执行行政执法追究制度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23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受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审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所需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受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审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所需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23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踏勘结果的，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改变审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审核审批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符合条件的不批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踏勘结果的，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改变审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审核审批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</w:t>
                      </w:r>
                      <w:r>
                        <w:rPr/>
                        <w:t>符合条件的不批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305435</wp:posOffset>
                </wp:positionH>
                <wp:positionV relativeFrom="paragraph">
                  <wp:posOffset>4524375</wp:posOffset>
                </wp:positionV>
                <wp:extent cx="1617980" cy="910590"/>
                <wp:effectExtent l="0" t="0" r="0" b="0"/>
                <wp:wrapNone/>
                <wp:docPr id="23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改动内容，制作证书不规范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及时办结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及时送达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71.7pt;mso-wrap-distance-left:9.05pt;mso-wrap-distance-right:9.05pt;mso-wrap-distance-top:0pt;mso-wrap-distance-bottom:0pt;margin-top:356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改动内容，制作证书不规范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及时办结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不及时送达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其他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机动车维修质量调解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239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机动车维修质量调解的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  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裁决、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5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47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机动车维修质量调解的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  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裁决、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2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Line 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Line 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Line 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Line 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Line 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Line 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Line 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Line 1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Line 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Line 16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Line 1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Line 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Line 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Line 1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Line 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Line 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Line 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Line 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Line 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Line 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Line 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24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实行受理单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建立健全受理工作制度，实行</w:t>
                            </w:r>
                            <w:r>
                              <w:rPr/>
                              <w:t>政务公开，明确工作程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完善内部监督检查、投诉和举报制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实行受理单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建立健全受理工作制度，实行</w:t>
                      </w:r>
                      <w:r>
                        <w:rPr/>
                        <w:t>政务公开，明确工作程序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完善内部监督检查、投诉和举报制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24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实行两人审查机制，审查的结果报局务会，集体通过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监察机制，定期或不定期开展业务监督检查，堵塞工作漏洞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实行回访机制，不定期回访当事人，调查事实真相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实行两人审查机制，审查的结果报局务会，集体通过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监察机制，定期或不定期开展业务监督检查，堵塞工作漏洞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实行回访机制，不定期回访当事人，调查事实真相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24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实行决定集体讨论通过，杜绝一言堂现象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公开裁决的信息，实行公开化、透明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实行决定集体讨论通过，杜绝一言堂现象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公开裁决的信息，实行公开化、透明化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24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符合受理条件的不予受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对不符合条件的予以受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、不能一次性告知和说明所需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符合受理条件的不予受理；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对不符合条件的予以受理；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" w:hAnsi="宋体"/>
                          <w:sz w:val="20"/>
                          <w:szCs w:val="20"/>
                        </w:rPr>
                        <w:t>、不能一次性告知和说明所需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24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在责任认定阶段不坚持客观公正原则，不按规定程序组织调解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在调解过程中有意偏袒一方，造成调解失衡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审理不公正，有一言堂现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在责任认定阶段不坚持客观公正原则，不按规定程序组织调解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在调解过程中有意偏袒一方，造成调解失衡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审理不公正，有一言堂现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05435</wp:posOffset>
                </wp:positionH>
                <wp:positionV relativeFrom="paragraph">
                  <wp:posOffset>4525010</wp:posOffset>
                </wp:positionV>
                <wp:extent cx="1617980" cy="1114425"/>
                <wp:effectExtent l="0" t="0" r="0" b="0"/>
                <wp:wrapNone/>
                <wp:docPr id="24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不按规定组织进行裁定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裁决违反程序和规定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送达不及时，有意拖延送达时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87.75pt;mso-wrap-distance-left:9.05pt;mso-wrap-distance-right:9.05pt;mso-wrap-distance-top:0pt;mso-wrap-distance-bottom:0pt;margin-top:356.3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不按规定组织进行裁定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裁决违反程序和规定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送达不及时，有意拖延送达时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其他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对公路、公路附属设施是否达到规定的技术标准以及施工是否符合保障公路、公路附属设施质量和安全的要求进行验收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246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公路、公路附属设施质量安全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验  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10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公路、公路附属设施质量安全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验  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5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Line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Line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Line 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Line 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Line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Line 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Line 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Line 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Line 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Line 13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Line 1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Line 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Line 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Line 1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Line 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Line 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Line 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Line 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Line 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Line 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Line 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实行受理单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建立健全受理工作制度，实行</w:t>
                            </w:r>
                            <w:r>
                              <w:rPr/>
                              <w:t>政务公开，明确工作程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完善内部监督检查、投诉和举报制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实行受理单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建立健全受理工作制度，实行</w:t>
                      </w:r>
                      <w:r>
                        <w:rPr/>
                        <w:t>政务公开，明确工作程序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完善内部监督检查、投诉和举报制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24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实行两人审查机制，审查的结果报局务会，集体通过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监察机制，定期或不定期开展业务监督检查，堵塞工作漏洞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实行回访机制，不定期回访当事人，调查事实真相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实行两人审查机制，审查的结果报局务会，集体通过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监察机制，定期或不定期开展业务监督检查，堵塞工作漏洞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实行回访机制，不定期回访当事人，调查事实真相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24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严</w:t>
                            </w:r>
                            <w:r>
                              <w:rPr/>
                              <w:t>格执行备案制作操作规范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落</w:t>
                            </w:r>
                            <w:r>
                              <w:rPr/>
                              <w:t>实文书制作限时制度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强化内部监管，严格执行行政执法追究制度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严</w:t>
                      </w:r>
                      <w:r>
                        <w:rPr/>
                        <w:t>格执行备案制作操作规范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落</w:t>
                      </w:r>
                      <w:r>
                        <w:rPr/>
                        <w:t>实文书制作限时制度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强化内部监管，严格执行行政执法追究制度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25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受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审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所需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受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审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所需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25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踏勘结果的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改变审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审核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踏勘结果的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改变审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审核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305435</wp:posOffset>
                </wp:positionH>
                <wp:positionV relativeFrom="paragraph">
                  <wp:posOffset>4525010</wp:posOffset>
                </wp:positionV>
                <wp:extent cx="1617980" cy="1210310"/>
                <wp:effectExtent l="0" t="0" r="0" b="0"/>
                <wp:wrapNone/>
                <wp:docPr id="25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收受申请人的财物或娱乐消费等，或以谋取私利为目的，干扰专家审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利用职务之便，谋取不正当利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95.3pt;mso-wrap-distance-left:9.05pt;mso-wrap-distance-right:9.05pt;mso-wrap-distance-top:0pt;mso-wrap-distance-bottom:0pt;margin-top:356.3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收受申请人的财物或娱乐消费等，或以谋取私利为目的，干扰专家审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利用职务之便，谋取不正当利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子县交通运输局行政其他类事项廉政风险防控图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  <w:t>权力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对出租汽车驾驶员从业资格的管理工作</w:t>
      </w:r>
    </w:p>
    <w:p>
      <w:pPr>
        <w:pStyle w:val="Normal"/>
        <w:tabs>
          <w:tab w:val="clear" w:pos="420"/>
          <w:tab w:val="left" w:pos="753" w:leader="none"/>
        </w:tabs>
        <w:snapToGrid w:val="false"/>
        <w:ind w:left="1679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253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99000"/>
                            <a:ext cx="13716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租汽车驾驶员从业资格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00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278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2691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456440"/>
                            <a:ext cx="1371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 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4796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386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3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179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457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4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465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435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5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674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66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73" fillcolor="white" stroked="t" o:allowincell="f" style="position:absolute;left:3132;top:156;width:215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租汽车驾驶员从业资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02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358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148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7018;width:21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 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8" fillcolor="white" stroked="t" o:allowincell="f" style="position:absolute;left:3132;top:8737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2,2184" to="6551,2184" ID="Line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156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2028" to="5292,2183" ID="Line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2184" to="6011,2184" ID="Line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4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3588" to="5292,3899" ID="Line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900" to="6551,3900" ID="Line 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551,7176" ID="Line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92,7020" to="5292,7175" ID="Line 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7176" to="6371,7176" ID="Line 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3131,2340" ID="Line 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2028" to="3132,2339" ID="Line 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39" to="3131,2339" ID="Line 9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900" to="3131,3900" ID="Line 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343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32,3588" to="3132,3899" ID="Line 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3900" to="3131,3900" ID="Line 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7331" to="3131,7331" ID="Line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686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32,7332" to="3131,7332" ID="Line 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020" to="3132,7331" ID="Line 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092" to="4212,2027" ID="Line 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652" to="4212,3587" ID="Line 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212" to="4212,5147" ID="Line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5772" to="4212,7019" ID="Line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644" to="4212,8735" ID="Line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50995</wp:posOffset>
                </wp:positionH>
                <wp:positionV relativeFrom="paragraph">
                  <wp:posOffset>409575</wp:posOffset>
                </wp:positionV>
                <wp:extent cx="1847850" cy="1531620"/>
                <wp:effectExtent l="0" t="0" r="0" b="0"/>
                <wp:wrapNone/>
                <wp:docPr id="25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实行受理单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建立健全受理工作制度，实行</w:t>
                            </w:r>
                            <w:r>
                              <w:rPr/>
                              <w:t>政务公开，明确工作程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完善内部监督检查、投诉和举报制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0.6pt;mso-wrap-distance-left:9.05pt;mso-wrap-distance-right:9.05pt;mso-wrap-distance-top:0pt;mso-wrap-distance-bottom:0pt;margin-top:32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实行受理单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建立健全受理工作制度，实行</w:t>
                      </w:r>
                      <w:r>
                        <w:rPr/>
                        <w:t>政务公开，明确工作程序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完善内部监督检查、投诉和举报制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50995</wp:posOffset>
                </wp:positionH>
                <wp:positionV relativeFrom="paragraph">
                  <wp:posOffset>2021205</wp:posOffset>
                </wp:positionV>
                <wp:extent cx="1847850" cy="2297430"/>
                <wp:effectExtent l="0" t="0" r="0" b="0"/>
                <wp:wrapNone/>
                <wp:docPr id="25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实行两人审查机制，审查的结果报局务会，集体通过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加强监察机制，定期或不定期开展业务监督检查，堵塞工作漏洞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实行回访机制，不定期回访当事人，调查事实真相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0.9pt;mso-wrap-distance-left:9.05pt;mso-wrap-distance-right:9.05pt;mso-wrap-distance-top:0pt;mso-wrap-distance-bottom:0pt;margin-top:159.1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实行两人审查机制，审查的结果报局务会，集体通过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加强监察机制，定期或不定期开展业务监督检查，堵塞工作漏洞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实行回访机制，不定期回访当事人，调查事实真相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50995</wp:posOffset>
                </wp:positionH>
                <wp:positionV relativeFrom="paragraph">
                  <wp:posOffset>4425315</wp:posOffset>
                </wp:positionV>
                <wp:extent cx="1847850" cy="1504950"/>
                <wp:effectExtent l="0" t="0" r="0" b="0"/>
                <wp:wrapNone/>
                <wp:docPr id="25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严</w:t>
                            </w:r>
                            <w:r>
                              <w:rPr/>
                              <w:t>格执行备案制作操作规范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落</w:t>
                            </w:r>
                            <w:r>
                              <w:rPr/>
                              <w:t>实文书制作限时制度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强化内部监管，严格执行行政执法追究制度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ind w:left="1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48.4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严</w:t>
                      </w:r>
                      <w:r>
                        <w:rPr/>
                        <w:t>格执行备案制作操作规范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落</w:t>
                      </w:r>
                      <w:r>
                        <w:rPr/>
                        <w:t>实文书制作限时制度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强化内部监管，严格执行行政执法追究制度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ind w:left="1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05435</wp:posOffset>
                </wp:positionH>
                <wp:positionV relativeFrom="paragraph">
                  <wp:posOffset>462915</wp:posOffset>
                </wp:positionV>
                <wp:extent cx="1617980" cy="1504950"/>
                <wp:effectExtent l="0" t="0" r="0" b="0"/>
                <wp:wrapNone/>
                <wp:docPr id="25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申请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按规定程序受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能一次告知所需材料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不严格审查或故意让虚假资料通过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所需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不严格审查或故意让虚假资料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5pt;mso-wrap-distance-left:9.05pt;mso-wrap-distance-right:9.05pt;mso-wrap-distance-top:0pt;mso-wrap-distance-bottom:0pt;margin-top:36.4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故意刁难申请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不按规定程序受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不能一次告知所需材料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不严格审查或故意让虚假资料通过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所需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不严格审查或故意让虚假资料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305435</wp:posOffset>
                </wp:positionH>
                <wp:positionV relativeFrom="paragraph">
                  <wp:posOffset>2146935</wp:posOffset>
                </wp:positionV>
                <wp:extent cx="1617980" cy="2297430"/>
                <wp:effectExtent l="0" t="0" r="0" b="0"/>
                <wp:wrapNone/>
                <wp:docPr id="25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擅自降低检查标准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现场踏勘结果的不客观、公正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无原因超时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故意刁难、附加有偿服务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93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自改变审查结论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反程序，违规越权审核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0.9pt;mso-wrap-distance-left:9.05pt;mso-wrap-distance-right:9.05pt;mso-wrap-distance-top:0pt;mso-wrap-distance-bottom:0pt;margin-top:169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擅自降低检查标准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现场踏勘结果的不客观、公正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无原因超时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故意刁难、附加有偿服务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93" w:leader="none"/>
                        </w:tabs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自改变审查结论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反程序，违规越权审核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05435</wp:posOffset>
                </wp:positionH>
                <wp:positionV relativeFrom="paragraph">
                  <wp:posOffset>4524375</wp:posOffset>
                </wp:positionV>
                <wp:extent cx="1617980" cy="1144270"/>
                <wp:effectExtent l="0" t="0" r="0" b="0"/>
                <wp:wrapNone/>
                <wp:docPr id="25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收受申请人的财物或娱乐消费等，或以谋取私利为目的，干扰专家审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、利用职务之便，谋取不正当利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90.1pt;mso-wrap-distance-left:9.05pt;mso-wrap-distance-right:9.05pt;mso-wrap-distance-top:0pt;mso-wrap-distance-bottom:0pt;margin-top:356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收受申请人的财物或娱乐消费等，或以谋取私利为目的，干扰专家审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、利用职务之便，谋取不正当利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95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12:00Z</dcterms:created>
  <dc:creator>Lenovo User</dc:creator>
  <dc:description/>
  <dc:language>en-US</dc:language>
  <cp:lastModifiedBy>never°</cp:lastModifiedBy>
  <dcterms:modified xsi:type="dcterms:W3CDTF">2022-04-29T07:28:49Z</dcterms:modified>
  <cp:revision>2</cp:revision>
  <dc:subject/>
  <dc:title>壶关县住建局行政审批类事项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6022A99E04E9BA287488C3506F9B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