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根据《中华人民共和国政府信息公开条例》规定、《国务院办公厅政府信息与政务公开办公室关于印发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&lt;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中华人民共和国政府信息公开工作年度报告格式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通知》和《长子县人民政府办公室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&lt;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关于做好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政府信息公开工作年度报告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通知》要求，现发布《长子县慈林镇人民政府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政府信息公开工作年度报告》，本报告统计数据从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</w:t>
      </w:r>
      <w:r>
        <w:rPr>
          <w:rFonts w:ascii="仿宋_GB2312;方正仿宋_GBK" w:hAnsi="仿宋_GB2312;方正仿宋_GBK" w:cs="仿宋_GB2312;方正仿宋_GBK" w:eastAsia="仿宋_GB2312;方正仿宋_GBK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，我镇认真贯彻落实《中华人民共和国政府信息公开条例》和中央、省、市、区工作部署要求，充分利用长子县人民政府网站平台，扎实做好政务信息公开工作。在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政府信息公开工作中，我们主要加强了重点领域信息发布，包括财政资金、规划计划、村级集体事项公开等，并及时更新组织机构、决策信息等相关信息。全年共公开各类政府信息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镇高度重视政府信息公开工作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确认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慈林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镇政务公开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作专员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全年公开本单位制发的部门文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组织机构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规划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计划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权责清单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条，社会救助 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应急管理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回应关切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督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保障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基本医疗卫生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农田水利工程建设运营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财政资金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事项清单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村级三务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村级集体事项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救助和保障事项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服务村民其他事项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申请公开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慈林镇未接收到任何依申请公开的申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管理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长子县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政府信息主动公开基本目录规范要求，编制完善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慈林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镇政务公开基本目录，配合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中心做好相关栏目调整和数据迁移工作。同时加强后台账号管理，建立完善网站信息发布登记归档工作，以备查阅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全面推进网上信息工作的规范化，做到严肃、及时和准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平台建设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64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利用微信、政府网站及时发布相关工作和活动信息。二是加强专区建设，设立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LED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显示屏和电脑查询设备，安排专人及时更新，发布各类信息。设置阅览专区，放置书柜、电脑、打印机，安排专人定期更新相关书籍报刊，依群众需求打印相关资料，方便群众纸质查询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督保障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以社会需求为导向，深化信息公开内容，以《条例》落实为抓手，探索信息公开渠道，进一步完善群众关注度高、公益性强、涉及面广的重要决策信息。另一方面，完善反馈制度，定期对群众反映问题及建设意见落实汇总，不断改进完善政务公开的线上线下双区建设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38"/>
        <w:gridCol w:w="1613"/>
        <w:gridCol w:w="1676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本年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制发件数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本年废止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件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现行有效件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政许可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57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38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54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2"/>
        <w:gridCol w:w="9"/>
        <w:gridCol w:w="2058"/>
        <w:gridCol w:w="862"/>
        <w:gridCol w:w="751"/>
        <w:gridCol w:w="751"/>
        <w:gridCol w:w="808"/>
        <w:gridCol w:w="966"/>
        <w:gridCol w:w="707"/>
        <w:gridCol w:w="691"/>
      </w:tblGrid>
      <w:tr>
        <w:trPr/>
        <w:tc>
          <w:tcPr>
            <w:tcW w:w="35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9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4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gridSpan w:val="2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61" w:type="dxa"/>
            <w:gridSpan w:val="2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61" w:type="dxa"/>
            <w:gridSpan w:val="2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firstLine="642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镇政务信息公开工作取得了一定的成绩，但我们也清醒地认识到，政府信息公开工作在重视程度、培训力度等方面还存在不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提高认识。认真学习并努力掌握政务公开制度、规定及相关知识，进一步提高对政府信息公开工作重要性的认识，主动査找自身存在的问题和不足，落实责任，加强整改，不断改进和完善政府信息公开工作。进一步建立和完善政府信息公开工作制度，落实目标责任制，建立健全各项规章制度，全面规范政府信息公开目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规范工作。政务信息公开讲究时效性，严谨性，要注重把握通知公告栏、工作动态栏目相关信息发布的时间节点，将信息公开工作日常化，同时，严格落实“三审三校”制度，进一步深化完善政府信息公开内容，按照“以公开为原则，不公开为例外”的总体要求，确保上传内容的准确性，方便公众查阅申报和获取政府信息，不断提高政务信息公开的规范性和质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今后的工作中，我镇将采取以下改进措施：一是加强组织领导，有组织、有计划积极稳妥的推进政务公开工作。二是进一步加强政务信息公开实效。把社会群众关心的热点问题作为政务公开主要内容，努力做到政务决策公开、过程公开、结果公开，关系群众切身利益的重大问题公开。三是加强队伍建设。搞好人员调配，加强业务培训工作，使政务公开工作人员掌握新知识、运用新技术，提高政务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工作水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六、其他需要报告的事项</w:t>
      </w:r>
      <w:r>
        <w:rPr>
          <w:rFonts w:ascii="仿宋_GB2312;方正仿宋_GBK" w:hAnsi="仿宋_GB2312;方正仿宋_GBK" w:cs="仿宋_GB2312;方正仿宋_GBK" w:eastAsia="仿宋_GB2312;方正仿宋_GBK"/>
          <w:b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镇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840"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慈林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/>
      </w:pPr>
      <w:r>
        <w:rPr>
          <w:rFonts w:eastAsia="Calibri;DejaVu Sans" w:cs="Calibri;DejaVu Sans"/>
          <w:lang w:val="en-US" w:eastAsia="zh-CN"/>
        </w:rPr>
        <w:t xml:space="preserve">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日    </w:t>
      </w:r>
      <w:r>
        <w:rPr>
          <w:rFonts w:cs="Calibri;DejaVu Sans" w:eastAsia="Calibri;DejaVu Sans"/>
          <w:lang w:val="en-US" w:eastAsia="zh-CN"/>
        </w:rPr>
        <w:t xml:space="preserve">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42:59Z</dcterms:created>
  <dc:creator>Administrator</dc:creator>
  <dc:description/>
  <dc:language>en-US</dc:language>
  <cp:lastModifiedBy>user</cp:lastModifiedBy>
  <cp:lastPrinted>2025-01-09T18:09:00Z</cp:lastPrinted>
  <dcterms:modified xsi:type="dcterms:W3CDTF">2025-06-13T16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6F897411D1178C7DE4B68067A3B0B</vt:lpwstr>
  </property>
  <property fmtid="{D5CDD505-2E9C-101B-9397-08002B2CF9AE}" pid="3" name="KSOProductBuildVer">
    <vt:lpwstr>2052-11.8.2.1131</vt:lpwstr>
  </property>
  <property fmtid="{D5CDD505-2E9C-101B-9397-08002B2CF9AE}" pid="4" name="KSOTemplateDocerSaveRecord">
    <vt:lpwstr>eyJoZGlkIjoiMGJiYzVhODA5Zjc3YjkyMDk3ZWQ3ODM2MjdiNjgyMzMiLCJ1c2VySWQiOiI0MjY1OTEzMjMifQ==</vt:lpwstr>
  </property>
  <property fmtid="{D5CDD505-2E9C-101B-9397-08002B2CF9AE}" pid="5" name="commondata">
    <vt:lpwstr>commondata</vt:lpwstr>
  </property>
</Properties>
</file>