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常张乡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相关规定和《长子县人民政府办公室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做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要求，常张乡总结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本报告中使用数据统计期限为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年来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乡积极落实省市县关于全面推进政府信息公开工作的决策部署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紧紧围绕乡政府重大决策部署和公众关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以公开为常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公开为例外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依法行政的能力和水平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人民群众的知情权、参与权和监督权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乡政府信息公开工作取得了新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年常张乡人民政府信息公开共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涉及社会救助、应急管理、基本医疗卫生、财政资金等重点领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23" w:after="23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事项方面：社会救助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应急管理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回应关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监督保障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基本医疗卫生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财政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农田水利建设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；权责清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常张乡村级三务公开做到应公开尽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深化基层政务公开程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照好上级关于基层政务公开的要求，常张乡进一步完善机构职能，不断深化基层政务公开力度，加强群众的知情度，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提升工作人员业务水平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及参加县政府组织的信息公开业务培训会，工作人员通过参加培训进行业务交流、自学等方式不断提高自身业务水平，提升工作水准，更新认知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完善政务公开渠道流程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管理标准有序，严格规范政务信息公开流程，按照“先审查、后公开，谁公开、谁负责”的原则。同时及时更新信息公开指南，进一步完善落实信息公开保密审查等一系列制度，不断规范信息公开内容和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常张乡除政府网站平台建设外，积极推进政务公开专区建设和村级三务公开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打通政府信息公开“最后一公里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。一是在便民服务大厅设立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分区清晰、导向明确、布局合理、功能完善，群众获取信息便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政务公开专区，来访群众可通过扫描二维码矩阵来获取政务公开内容，同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设立服务咨询引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工作人员，为群众来访办事提供便利。二是依托县政府网站，落实广大群众的知情权，加大对村级党务、村务、财务的监督力度，对村级三务在县政府门户网站进行公开。通过定期对村级党务、村务、财务公开，为在外群众了解村内大小事提供了便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是健全政务公开监督机制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建立群众投诉渠道，开设投诉箱，直接受理和解决群众的投诉和举报，积极引导和发动广大干部群众参与，广泛开展群众监督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是加大内部监督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加强对政务公开工作的日常监督检查，对违反保密规定、公开不及时、公开内容不准确等造成不良影响的，追究相关人员的责任。在外部监督上，乡政府网站发布信息主动接受上级部门监督、检查和指导，通过各方面的信息反馈，及时查找薄弱环节，及时制定整改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20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常张乡人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认真落实信息公开工作的要求，但工作中还存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些问题，主要表现在以下方面：一是政府信息公开的队伍建设有待进一步加强；二是政府信息公开的时效性有待增强；三是政府信息公开的规范性有待提升；四是信息公开面对社会宣传力度有待提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的工作中，我乡将按照相关法律法规规定和县政府的工作要求，做好以下几方面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领导，提高认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提高政府信息公开平台涉及部门对政府信息公开工作的认识，切实加强领导，强化工作机构职能，确保工作常态化。进一步梳理政府信息，对原有的政府信息公开目录进行补充完善，保证公开信息的完整性和准确性。同时公开监督办法，设有监督电话等互动方式，将政务公开工作置于广大公众的监督之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健全机制，规范整改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把握上级工作要求，进一步完善工作机制，建立问题台账，对照问题逐一整改，逐一销号，确保栏目内容符合更新要求规范、整改到位。同时，建立长效机制，将政务服务平台纳入常态化监管，及时报送信息，切实执行“周巡检、月监测、年报告”的监管制度，全面推进政务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强化落实，提升水平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清理政府信息公开事项，查漏补缺。同时严把质量关、保密审查关，依据有关法律、法规严格审核公开内容，真正体现公开、公平、公正。同时加强对工作人员的培训，增强工作人员政务公开意识，准确把握新条例各项规定，提高政府信息采集、编辑能力，既要在公开数量上有所提升，更要在公开质量上有所优化，努力提高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乡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未收取信息处理费。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常张乡人民政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>
        <w:sz w:val="32"/>
        <w:szCs w:val="32"/>
        <w:rFonts w:ascii="黑体;方正黑体_GBK" w:hAnsi="黑体;方正黑体_GBK" w:eastAsia="黑体;方正黑体_GBK" w:cs="黑体;方正黑体_GBK"/>
        <w:color w:val="000000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2:59Z</dcterms:created>
  <dc:creator>Administrator</dc:creator>
  <dc:description/>
  <dc:language>en-US</dc:language>
  <cp:lastModifiedBy>user</cp:lastModifiedBy>
  <cp:lastPrinted>2025-01-09T18:33:00Z</cp:lastPrinted>
  <dcterms:modified xsi:type="dcterms:W3CDTF">2025-06-13T1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ECC157EE76AE1DD4B6816521A01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TZhN2I5MGJhOTQ0ZDAxMzlkMTk3OTExYjdmOTJiOTAiLCJ1c2VySWQiOiIzMDE3NzI4OSJ9</vt:lpwstr>
  </property>
  <property fmtid="{D5CDD505-2E9C-101B-9397-08002B2CF9AE}" pid="5" name="commondata">
    <vt:lpwstr>commondata</vt:lpwstr>
  </property>
</Properties>
</file>