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1325" w:right="0" w:hanging="132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325" w:right="0" w:hanging="132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  <w:t>国家税务总局关于延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  <w:t>月份增值税留抵退税申请时间的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1325" w:right="0" w:hanging="132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285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  <w:t>国家税务总局公告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  <w:t>年第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285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保障扩大全额退还增值税留抵退税行业范围政策顺利实施，方便纳税人申请办理留抵退税，决定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份增值税留抵退税申请时间延长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份最后一个工作日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国家税务总局  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  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0:04Z</dcterms:created>
  <dc:creator>Administrator</dc:creator>
  <dc:description/>
  <dc:language>en-US</dc:language>
  <cp:lastModifiedBy>Administrator</cp:lastModifiedBy>
  <dcterms:modified xsi:type="dcterms:W3CDTF">2022-12-30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5F98140364574A6EA18C260E54C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