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南漳镇人民政府全员核酸筛查工作分工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1"/>
        <w:gridCol w:w="1087"/>
        <w:gridCol w:w="2522"/>
        <w:gridCol w:w="2736"/>
      </w:tblGrid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码人员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郭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漳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丽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南漳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堂、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萱、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婷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鹿家沟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、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丽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漳河神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玲 马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王内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王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内庄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李末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婷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南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张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李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王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北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岩、王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程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村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马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霍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王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琴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霍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邦</w:t>
            </w:r>
          </w:p>
        </w:tc>
      </w:tr>
      <w:tr>
        <w:trPr>
          <w:trHeight w:val="6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旺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杨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彦</w:t>
            </w:r>
          </w:p>
        </w:tc>
      </w:tr>
      <w:tr>
        <w:trPr>
          <w:trHeight w:val="6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旺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浩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6:25Z</dcterms:created>
  <dc:creator>Administrator</dc:creator>
  <dc:description/>
  <dc:language>en-US</dc:language>
  <cp:lastModifiedBy>Administrator</cp:lastModifiedBy>
  <dcterms:modified xsi:type="dcterms:W3CDTF">2022-10-13T0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67ED399E44D4B8820C84FF0D7C3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