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碾张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相关规定及省市县文件要求，碾张乡人民政府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。如对本报告有疑问，请与长子县碾张乡人民政府联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5-84397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应公开尽公开”原则，持续加大公开力度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共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社会救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应急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回应关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监督保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基本医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田水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村“三务”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。年初召开专项工作会议，对政府信息公开工作进行了统一部署，明确了工作重点，把政府信息公开工作纳入年度工作计划。成立了碾张乡政府信息公开工作领导小组，领导小组下设办公室，安排专人具体负责政府信息公开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公开程序。及时修订完善信息公开发布、保密审查、三审三校制度，按照“谁制作、谁审核、谁发布、谁负责”、“先审查、后公开”的原则，严格内容审核和保密审查，完善了政府网站信息审核发布流程，所有发布的信息都需要填写《文件签发卡》，经领导审核后方可发布，并对所有发布的信息进行归档保存，确保信息发布的真实性、准确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人员培训。我乡多次组织工作人员参加政府信息公开工作业务培训，进一步明确职责、程序、公开方式和时限要求等，同时要求严格执行保密制度及责任追究制度，确保政府信息公开工作稳步推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政府门户网站建设，根据县政府信息中心要求完成政府信息公开目录完善工作。充分发挥门户网站信息公开第一平台作用，及时对政府信息进行维护，做好信息更新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政务公开栏、微信、抖音、政务新媒体等渠道公开信息，不断丰富信息公开形式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化建设政务公开专区，按照统一标准，设置服务咨询引导区、政府信息查询区、服务指南查阅区等七个专区，配备触摸查询机、电脑、打印复印机、等便民设备，并配备专职工作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为群众提供免费复印打印、供政务公开信息查阅、业务咨询和办事指引等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思想层面保持高度。定期开展培训会议，传达上级精神，深刻认识政府信息公开、政府网站及政务新媒体建设工作的严肃性和必要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物质层面予以保障。合理配备专职工作人员，持续投入资金，大力建设公开平台，充分保障公开的“硬实力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责任层面强化监督。每日对政府网站公开信息进行审核筛选，每季度进行全面自查，全方位推进政府信息公开，保障人民群众知情、参与权，让政府权力在“阳光”下运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及时性不够强。部分信息具有时效性、实效性，由于工作滞后，致使有时信息更新不及时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形式的便民性不够。政府信息公开的主要形式是通过政府及网站予以公开，各村虽然建有政务公开专栏，但公开内容不全。针对以上问题，我乡将从以下几方面进行改进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提高我乡发布信息的积极性和信息公开的自觉性，加强对政府信息公开的监督检查，确保信息公开准确、及时、有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规范政府信息公开的编制和发布，丰富政府信息公开内容，重点对党的建设、三农政策、计划生育、惠农补贴、重大建设项目、财政预算决算等信息进行及时更新，不断提高我乡政府信息公开工作的水平和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进一步丰富信息公开形式。继续加强对政府门户网站及政府信息公开专栏的建设，充分发挥其第一平台的作用；积极利用小微权力监督一点通平台，同步完善新闻媒体以及信息公开栏、电子显示屏、公告公示栏等载体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进一步充实信息公开的内容。加强对与群众生活密切相关、群众关注度高的信息进行梳理，积极探索重大决策信息的公开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乡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子县碾张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还是我</cp:lastModifiedBy>
  <cp:lastPrinted>2023-01-09T16:07:00Z</cp:lastPrinted>
  <dcterms:modified xsi:type="dcterms:W3CDTF">2024-01-05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F2CCA1234552B2BF0511C5D939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