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老年人中医养生保健长寿之道知识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ind w:firstLine="453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养生是保护生命、延年益寿。我国中医学十分重视预防保健，称为养生，通过精神调养、食疗药膳、养生功法等等整体综合措施。达到体质增强、防治疾病、防止衰老，延长生命的目的。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ind w:firstLine="453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以德养生　养生先养德。揣几本美德书刊、交几位良师益友、添几种高雅爱好、多参加公益活动、多几份道德储蓄，使道德养生形成了彩虹般春意盎然的人生风景线。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ind w:firstLine="453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勤于动脑　“心为君主之官”，中医所说的“心”与西医所说的“大脑”有相通之处，大脑乃生命的活动中枢，五脏六腑的功能及肢体活动都由大脑控制，只有大脑健康，才有可能长寿。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　　动以养生　养生运动如打太极拳、散步，都是不错的选择，坚持做这些比较舒缓的运动，可以促进血液循环，延缓衰老。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　　节制饮食　中医认为，脾为后天之本，只有节制饮食，爱护脾胃，脾胃才能不生病，从而吸收足够的营养来补充元气，维护人体的健康。</w:t>
      </w:r>
    </w:p>
    <w:p>
      <w:pPr>
        <w:pStyle w:val="Normal"/>
        <w:keepNext w:val="false"/>
        <w:keepLines w:val="false"/>
        <w:pageBreakBefore w:val="false"/>
        <w:widowControl/>
        <w:shd w:fill="FBFD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　　中药保健　中药是以中医理论为基础，用于防治疾病的植物，动物矿物及其加工品。中药相对于西药的毒副作用较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　　养生是中华民族的瑰宝，养生是中华民族传统文化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3:07Z</dcterms:created>
  <dc:creator>lenovo</dc:creator>
  <dc:description/>
  <dc:language>en-US</dc:language>
  <cp:lastModifiedBy>@归零@</cp:lastModifiedBy>
  <dcterms:modified xsi:type="dcterms:W3CDTF">2022-08-11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080AE3E94D5FB69F9A69F7E975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