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单处理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处理单位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(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盖章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：      工单单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5012810164057113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2253"/>
        <w:gridCol w:w="254"/>
        <w:gridCol w:w="1904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联系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回复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回复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属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部门回访满意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满意</w:t>
            </w:r>
          </w:p>
        </w:tc>
      </w:tr>
      <w:tr>
        <w:trPr>
          <w:trHeight w:val="5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基本情况及现场检查情况（包括检查时间、检查单位、检查内容及发现的问题等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D3D3D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接到工单单号为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/>
              </w:rPr>
              <w:t>20250128101640571139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/>
              </w:rPr>
              <w:t>58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长治市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</w:rPr>
              <w:t>1234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政务服务热线工单后，我镇派专人进行调查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经了解，李先生反映问题属实，张万村委已第一时间排查停水原因，待找到原因后，第一时间解决断续停水问题，给市民造成不便，请各位市民理解。</w:t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结果及沟通情况（根据国家的相关法律法规进行的处理情况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已办理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张坤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31****6216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764790" cy="614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3:00Z</dcterms:created>
  <dc:creator>kylin</dc:creator>
  <dc:description/>
  <dc:language>en-US</dc:language>
  <cp:lastModifiedBy>kylin</cp:lastModifiedBy>
  <dcterms:modified xsi:type="dcterms:W3CDTF">2025-02-18T10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4B7229B04B1884F9C7576819D047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jRiZGNiYTRmMjZjNmQ1ODIwMzU3MGJhOWM1YzI1MjMiLCJ1c2VySWQiOiIzNjc0NTc5NDkifQ==</vt:lpwstr>
  </property>
</Properties>
</file>