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3"/>
          <w:szCs w:val="13"/>
          <w:lang w:eastAsia="zh-CN"/>
        </w:rPr>
      </w:r>
    </w:p>
    <w:p>
      <w:pPr>
        <w:sectPr>
          <w:footerReference w:type="default" r:id="rId2"/>
          <w:type w:val="nextPage"/>
          <w:pgSz w:w="16850" w:h="11920"/>
          <w:pgMar w:left="1287" w:right="12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0" w:after="0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长子县南陈镇承接县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行政执法职权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事项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1447800</wp:posOffset>
                </wp:positionV>
                <wp:extent cx="9292590" cy="591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2590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4377"/>
                              <w:gridCol w:w="699"/>
                              <w:gridCol w:w="6815"/>
                              <w:gridCol w:w="165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45" w:after="0"/>
                                    <w:ind w:left="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40" w:after="0"/>
                                    <w:ind w:left="1763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-4"/>
                                      <w:sz w:val="21"/>
                                      <w:szCs w:val="21"/>
                                    </w:rPr>
                                    <w:t>职权名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0" w:after="0"/>
                                    <w:ind w:left="137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-5"/>
                                      <w:sz w:val="21"/>
                                      <w:szCs w:val="21"/>
                                    </w:rPr>
                                    <w:t>职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37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-5"/>
                                      <w:sz w:val="21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39" w:after="0"/>
                                    <w:ind w:left="2978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-4"/>
                                      <w:sz w:val="21"/>
                                      <w:szCs w:val="21"/>
                                    </w:rPr>
                                    <w:t>职权依据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43" w:after="0"/>
                                    <w:ind w:left="400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5"/>
                                      <w:sz w:val="21"/>
                                      <w:szCs w:val="21"/>
                                    </w:rPr>
                                    <w:t>主管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4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8" w:after="0"/>
                                    <w:ind w:left="14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69" w:after="0"/>
                                    <w:ind w:left="41" w:right="109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对损毁永久性测量标志或使其失去使用效能的 行为的处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 w:before="68" w:after="0"/>
                                    <w:ind w:left="134" w:right="109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 xml:space="preserve">行政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罚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58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中华人民共和国测绘法》第六十四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ind w:left="25" w:right="88" w:firstLine="15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中华人民共和国测量标志保护条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第二十二条、第二十三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山西省测量标志管理规定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山西省人民政府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第三十一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9" w:after="0"/>
                                    <w:ind w:left="19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省自然资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3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9" w:after="0"/>
                                    <w:ind w:left="14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88" w:after="0"/>
                                    <w:ind w:left="41" w:right="134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对占用耕地建窑、建坟或者擅自在耕地上建房、挖砂、采石、采矿、取土等破坏种植条件的行为的处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90" w:after="0"/>
                                    <w:ind w:left="134" w:right="109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 xml:space="preserve">行政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处罚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300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中华人民共和国土地管理法》第七十五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01" w:after="0"/>
                                    <w:ind w:left="190" w:right="183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省自然资源厅省农业农村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45" w:after="0"/>
                                    <w:ind w:left="14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71" w:after="0"/>
                                    <w:ind w:left="41" w:right="109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对未按照规定设置大气污染物排放口的行为的 处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83" w:after="0"/>
                                    <w:ind w:left="134" w:right="109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91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中华人民共和国大气污染防治法》第一百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91" w:after="0"/>
                                    <w:ind w:left="19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省生态环境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96" w:after="0"/>
                                    <w:ind w:left="14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2" w:after="0"/>
                                    <w:ind w:left="41" w:right="133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对畜禽养殖废弃物未进行综合利用和无害化处理的行为的处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32" w:after="0"/>
                                    <w:ind w:left="134" w:right="109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41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畜禽规模养殖污染防治条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64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第三十九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42" w:after="0"/>
                                    <w:ind w:left="19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省生态环境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288" w:after="0"/>
                                    <w:ind w:left="14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112" w:after="0"/>
                                    <w:ind w:left="41" w:right="133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对露天焚烧秸秆、落叶等产生烟尘污染物质行 为的处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15" w:after="0"/>
                                    <w:ind w:left="134" w:right="109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33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中华人民共和国大气污染防治法》第一百一十九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33" w:after="0"/>
                                    <w:ind w:left="19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省生态环境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8" w:after="0"/>
                                    <w:ind w:left="14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8" w:before="74" w:after="0"/>
                                    <w:ind w:left="7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 w:before="68" w:after="0"/>
                                    <w:ind w:left="41" w:right="109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对拒绝现场检查或被检查时弄虚作假的行为的 处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 w:before="68" w:after="0"/>
                                    <w:ind w:left="134" w:right="109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04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中华人民共和国水污染防治法》第八十一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0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中华人民共和国大气污染防治法》第九十八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0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中华人民共和国固体废物污染环境防治法》第一百零三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31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中华人民共和国环境噪声污染防治法》第五十五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中华人民共和国放射性污染防治法》第四十九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0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医疗废物管理条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第五十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" w:after="0"/>
                                    <w:ind w:left="4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放射性废物安全管理条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6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第四十一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 w:before="1" w:after="0"/>
                                    <w:ind w:left="144" w:right="199" w:hanging="104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医疗废物管理行政处罚办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试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年国家环境保护总局令 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号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年修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第十二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" w:right="140" w:firstLine="5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《电子废物污染环境防治管理办法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年国家环境保护总局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第十九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8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9" w:after="0"/>
                                    <w:ind w:left="19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1"/>
                                      <w:szCs w:val="21"/>
                                    </w:rPr>
                                    <w:t>省生态环境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pt;height:465.6pt;mso-wrap-distance-left:9.05pt;mso-wrap-distance-right:9.05pt;mso-wrap-distance-top:0pt;mso-wrap-distance-bottom:0pt;margin-top:114pt;mso-position-vertical-relative:page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4377"/>
                        <w:gridCol w:w="699"/>
                        <w:gridCol w:w="6815"/>
                        <w:gridCol w:w="165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45" w:after="0"/>
                              <w:ind w:left="5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40" w:after="0"/>
                              <w:ind w:left="1763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-4"/>
                                <w:sz w:val="21"/>
                                <w:szCs w:val="21"/>
                              </w:rPr>
                              <w:t>职权名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0" w:after="0"/>
                              <w:ind w:left="137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-5"/>
                                <w:sz w:val="21"/>
                                <w:szCs w:val="21"/>
                              </w:rPr>
                              <w:t>职权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37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-5"/>
                                <w:sz w:val="21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39" w:after="0"/>
                              <w:ind w:left="2978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-4"/>
                                <w:sz w:val="21"/>
                                <w:szCs w:val="21"/>
                              </w:rPr>
                              <w:t>职权依据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43" w:after="0"/>
                              <w:ind w:left="40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5"/>
                                <w:sz w:val="21"/>
                                <w:szCs w:val="21"/>
                              </w:rPr>
                              <w:t>主管部门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4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8" w:after="0"/>
                              <w:ind w:left="14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69" w:after="0"/>
                              <w:ind w:left="41" w:right="109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对损毁永久性测量标志或使其失去使用效能的 行为的处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 w:before="68" w:after="0"/>
                              <w:ind w:left="134" w:right="109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 xml:space="preserve">行政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罚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58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中华人民共和国测绘法》第六十四条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left="25" w:right="88" w:firstLine="15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中华人民共和国测量标志保护条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国务院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2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第二十二条、第二十三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山西省测量标志管理规定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山西省人民政府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第三十一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9" w:after="0"/>
                              <w:ind w:left="19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省自然资源厅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3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9" w:after="0"/>
                              <w:ind w:left="14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88" w:after="0"/>
                              <w:ind w:left="41" w:right="134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对占用耕地建窑、建坟或者擅自在耕地上建房、挖砂、采石、采矿、取土等破坏种植条件的行为的处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90" w:after="0"/>
                              <w:ind w:left="134" w:right="109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 xml:space="preserve">行政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处罚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300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中华人民共和国土地管理法》第七十五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01" w:after="0"/>
                              <w:ind w:left="190" w:right="183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省自然资源厅省农业农村厅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45" w:after="0"/>
                              <w:ind w:left="14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71" w:after="0"/>
                              <w:ind w:left="41" w:right="109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对未按照规定设置大气污染物排放口的行为的 处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83" w:after="0"/>
                              <w:ind w:left="134" w:right="109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91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中华人民共和国大气污染防治法》第一百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91" w:after="0"/>
                              <w:ind w:left="19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省生态环境厅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96" w:after="0"/>
                              <w:ind w:left="14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2" w:after="0"/>
                              <w:ind w:left="41" w:right="133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对畜禽养殖废弃物未进行综合利用和无害化处理的行为的处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32" w:after="0"/>
                              <w:ind w:left="134" w:right="109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41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畜禽规模养殖污染防治条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国务院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64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第三十九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42" w:after="0"/>
                              <w:ind w:left="19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省生态环境厅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288" w:after="0"/>
                              <w:ind w:left="14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 w:before="112" w:after="0"/>
                              <w:ind w:left="41" w:right="133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对露天焚烧秸秆、落叶等产生烟尘污染物质行 为的处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15" w:after="0"/>
                              <w:ind w:left="134" w:right="109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33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中华人民共和国大气污染防治法》第一百一十九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33" w:after="0"/>
                              <w:ind w:left="19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省生态环境厅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8" w:after="0"/>
                              <w:ind w:left="14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8" w:before="74" w:after="0"/>
                              <w:ind w:left="7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 w:before="68" w:after="0"/>
                              <w:ind w:left="41" w:right="109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对拒绝现场检查或被检查时弄虚作假的行为的 处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 w:before="68" w:after="0"/>
                              <w:ind w:left="134" w:right="109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04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中华人民共和国水污染防治法》第八十一条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0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中华人民共和国大气污染防治法》第九十八条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0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中华人民共和国固体废物污染环境防治法》第一百零三条</w:t>
                            </w:r>
                          </w:p>
                          <w:p>
                            <w:pPr>
                              <w:pStyle w:val="Normal"/>
                              <w:spacing w:lineRule="auto" w:line="201" w:before="31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中华人民共和国环境噪声污染防治法》第五十五条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中华人民共和国放射性污染防治法》第四十九条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0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医疗废物管理条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国务院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38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第五十条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" w:after="0"/>
                              <w:ind w:left="4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放射性废物安全管理条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国务院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6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第四十一条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1" w:after="0"/>
                              <w:ind w:left="144" w:right="199" w:hanging="104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医疗废物管理行政处罚办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试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(20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年国家环境保护总局令 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年修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第十二条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" w:right="140" w:firstLine="5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《电子废物污染环境防治管理办法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(20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年国家环境保护总局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 xml:space="preserve">4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第十九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8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9" w:after="0"/>
                              <w:ind w:left="19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1"/>
                                <w:szCs w:val="21"/>
                              </w:rPr>
                              <w:t>省生态环境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6850" w:h="11920"/>
          <w:pgMar w:left="1287" w:right="12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方正小标宋简体"/>
          <w:sz w:val="21"/>
          <w:lang w:eastAsia="zh-CN"/>
        </w:rPr>
      </w:pPr>
      <w:r>
        <w:rPr>
          <w:rFonts w:eastAsia="方正小标宋简体" w:ascii="Arial" w:hAnsi="Arial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140</wp:posOffset>
                </wp:positionH>
                <wp:positionV relativeFrom="page">
                  <wp:posOffset>859790</wp:posOffset>
                </wp:positionV>
                <wp:extent cx="9248775" cy="573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4387"/>
                              <w:gridCol w:w="689"/>
                              <w:gridCol w:w="6825"/>
                              <w:gridCol w:w="164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44" w:after="0"/>
                                    <w:ind w:left="5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40" w:after="0"/>
                                    <w:ind w:left="1763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  <w:t>职权名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ind w:left="136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0"/>
                                      <w:position w:val="5"/>
                                      <w:sz w:val="20"/>
                                      <w:szCs w:val="20"/>
                                    </w:rPr>
                                    <w:t>职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36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39" w:after="0"/>
                                    <w:ind w:left="2987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  <w:t>职权依据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43" w:after="0"/>
                                    <w:ind w:left="420" w:hanging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</w:rPr>
                                    <w:t>主管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281" w:after="0"/>
                                    <w:ind w:left="15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28" w:after="0"/>
                                    <w:ind w:left="41" w:right="16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对在饮用水水源保护区内设置排污口的行为的 处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30" w:after="0"/>
                                    <w:ind w:left="134" w:right="1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9" w:after="0"/>
                                    <w:ind w:left="5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《中华人民共和国水污染防治法》第八十四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9" w:after="0"/>
                                    <w:ind w:left="2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省生态环境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5" w:after="0"/>
                                    <w:ind w:left="15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258" w:after="0"/>
                                    <w:ind w:left="41" w:right="126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对在人口集中地区和其他依法需要特殊保护的 区域内，   焚烧沥青、   油毡、橡胶、塑料、皮 革、垃圾以及其他产生有毒有害烟尘和恶臭气 体的物质的行为的处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2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65" w:after="0"/>
                                    <w:ind w:left="134" w:right="1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5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《中华人民共和国大气污染防治法》第一百一十九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2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省生态环境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5" w:after="0"/>
                                    <w:ind w:left="15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252" w:after="0"/>
                                    <w:ind w:left="41" w:right="127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对在禁燃区内新建、扩建燃用高污染燃料的设 施，或者未按照规定停止燃用高污染燃料，或 者在城市集中供热管网覆盖地区新建、扩建分 散燃煤供热锅炉，或者未按照规定拆除已建成 的不能达标排放的燃煤供热锅炉的行为的处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 w:before="65" w:after="0"/>
                                    <w:ind w:left="134" w:right="1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4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5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《中华人民共和国大气污染防治法》第一百零七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4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2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省生态环境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53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5" w:after="0"/>
                                    <w:ind w:left="10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251" w:after="0"/>
                                    <w:ind w:left="41" w:right="111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对从事畜禽规模养殖未及时收集、贮存、利用 或者处置养殖过程中产生的畜禽粪污等固体废 物的行为的处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65" w:after="0"/>
                                    <w:ind w:left="134" w:right="1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3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5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《中华人民共和国固体废物污染环境防治法》第一百零七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3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2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省生态环境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5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5" w:after="0"/>
                                    <w:ind w:left="10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242" w:after="0"/>
                                    <w:ind w:left="41" w:right="167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对未经业主大会同意，物业服务企业擅自改变 物业管理用房用途的行为的处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34" w:after="0"/>
                                    <w:ind w:left="134" w:right="1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5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《物业管理条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6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第六十二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4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省住建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5" w:after="0"/>
                                    <w:ind w:left="10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55" w:after="0"/>
                                    <w:ind w:left="41" w:right="166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对擅自改变物业管理区域内公共建筑和共用设 施用途的行为的处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25" w:after="0"/>
                                    <w:ind w:left="134" w:right="1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5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《物业管理条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6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第六十三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4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省住建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5" w:after="0"/>
                                    <w:ind w:left="10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41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对公共场所随地吐痰的行为的处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97" w:after="0"/>
                                    <w:ind w:left="134" w:right="1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85" w:after="0"/>
                                    <w:ind w:left="35" w:right="120" w:firstLine="19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《山西省禁止公共场所随地吐痰的规定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(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日山西省第十三 届人大常委会第十八次会议通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第十五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5" w:after="0"/>
                                    <w:ind w:left="4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省住建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5" w:after="0"/>
                                    <w:ind w:left="10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ind w:left="41" w:right="16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对随意倾倒、抛撒、堆放或者焚烧生活垃圾的 行为的处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67" w:after="0"/>
                                    <w:ind w:left="134" w:right="1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行政 处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67" w:after="0"/>
                                    <w:ind w:left="55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《中华人民共和国固体废物污染环境防治法》第一百一十一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67" w:after="0"/>
                                    <w:ind w:left="420" w:hanging="0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0"/>
                                      <w:szCs w:val="20"/>
                                    </w:rPr>
                                    <w:t>省住建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451.55pt;mso-wrap-distance-left:9.05pt;mso-wrap-distance-right:9.05pt;mso-wrap-distance-top:0pt;mso-wrap-distance-bottom:0pt;margin-top:67.7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4387"/>
                        <w:gridCol w:w="689"/>
                        <w:gridCol w:w="6825"/>
                        <w:gridCol w:w="164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44" w:after="0"/>
                              <w:ind w:left="5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40" w:after="0"/>
                              <w:ind w:left="1763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>职权名称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ind w:left="136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0"/>
                                <w:position w:val="5"/>
                                <w:sz w:val="20"/>
                                <w:szCs w:val="20"/>
                              </w:rPr>
                              <w:t>职权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36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39" w:after="0"/>
                              <w:ind w:left="2987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>职权依据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43" w:after="0"/>
                              <w:ind w:left="42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>主管部门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281" w:after="0"/>
                              <w:ind w:left="15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28" w:after="0"/>
                              <w:ind w:left="41" w:right="16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对在饮用水水源保护区内设置排污口的行为的 处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30" w:after="0"/>
                              <w:ind w:left="134" w:right="1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9" w:after="0"/>
                              <w:ind w:left="5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《中华人民共和国水污染防治法》第八十四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9" w:after="0"/>
                              <w:ind w:left="2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省生态环境厅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5" w:after="0"/>
                              <w:ind w:left="15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258" w:after="0"/>
                              <w:ind w:left="41" w:right="126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对在人口集中地区和其他依法需要特殊保护的 区域内，   焚烧沥青、   油毡、橡胶、塑料、皮 革、垃圾以及其他产生有毒有害烟尘和恶臭气 体的物质的行为的处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2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65" w:after="0"/>
                              <w:ind w:left="134" w:right="1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5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《中华人民共和国大气污染防治法》第一百一十九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2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省生态环境厅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5" w:after="0"/>
                              <w:ind w:left="15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252" w:after="0"/>
                              <w:ind w:left="41" w:right="127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对在禁燃区内新建、扩建燃用高污染燃料的设 施，或者未按照规定停止燃用高污染燃料，或 者在城市集中供热管网覆盖地区新建、扩建分 散燃煤供热锅炉，或者未按照规定拆除已建成 的不能达标排放的燃煤供热锅炉的行为的处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 w:before="65" w:after="0"/>
                              <w:ind w:left="134" w:right="1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4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5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《中华人民共和国大气污染防治法》第一百零七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4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2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省生态环境厅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53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5" w:after="0"/>
                              <w:ind w:left="10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251" w:after="0"/>
                              <w:ind w:left="41" w:right="111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对从事畜禽规模养殖未及时收集、贮存、利用 或者处置养殖过程中产生的畜禽粪污等固体废 物的行为的处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65" w:after="0"/>
                              <w:ind w:left="134" w:right="1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3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5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《中华人民共和国固体废物污染环境防治法》第一百零七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3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2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省生态环境厅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5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5" w:after="0"/>
                              <w:ind w:left="10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242" w:after="0"/>
                              <w:ind w:left="41" w:right="167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对未经业主大会同意，物业服务企业擅自改变 物业管理用房用途的行为的处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34" w:after="0"/>
                              <w:ind w:left="134" w:right="1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5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《物业管理条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国务院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6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第六十二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4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省住建厅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5" w:after="0"/>
                              <w:ind w:left="10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55" w:after="0"/>
                              <w:ind w:left="41" w:right="166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对擅自改变物业管理区域内公共建筑和共用设 施用途的行为的处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25" w:after="0"/>
                              <w:ind w:left="134" w:right="1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5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《物业管理条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国务院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6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第六十三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4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省住建厅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5" w:after="0"/>
                              <w:ind w:left="10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41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对公共场所随地吐痰的行为的处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97" w:after="0"/>
                              <w:ind w:left="134" w:right="1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85" w:after="0"/>
                              <w:ind w:left="35" w:right="120" w:firstLine="19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《山西省禁止公共场所随地吐痰的规定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(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日山西省第十三 届人大常委会第十八次会议通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第十五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5" w:after="0"/>
                              <w:ind w:left="4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省住建厅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5" w:after="0"/>
                              <w:ind w:left="10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6" w:after="0"/>
                              <w:ind w:left="41" w:right="16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对随意倾倒、抛撒、堆放或者焚烧生活垃圾的 行为的处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67" w:after="0"/>
                              <w:ind w:left="134" w:right="1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行政 处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67" w:after="0"/>
                              <w:ind w:left="55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《中华人民共和国固体废物污染环境防治法》第一百一十一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67" w:after="0"/>
                              <w:ind w:left="420" w:hanging="0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0"/>
                                <w:szCs w:val="20"/>
                              </w:rPr>
                              <w:t>省住建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387"/>
        <w:gridCol w:w="679"/>
        <w:gridCol w:w="6835"/>
        <w:gridCol w:w="1644"/>
      </w:tblGrid>
      <w:tr>
        <w:trPr>
          <w:trHeight w:val="6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5" w:after="0"/>
              <w:ind w:left="5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1774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</w:rPr>
              <w:t>职权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124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</w:rPr>
              <w:t>职权</w:t>
            </w:r>
          </w:p>
          <w:p>
            <w:pPr>
              <w:pStyle w:val="Normal"/>
              <w:spacing w:lineRule="auto" w:line="218" w:before="7" w:after="0"/>
              <w:ind w:left="127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</w:rPr>
              <w:t>类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2988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</w:rPr>
              <w:t>职权依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400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</w:rPr>
              <w:t>主管部门</w:t>
            </w:r>
          </w:p>
        </w:tc>
      </w:tr>
      <w:tr>
        <w:trPr>
          <w:trHeight w:val="10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95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8" w:after="0"/>
              <w:ind w:left="51" w:right="133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搭建、堆放、吊挂影响城镇容貌的物品的行 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124" w:right="9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9" w:after="0"/>
              <w:ind w:left="4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城市市容和环境卫生管理条例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三十四条</w:t>
            </w:r>
          </w:p>
          <w:p>
            <w:pPr>
              <w:pStyle w:val="Normal"/>
              <w:spacing w:lineRule="auto" w:line="218"/>
              <w:ind w:left="4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山西省城乡环境综合治理条例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2017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日山西省第十二届人大</w:t>
            </w:r>
          </w:p>
          <w:p>
            <w:pPr>
              <w:pStyle w:val="Normal"/>
              <w:spacing w:lineRule="auto" w:line="216"/>
              <w:ind w:left="145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常委会第三十九次会议通过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五十九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住建厅</w:t>
            </w:r>
          </w:p>
        </w:tc>
      </w:tr>
      <w:tr>
        <w:trPr>
          <w:trHeight w:val="10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182" w:before="69" w:after="0"/>
              <w:ind w:left="95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0" w:after="0"/>
              <w:ind w:left="51" w:right="96" w:hanging="0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在城镇道路、建筑物、构筑物、树木、市政 及其他设施上涂写、刻画，擅自张贴广告、墙 报、标语和海报等宣传品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30" w:before="68" w:after="0"/>
              <w:ind w:left="124" w:right="9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19" w:after="0"/>
              <w:ind w:left="4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城市市容和环境卫生管理条例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三十四条</w:t>
            </w:r>
          </w:p>
          <w:p>
            <w:pPr>
              <w:pStyle w:val="Normal"/>
              <w:spacing w:lineRule="auto" w:line="218"/>
              <w:ind w:left="4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山西省城乡环境综合治理条例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2017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日山西省第十二届人大</w:t>
            </w:r>
          </w:p>
          <w:p>
            <w:pPr>
              <w:pStyle w:val="Normal"/>
              <w:spacing w:lineRule="auto" w:line="216"/>
              <w:ind w:left="145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常委会第三十九次会议通过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五十九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住建厅</w:t>
            </w:r>
          </w:p>
        </w:tc>
      </w:tr>
      <w:tr>
        <w:trPr>
          <w:trHeight w:val="8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95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51" w:right="133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单位和个人随意倾倒、抛撒或者堆放建筑垃 圾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3" w:after="0"/>
              <w:ind w:left="124" w:right="9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4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 xml:space="preserve">《城市建筑垃圾管理规定》   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2005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建设部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39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公布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二十六</w:t>
            </w:r>
          </w:p>
          <w:p>
            <w:pPr>
              <w:pStyle w:val="Normal"/>
              <w:spacing w:lineRule="auto" w:line="218" w:before="2" w:after="0"/>
              <w:ind w:left="5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住建厅</w:t>
            </w:r>
          </w:p>
        </w:tc>
      </w:tr>
      <w:tr>
        <w:trPr>
          <w:trHeight w:val="8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95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2" w:after="0"/>
              <w:ind w:left="51" w:right="133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道路运输相关业务经营者未按规定备案的行 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13" w:after="0"/>
              <w:ind w:left="124" w:right="9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45" w:right="160" w:hanging="105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 xml:space="preserve">《山西省道路运输条例》   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2010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日山西省第十一届人民代表大 会常务委员会第十九次会议通过，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修正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六十六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交通厅</w:t>
            </w:r>
          </w:p>
        </w:tc>
      </w:tr>
      <w:tr>
        <w:trPr>
          <w:trHeight w:val="1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331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95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4" w:after="0"/>
              <w:ind w:left="51" w:right="133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在公路建筑控制区内修建、扩建建筑物、地 面构筑物或者未经许可埋设管道、电缆等设</w:t>
            </w:r>
          </w:p>
          <w:p>
            <w:pPr>
              <w:pStyle w:val="Normal"/>
              <w:spacing w:lineRule="auto" w:line="220"/>
              <w:ind w:left="51" w:right="2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施，或者在公路建筑控制区外修建的建筑物、 地面构筑物以及其他设施遮挡公路标志或者妨  碍安全视距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23" w:before="69" w:after="0"/>
              <w:ind w:left="124" w:right="9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4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公路安全保护条例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593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五十六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交通厅</w:t>
            </w:r>
          </w:p>
        </w:tc>
      </w:tr>
      <w:tr>
        <w:trPr>
          <w:trHeight w:val="8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95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35" w:after="0"/>
              <w:ind w:left="51" w:right="31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车辆装载物触地拖行、掉落、遗洒或者飘 散，造成公路路面损坏、污染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6" w:after="0"/>
              <w:ind w:left="124" w:right="9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公路安全保护条例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593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六十九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交通厅</w:t>
            </w:r>
          </w:p>
        </w:tc>
      </w:tr>
      <w:tr>
        <w:trPr>
          <w:trHeight w:val="7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95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7" w:after="0"/>
              <w:ind w:left="51" w:right="133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造成公路路面损坏、污染或者影响公路畅通 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8" w:after="0"/>
              <w:ind w:left="124" w:right="9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4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中华人民共和国公路法》第四十六条、第七十七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交通厅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387"/>
        <w:gridCol w:w="679"/>
        <w:gridCol w:w="6835"/>
        <w:gridCol w:w="1644"/>
      </w:tblGrid>
      <w:tr>
        <w:trPr>
          <w:trHeight w:val="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5" w:after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763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职权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34" w:right="121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职权 类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2997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职权依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419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主管部门</w:t>
            </w:r>
          </w:p>
        </w:tc>
      </w:tr>
      <w:tr>
        <w:trPr>
          <w:trHeight w:val="7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57" w:after="0"/>
              <w:ind w:left="60" w:right="147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未经批准在河道管理范围内采砂的行为的处 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69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 xml:space="preserve">《中华人民共和国河道管理条例》   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1988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年国务院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，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年修</w:t>
            </w:r>
          </w:p>
          <w:p>
            <w:pPr>
              <w:pStyle w:val="Normal"/>
              <w:spacing w:lineRule="auto" w:line="218" w:before="44" w:after="0"/>
              <w:ind w:left="1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订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四十四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4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水利厅</w:t>
            </w:r>
          </w:p>
        </w:tc>
      </w:tr>
      <w:tr>
        <w:trPr>
          <w:trHeight w:val="8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88" w:after="0"/>
              <w:ind w:left="60" w:right="148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农村村民未经批准或者采取欺骗手段骗取批 准，非法占用土地建住宅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80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土地管理法》第七十八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农业农村厅</w:t>
            </w:r>
          </w:p>
        </w:tc>
      </w:tr>
      <w:tr>
        <w:trPr>
          <w:trHeight w:val="10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81" w:after="0"/>
              <w:ind w:left="60" w:hanging="0"/>
              <w:jc w:val="both"/>
              <w:rPr>
                <w:rFonts w:ascii="仿宋_GB2312" w:hAnsi="仿宋_GB2312" w:eastAsia="仿宋_GB2312" w:cs="仿宋_GB2312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19"/>
                <w:szCs w:val="19"/>
              </w:rPr>
              <w:t>对农产品生产企业、农民专业合作经济组织未 建立或者未按照规定保存农产品生产记录，或 者伪造农产品生产记录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1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0" w:after="0"/>
              <w:ind w:left="35" w:right="29" w:firstLine="19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农产品质量安全法》第二十四条、第四十七条、第五 十二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农业农村厅</w:t>
            </w:r>
          </w:p>
        </w:tc>
      </w:tr>
      <w:tr>
        <w:trPr>
          <w:trHeight w:val="7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1" w:after="0"/>
              <w:ind w:left="60" w:right="2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销售的农产品未按照规定进行包装、标识的 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3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农产品质量安全法》第二十八条、第四十八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2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农业农村厅</w:t>
            </w:r>
          </w:p>
        </w:tc>
      </w:tr>
      <w:tr>
        <w:trPr>
          <w:trHeight w:val="6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2" w:after="0"/>
              <w:ind w:left="60" w:right="145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生产、销售未取得登记证的肥料产品的行为 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3" w:after="0"/>
              <w:ind w:left="154" w:right="100" w:hanging="10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 xml:space="preserve">《肥料登记管理办法》   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2000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年农业部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公布，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年农业农村 部令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年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修订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二十六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2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农业农村厅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5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3" w:after="0"/>
              <w:ind w:left="60" w:right="146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农药经营者未取得农药经营许可证经营农药 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4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 xml:space="preserve">《农药管理条例》   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1997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年国务院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16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，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年修订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五十五</w:t>
            </w:r>
          </w:p>
          <w:p>
            <w:pPr>
              <w:pStyle w:val="Normal"/>
              <w:spacing w:lineRule="auto" w:line="218" w:before="24" w:after="0"/>
              <w:ind w:left="1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2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农业农村厅</w:t>
            </w:r>
          </w:p>
        </w:tc>
      </w:tr>
      <w:tr>
        <w:trPr>
          <w:trHeight w:val="15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64" w:after="0"/>
              <w:ind w:left="60" w:right="65" w:hanging="0"/>
              <w:jc w:val="both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开办动物饲养场和隔离场所、动物屠宰加工 场所以及动物和动物产品无害化处理场所，未 取得动物防疫条件合格证的，或者未按照规定 处理或者随意弃置病死动物、病害动物产品的 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32" w:before="65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97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动物防疫法》第九十八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2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农业农村厅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6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销售种子应当包装而没有包装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7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种子法》第七十九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419" w:right="203" w:hanging="20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农业农村厅 省林草局</w:t>
            </w:r>
          </w:p>
        </w:tc>
      </w:tr>
      <w:tr>
        <w:trPr>
          <w:trHeight w:val="6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6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4" w:after="0"/>
              <w:ind w:left="60" w:right="16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未经批准私自采集或者采伐国家重点保护的 天然种质资源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6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种子法》第八十一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6" w:after="0"/>
              <w:ind w:left="419" w:right="203" w:hanging="20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农业农村厅 省林草局</w:t>
            </w:r>
          </w:p>
        </w:tc>
      </w:tr>
      <w:tr>
        <w:trPr>
          <w:trHeight w:val="8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5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182" w:before="65" w:after="0"/>
              <w:ind w:left="6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lang w:val="en-US" w:eastAsia="zh-CN"/>
              </w:rPr>
              <w:t>3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7" w:after="0"/>
              <w:ind w:left="60" w:right="102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互联网上网服务营业场所、娱乐场所在规定 的营业时间以外营业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8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7" w:after="0"/>
              <w:ind w:left="173" w:right="141" w:hanging="119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互联网上网服务营业场所管理条例》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363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三十一条 《娱乐场所管理条例》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458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四十九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文旅厅</w:t>
            </w:r>
          </w:p>
        </w:tc>
      </w:tr>
    </w:tbl>
    <w:p>
      <w:pPr>
        <w:pStyle w:val="Normal"/>
        <w:spacing w:lineRule="exact" w:line="1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4"/>
          <w:type w:val="nextPage"/>
          <w:pgSz w:w="16850" w:h="11920"/>
          <w:pgMar w:left="1287" w:right="12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仿宋_GB2312" w:cs="仿宋_GB2312"/>
          <w:sz w:val="21"/>
        </w:rPr>
      </w:pPr>
      <w:r>
        <w:rPr>
          <w:rFonts w:eastAsia="仿宋_GB2312" w:cs="仿宋_GB2312" w:ascii="Arial" w:hAnsi="Arial"/>
          <w:sz w:val="21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387"/>
        <w:gridCol w:w="689"/>
        <w:gridCol w:w="6825"/>
        <w:gridCol w:w="1644"/>
      </w:tblGrid>
      <w:tr>
        <w:trPr>
          <w:trHeight w:val="6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5" w:after="0"/>
              <w:ind w:left="4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1763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</w:rPr>
              <w:t>职权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26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</w:rPr>
              <w:t>职权</w:t>
            </w:r>
          </w:p>
          <w:p>
            <w:pPr>
              <w:pStyle w:val="Normal"/>
              <w:spacing w:lineRule="auto" w:line="218"/>
              <w:ind w:left="126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</w:rPr>
              <w:t>类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2997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</w:rPr>
              <w:t>职权依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403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</w:rPr>
              <w:t>主管部门</w:t>
            </w:r>
          </w:p>
        </w:tc>
      </w:tr>
      <w:tr>
        <w:trPr>
          <w:trHeight w:val="10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94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09" w:after="0"/>
              <w:ind w:left="60" w:right="123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互联网上网服务营业场所、娱乐场所未按规 定接纳未成年人进入营业场所的行为的处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99" w:after="0"/>
              <w:ind w:left="123" w:right="10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98" w:after="0"/>
              <w:ind w:left="39" w:right="14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互联网上网服务营业场所管理条例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63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三十一条 《娱乐场所管理条例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458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四十八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文旅厅</w:t>
            </w:r>
          </w:p>
        </w:tc>
      </w:tr>
      <w:tr>
        <w:trPr>
          <w:trHeight w:val="10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94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60" w:right="99" w:hanging="0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互联网上网服务营业场所未悬挂《网络文化 经营许可证》或者未成年人禁入标志的行为的 处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123" w:right="10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3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互联网上网服务营业场所管理条例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63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三十一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文旅厅</w:t>
            </w:r>
          </w:p>
        </w:tc>
      </w:tr>
      <w:tr>
        <w:trPr>
          <w:trHeight w:val="7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94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41" w:after="0"/>
              <w:ind w:left="60" w:right="123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娱乐场所未按照规定悬挂警示标志、未成年 人禁入或者限入标志的行为的处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2" w:after="0"/>
              <w:ind w:left="123" w:right="10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3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娱乐场所管理条例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458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五十一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文旅厅</w:t>
            </w:r>
          </w:p>
        </w:tc>
      </w:tr>
      <w:tr>
        <w:trPr>
          <w:trHeight w:val="1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94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12" w:after="0"/>
              <w:ind w:left="60" w:right="74" w:hanging="0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安排未经职业健康检查的劳动者、有职业禁 忌的劳动者、未成年工或者孕期、哺乳期女职 工从事接触职业病危害的作业或者禁忌作业的 行为的处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35" w:before="68" w:after="0"/>
              <w:ind w:left="123" w:right="10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3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中华人民共和国职业病防治法》第七十五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卫健委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182" w:before="69" w:after="0"/>
              <w:ind w:left="94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60" w:right="90" w:hanging="0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从业人员安全培训的时间少于《生产经营单 位安全培训规定》或者有关标准规定的，相关 人员未按规定重新参加安全培训的行为的处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23" w:before="68" w:after="0"/>
              <w:ind w:left="123" w:right="10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23" w:before="68" w:after="0"/>
              <w:ind w:left="144" w:right="9" w:hanging="105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安全生产培训管理办法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2012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国家安全监管总局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44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，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 xml:space="preserve">2015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修正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三十六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应急厅</w:t>
            </w:r>
          </w:p>
        </w:tc>
      </w:tr>
      <w:tr>
        <w:trPr>
          <w:trHeight w:val="15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94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95" w:after="0"/>
              <w:ind w:left="60" w:right="108" w:hanging="0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知道或者应当知道生产经营单位未取得安全 生产许可证或者其他批准文件擅自从事生产经 营活动，仍为其提供生产经营场所、运输、保 管、仓储等条件的行为的处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23" w:before="68" w:after="0"/>
              <w:ind w:left="123" w:right="10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34" w:right="9" w:firstLine="5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安全生产违法行为行政处罚办法》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(2007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国家安全监管总局令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 xml:space="preserve">15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号，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修正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第五十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应急厅</w:t>
            </w:r>
          </w:p>
        </w:tc>
      </w:tr>
      <w:tr>
        <w:trPr>
          <w:trHeight w:val="1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94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27" w:after="0"/>
              <w:ind w:left="60" w:right="10" w:hanging="0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对生产、经营、储存、使用危险物品的车间、 商店、仓库与员工宿舍在同一座建筑内，或者 与员工宿舍的距离不符合安全要求的行为的处  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23" w:right="10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39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中华人民共和国安全生产法》第一百零五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4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省应急厅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5"/>
          <w:type w:val="nextPage"/>
          <w:pgSz w:w="16850" w:h="11920"/>
          <w:pgMar w:left="1287" w:right="12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387"/>
        <w:gridCol w:w="679"/>
        <w:gridCol w:w="6835"/>
        <w:gridCol w:w="1654"/>
      </w:tblGrid>
      <w:tr>
        <w:trPr>
          <w:trHeight w:val="6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4" w:after="0"/>
              <w:ind w:left="4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1773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职权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34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职权</w:t>
            </w:r>
          </w:p>
          <w:p>
            <w:pPr>
              <w:pStyle w:val="Normal"/>
              <w:spacing w:lineRule="auto" w:line="218"/>
              <w:ind w:left="136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类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2997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职权依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422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主管部门</w:t>
            </w:r>
          </w:p>
        </w:tc>
      </w:tr>
      <w:tr>
        <w:trPr>
          <w:trHeight w:val="1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144" w:hanging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79" w:after="0"/>
              <w:ind w:left="60" w:right="88" w:hanging="0"/>
              <w:jc w:val="both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生产经营场所和员工宿舍未设有符合紧急疏 散需要、标志明显、保持畅通的出口、疏散通道，或者占用、锁闭、封堵生产经营场所或者 员工宿舍出口、疏散通道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5" w:after="0"/>
              <w:ind w:left="134" w:right="110" w:hanging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34" w:right="110" w:hanging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安全生产法》第一百零五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42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应急厅</w:t>
            </w:r>
          </w:p>
        </w:tc>
      </w:tr>
      <w:tr>
        <w:trPr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61" w:after="0"/>
              <w:ind w:left="60" w:right="108" w:hanging="0"/>
              <w:jc w:val="both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工贸企业未在有限空间作业场所设置明显的 安全警示标志的、未按规定为作业人员提供符 合国家标准或者行业标准的劳动防护用品的行 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65" w:after="0"/>
              <w:ind w:right="110" w:hanging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  <w:lang w:eastAsia="zh-CN"/>
              </w:rPr>
              <w:t>行政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left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安全生产法》第九十九条</w:t>
            </w:r>
          </w:p>
          <w:p>
            <w:pPr>
              <w:pStyle w:val="Normal"/>
              <w:spacing w:lineRule="auto" w:line="223" w:before="23" w:after="0"/>
              <w:ind w:left="154" w:right="30" w:hanging="100"/>
              <w:jc w:val="left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工贸企业有限空间作业安全管理与监督暂行规定》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2013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年国家安全 监管总局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59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，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年修正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二十八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42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应急厅</w:t>
            </w:r>
          </w:p>
        </w:tc>
      </w:tr>
      <w:tr>
        <w:trPr>
          <w:trHeight w:val="13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10" w:after="0"/>
              <w:ind w:left="60" w:right="86" w:hanging="0"/>
              <w:jc w:val="both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违反规定进行开垦、采石、采砂、采土或者 其他活动，造成林木、林地毁坏，以及在幼林 地砍柴、毁苗、放牧造成林木毁坏的行为的处 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5" w:after="0"/>
              <w:ind w:left="134" w:right="110" w:hanging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  <w:lang w:eastAsia="zh-CN"/>
              </w:rPr>
              <w:t>行政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pacing w:val="0"/>
                <w:sz w:val="21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森林法》第七十四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42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林草局</w:t>
            </w:r>
          </w:p>
        </w:tc>
      </w:tr>
      <w:tr>
        <w:trPr>
          <w:trHeight w:val="6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304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6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盗伐、滥伐林木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3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森林法》第七十六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42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林草局</w:t>
            </w:r>
          </w:p>
        </w:tc>
      </w:tr>
      <w:tr>
        <w:trPr>
          <w:trHeight w:val="7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4" w:after="0"/>
              <w:ind w:left="60" w:right="108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违反规定收购、加工、运输明知是盗伐、滥 伐等非法来源木材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64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4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森林法》第七十八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4" w:after="0"/>
              <w:ind w:left="42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林草局</w:t>
            </w:r>
          </w:p>
        </w:tc>
      </w:tr>
      <w:tr>
        <w:trPr>
          <w:trHeight w:val="7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5" w:after="0"/>
              <w:ind w:left="60" w:right="107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违反规定采挖植物，采土、采砂、采石，开 展经营性旅游活动破坏草原等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6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5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草原法》第六十七条、第六十八条、第六十九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5" w:after="0"/>
              <w:ind w:left="42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林草局</w:t>
            </w:r>
          </w:p>
        </w:tc>
      </w:tr>
      <w:tr>
        <w:trPr>
          <w:trHeight w:val="8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ind w:left="60" w:right="115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未持有合法来源证明出售、利用、运输非国 家重点保护野生动物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7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35" w:right="229" w:firstLine="19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野生动物保护法》第二十七条、第三十三条、第四十 八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2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林草局</w:t>
            </w:r>
          </w:p>
        </w:tc>
      </w:tr>
      <w:tr>
        <w:trPr>
          <w:trHeight w:val="8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6" w:after="0"/>
              <w:ind w:left="60" w:right="106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违反规定采集、出售、收购国家重点保护野 生植物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78" w:after="0"/>
              <w:ind w:left="134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 xml:space="preserve">《中华人民共和国野生植物保护条例》   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04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二十三</w:t>
            </w:r>
          </w:p>
          <w:p>
            <w:pPr>
              <w:pStyle w:val="Normal"/>
              <w:spacing w:lineRule="auto" w:line="218" w:before="34" w:after="0"/>
              <w:ind w:left="1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条、第二十四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2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林草局</w:t>
            </w:r>
          </w:p>
        </w:tc>
      </w:tr>
    </w:tbl>
    <w:tbl>
      <w:tblPr>
        <w:tblW w:w="13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387"/>
        <w:gridCol w:w="679"/>
        <w:gridCol w:w="6825"/>
        <w:gridCol w:w="1654"/>
      </w:tblGrid>
      <w:tr>
        <w:trPr>
          <w:trHeight w:val="6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4" w:after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1783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职权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6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职权</w:t>
            </w:r>
          </w:p>
          <w:p>
            <w:pPr>
              <w:pStyle w:val="Normal"/>
              <w:spacing w:lineRule="auto" w:line="218"/>
              <w:ind w:left="136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类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2987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职权依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419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</w:rPr>
              <w:t>主管部门</w:t>
            </w:r>
          </w:p>
        </w:tc>
      </w:tr>
      <w:tr>
        <w:trPr>
          <w:trHeight w:val="10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pacing w:val="0"/>
                <w:sz w:val="21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  <w:lang w:eastAsia="zh-CN"/>
              </w:rPr>
            </w:r>
          </w:p>
          <w:p>
            <w:pPr>
              <w:pStyle w:val="Normal"/>
              <w:spacing w:lineRule="auto" w:line="218" w:before="65" w:after="0"/>
              <w:ind w:left="5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本辖区违反规定野外用火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89" w:after="0"/>
              <w:ind w:left="133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7" w:after="0"/>
              <w:ind w:left="153" w:right="91" w:hanging="99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 xml:space="preserve">《山西省人民代表大会常务委员会关于禁止野外用火的决定》 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2020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日山西省第十三届人民代表大会常务委员会第十八次会议通过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十四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林草局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5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弄虚作假、虚报冒领补助资金的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60" w:after="0"/>
              <w:ind w:left="133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退耕还林条例》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367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五十七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left="4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林草局</w:t>
            </w:r>
          </w:p>
        </w:tc>
      </w:tr>
      <w:tr>
        <w:trPr>
          <w:trHeight w:val="9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left="50" w:right="170" w:hanging="0"/>
              <w:jc w:val="both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违反规定拒绝接受森林防火检查或者接到森 林火灾隐患整改通知书逾期不消除火灾隐患的 行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71" w:after="0"/>
              <w:ind w:left="133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森林防火条例》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541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四十九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林草局</w:t>
            </w:r>
          </w:p>
        </w:tc>
      </w:tr>
      <w:tr>
        <w:trPr>
          <w:trHeight w:val="7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50" w:right="175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违反规定擅自在森林防火区内野外用火的行 为的处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32" w:after="0"/>
              <w:ind w:left="133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森林防火条例》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541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五十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4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林草局</w:t>
            </w:r>
          </w:p>
        </w:tc>
      </w:tr>
      <w:tr>
        <w:trPr>
          <w:trHeight w:val="9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2" w:after="0"/>
              <w:ind w:left="50" w:right="118" w:hanging="0"/>
              <w:jc w:val="both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在文物建筑保护范围内吸烟、燃放烟花爆  竹、点放孔明灯等使用明火行为的处罚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依法 适用简易程序的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73" w:after="0"/>
              <w:ind w:left="133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消防法》第六十三条</w:t>
            </w:r>
          </w:p>
          <w:p>
            <w:pPr>
              <w:pStyle w:val="Normal"/>
              <w:spacing w:lineRule="auto" w:line="232"/>
              <w:ind w:left="154" w:right="279" w:firstLine="19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山西省文物建筑消防安全管理规定》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山西省人民政府令第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281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第二十四条、第三十四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消防救援总队</w:t>
            </w:r>
          </w:p>
        </w:tc>
      </w:tr>
      <w:tr>
        <w:trPr>
          <w:trHeight w:val="12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5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埋压、圈占、遮挡消火栓、消防水泵接合</w:t>
            </w:r>
          </w:p>
          <w:p>
            <w:pPr>
              <w:pStyle w:val="Normal"/>
              <w:spacing w:before="11" w:after="0"/>
              <w:ind w:left="50" w:right="111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器，占用、堵塞、封闭消防取水码头、消防水 鹤等公共消防设施的行为的处罚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依法适用简 易程序的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3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1" w:before="65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消防法》第六十条</w:t>
            </w:r>
          </w:p>
          <w:p>
            <w:pPr>
              <w:pStyle w:val="Normal"/>
              <w:spacing w:lineRule="auto" w:line="218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山西省消防条例》第十八条、第四十四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消防救援总队</w:t>
            </w:r>
          </w:p>
        </w:tc>
      </w:tr>
      <w:tr>
        <w:trPr>
          <w:trHeight w:val="7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44" w:after="0"/>
              <w:ind w:left="50" w:right="117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占用、堵塞、封闭消防车通道，妨碍消防车 通行的行为的处罚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依法适用简易程序的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0"/>
              <w:ind w:left="133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5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消防法》第六十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5" w:after="0"/>
              <w:ind w:left="1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消防救援总队</w:t>
            </w:r>
          </w:p>
        </w:tc>
      </w:tr>
      <w:tr>
        <w:trPr>
          <w:trHeight w:val="4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5" w:after="0"/>
              <w:jc w:val="center"/>
              <w:rPr>
                <w:rFonts w:ascii="仿宋_GB2312" w:hAnsi="仿宋_GB2312" w:eastAsia="仿宋_GB2312" w:cs="仿宋_GB2312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83" w:after="0"/>
              <w:ind w:left="50" w:right="116" w:hanging="0"/>
              <w:jc w:val="both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对在高层民用建筑的公共门厅、疏散走道、楼梯间、安全出口停放电动自行车或者为电动自行车充电等占用、堵塞、封闭疏散通道、安全出口或者有其他妨碍安全疏散且拒不改正的行为的处罚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依法适用简易程序的</w:t>
            </w:r>
            <w:r>
              <w:rPr>
                <w:rFonts w:eastAsia="仿宋_GB2312" w:cs="仿宋_GB2312" w:ascii="仿宋_GB2312" w:hAnsi="仿宋_GB2312"/>
                <w:spacing w:val="0"/>
                <w:sz w:val="20"/>
                <w:szCs w:val="2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133" w:right="110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行政 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中华人民共和国消防法》第六十条</w:t>
            </w:r>
          </w:p>
          <w:p>
            <w:pPr>
              <w:pStyle w:val="Normal"/>
              <w:spacing w:lineRule="auto" w:line="218" w:before="2" w:after="0"/>
              <w:ind w:left="54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《高层民用建筑消防安全管理规定》第三十七条、第四十七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pacing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19" w:hanging="0"/>
              <w:rPr>
                <w:rFonts w:ascii="仿宋_GB2312" w:hAnsi="仿宋_GB2312" w:eastAsia="仿宋_GB2312" w:cs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省消防救援总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287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　　</cp:lastModifiedBy>
  <cp:lastPrinted>2022-10-19T16:30:00Z</cp:lastPrinted>
  <dcterms:modified xsi:type="dcterms:W3CDTF">2022-11-14T08:3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FD40757B49AB839D5F1DEF3EB7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