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南陈镇政务公开三审三校制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陈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网站信息发布流程，推进网上信息发布审核工作的制度化和规范化管理，确保政务信息的严肃性、及时性、准确性和权威性，根据《中华人民共和国保守国家秘密法》和《中华人民共和国政府信息公开条例》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陈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网站信息上传和发布工作，要本着“涉密信息不上网，上网信息不涉密”的原则，按照“谁上传谁负责”、“谁审核谁负责”、“谁签发谁负责”的要求，严禁出现错字、漏字或者不规范的词语，特别是地域名称表述错误，领导姓名错误等信息，确保政府网后台待审核信息的安全性、真实性和准确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二条 信息安全审查应依照《中华人民共和国保守国家秘密法》和《中华人民共和国政府信息公开条例》的相关规范进行，不得随意改变信息公开范围，也不得随意降低信息安全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三条 充分认识网络宣传保密工作的重要性和必要性，明确分管领导，并指定素质高、业务精、责任心强的工作人员负责信息上传工作。信息必须由分管领导审核、主管领导签发后才能上传至政府网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四条 信息按重要程度分为一般信息、重要信息、特级信息三类。一般信息包括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各村日常工作动态；重要信息包括重要会议，主要领导重要活动等信息，即政务信息；特级信息包括涉及全县的重大安全事件、突发性群体事件、突发自然灾害事件等信息。当涉及重特大事件、突发性群体事件等信息时，由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负责人请示分管县领导，由县领导批示同意后方可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五条 长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陈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县人民政府网站信息上传实行“三审三校”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信息员负责一级自查自校。主要是信息员在信息整理、编辑等环节查找信息中是否有敏感信息，是否有错字、漏字和人名、地名表述错误，对信息的保密性、准确性等方面进行自查自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党政办公室负责二级初审和校对。主要是对信息员编辑信息的规范性、严肃性、准确性进行全面审核和校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分管领导负责三级审核和校对。主要是对信息的准确性和安全性进行再次审查和校对。当遇到重要信息或者敏感信息不能作出准确的判断时，必须向县保密部门或网信部门报告和请示后方能签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陈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在县政府网上信息发布人员必须严格落实上网信息“三审三校”制度，所有上网信息必须由专人审核和校对，最后由分管领导审核签字后方可发布。没有审核通过的信息一律不得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六条 涉密信息不得上传至长子县人民政府网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七条 对不按保密规定审核或保密审核不严，导致泄密的，依法追究相关责任人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八条 本制度自印发之日起执行，由长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陈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综合办公室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太阳</cp:lastModifiedBy>
  <cp:lastPrinted>2023-01-29T15:26:00Z</cp:lastPrinted>
  <dcterms:modified xsi:type="dcterms:W3CDTF">2023-01-31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FC78E505493D901A001B537B98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