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大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党支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题党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时  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内  容：学习两会精神，凝聚奋进力量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主持人：柴慧芳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962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274" r="-3" b="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照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活动情况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全体党员及入党积极分子、包村干部认真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两会精神</w:t>
      </w:r>
      <w:r>
        <w:rPr>
          <w:rFonts w:ascii="仿宋" w:hAnsi="仿宋" w:cs="仿宋" w:eastAsia="仿宋"/>
          <w:sz w:val="32"/>
          <w:szCs w:val="32"/>
        </w:rPr>
        <w:t>，把学习贯彻两会精神作为当前一项重要政治任务来抓，做到全面系统学，及时跟进学，深入思考学，切实完整、准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全面把握两会会议精神的核心内容，确保每位党员学深悟透，把思想和行动统一到县委、县政府的决策部署上来。引导党员昂扬奋进，抢时间，争一流，干在先，做示范，切实抓好党建各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8:58:00Z</dcterms:created>
  <dc:creator>Administrator</dc:creator>
  <dc:description/>
  <dc:language>en-US</dc:language>
  <cp:lastModifiedBy>彤彤彤</cp:lastModifiedBy>
  <cp:lastPrinted>2023-08-20T16:58:00Z</cp:lastPrinted>
  <dcterms:modified xsi:type="dcterms:W3CDTF">2024-07-31T09:10:29Z</dcterms:modified>
  <cp:revision>2</cp:revision>
  <dc:subject/>
  <dc:title> 大刘 村党支部主题党日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9EBA2CAB4783A4AFCEDD9576F4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