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堡头镇老马沟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发展壮大村集体经济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大堡头镇老马沟村位于大堡头镇东北部，距县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里，全村总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耕地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亩，人口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，老马沟村原以玉米种植为主，因人均耕地少，玉米种植收益低，大部分村民主要依靠在外打零工补贴家用。近年来，老马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照县委、县政府及大堡头镇党委政府工作要求，聚焦农业生产效益提升和村级集体经济发展壮大两个目标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学习现代农业产业发展趋势，广泛了解市场需求，结合村内实际条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青尖椒园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成为远近闻名的集体经济发展模范村、标杆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村集体经济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老马沟村依托“一县一业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策红利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村股份经济合作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企业的方式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推动设施农业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村集体经济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，全部来自于大棚种植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村集体经营性收入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计划流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亩土地新建大棚园区，预计能给村集体带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收入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46:25Z</dcterms:created>
  <dc:creator>Administrator</dc:creator>
  <dc:description/>
  <dc:language>en-US</dc:language>
  <cp:lastModifiedBy>WPS_1698698987</cp:lastModifiedBy>
  <dcterms:modified xsi:type="dcterms:W3CDTF">2025-03-28T07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6B5B5EA5B8479083818E7094DE6F7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UzMTdiNTgyZjFjOTEyN2QyNTM2MzMyOGIxYTYwNGEiLCJ1c2VySWQiOiIxNTU0NTUxMDYyIn0=</vt:lpwstr>
  </property>
</Properties>
</file>