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常张乡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中华人民共和国政府信息公开条例》相关规定和《长子县人民政府办公室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&lt;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关于做好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政府信息公开工作年度报告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&gt;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通知》要求，常张乡总结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政府信息公开工作情况并编写了年度报告。全文包括总体情况、主动公开政府信息情况、收到和处理政府信息公开申请情况、政府信息公开行政复议行政诉讼情况、存在的问题及改进情况、其他需要报告的事项六个部分。本报告可通过长子县人民政府门户网站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http://www.zhangzi.gov.cn)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查阅。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本报告中使用数据统计期限为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月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日至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2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月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31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23" w:after="23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eastAsia="楷体_GB2312;方正楷体_GBK" w:cs="楷体_GB2312;方正楷体_GBK" w:ascii="楷体_GB2312;方正楷体_GBK" w:hAnsi="楷体_GB2312;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主动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23" w:after="23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年来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我乡积极落实省市县关于全面推进政府信息公开工作的决策部署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紧紧围绕乡政府重大决策部署和公众关切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坚持以公开为常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不公开为例外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提升依法行政的能力和水平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保障人民群众的知情权、参与权和监督权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我乡政府信息公开工作取得了新进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23" w:after="23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全年常张乡人民政府信息公开共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3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涉及社会救助、应急管理、基本医疗卫生、财政资金等重点领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23" w:after="23"/>
        <w:ind w:left="0" w:righ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主动公开事项方面：社会救助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；应急管理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；回应关切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；监督保障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；基本医疗卫生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；财政资金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；农田水利建设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；权责清单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全年常张乡村级三务公开做到应公开尽公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申请公开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情况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我单位未接收到任何依申请公开的申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管理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是深化基层政务公开程度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对照好上级关于基层政务公开的要求，常张乡进一步完善机构职能，不断深化基层政务公开力度，加强群众的知情度，满意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是提升工作人员业务水平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组织及参加县政府组织的信息公开业务培训会，工作人员通过参加培训进行业务交流、自学等方式不断提高自身业务水平，提升工作水准，更新认知水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是是完善政务公开渠道流程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府信息管理标准有序，严格规范政务信息公开流程，按照“先审查、后公开，谁公开、谁负责”的原则。同时及时更新信息公开指南，进一步完善落实信息公开保密审查等一系列制度，不断规范信息公开内容和程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平台建设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常张乡除政府网站平台建设外，积极推进政务公开专区建设和村级三务公开建设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打通政府信息公开“最后一公里”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。一是在便民服务大厅设立了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分区清晰、导向明确、布局合理、功能完善，群众获取信息便捷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政务公开专区，来访群众可通过扫描二维码矩阵来获取政务公开内容，同时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设立服务咨询引导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工作人员，为群众来访办事提供便利。二是依托县政府网站，落实广大群众的知情权，加大对村级党务、村务、财务的监督力度，对村级三务在县政府门户网站进行公开。通过定期对村级党务、村务、财务公开，为在外群众了解村内大小事提供了便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五）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督保障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一是健全政务公开监督机制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建立群众投诉渠道，开设投诉箱，直接受理和解决群众的投诉和举报，积极引导和发动广大干部群众参与，广泛开展群众监督和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二是加大内部监督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加强对政务公开工作的日常监督检查，对违反保密规定、公开不及时、公开内容不准确等造成不良影响的，追究相关人员的责任。在外部监督上，乡政府网站发布信息主动接受上级部门监督、检查和指导，通过各方面的信息反馈，及时查找薄弱环节，及时制定整改措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38"/>
        <w:gridCol w:w="1613"/>
        <w:gridCol w:w="1676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本年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制发件数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本年废止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件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现行有效件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政许可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57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386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11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54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2"/>
        <w:gridCol w:w="9"/>
        <w:gridCol w:w="2058"/>
        <w:gridCol w:w="862"/>
        <w:gridCol w:w="751"/>
        <w:gridCol w:w="751"/>
        <w:gridCol w:w="808"/>
        <w:gridCol w:w="966"/>
        <w:gridCol w:w="707"/>
        <w:gridCol w:w="691"/>
      </w:tblGrid>
      <w:tr>
        <w:trPr/>
        <w:tc>
          <w:tcPr>
            <w:tcW w:w="35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9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14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gridSpan w:val="2"/>
            <w:vMerge w:val="restart"/>
            <w:tcBorders>
              <w:bottom w:val="thickThinLargeGap" w:sz="6" w:space="0" w:color="C0C0C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gridSpan w:val="2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gridSpan w:val="2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20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常张乡人民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认真落实信息公开工作的要求，但工作中还存在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些问题，主要表现在以下方面：一是政府信息公开的队伍建设有待进一步加强；二是政府信息公开的时效性有待增强；三是政府信息公开的规范性有待提升；四是信息公开面对社会宣传力度有待提高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下一步的工作中，我乡将按照相关法律法规规定和县政府的工作要求，做好以下几方面工作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加强领导，提高认识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全面提高政府信息公开平台涉及部门对政府信息公开工作的认识，切实加强领导，强化工作机构职能，确保工作常态化。进一步梳理政府信息，对原有的政府信息公开目录进行补充完善，保证公开信息的完整性和准确性。同时公开监督办法，设有监督电话等互动方式，将政务公开工作置于广大公众的监督之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二）健全机制，规范整改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把握上级工作要求，进一步完善工作机制，建立问题台账，对照问题逐一整改，逐一销号，确保栏目内容符合更新要求规范、整改到位。同时，建立长效机制，将政务服务平台纳入常态化监管，及时报送信息，切实执行“周巡检、月监测、年报告”的监管制度，全面推进政务公开工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三）强化落实，提升水平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认真清理政府信息公开事项，查漏补缺。同时严把质量关、保密审查关，依据有关法律、法规严格审核公开内容，真正体现公开、公平、公正。同时加强对工作人员的培训，增强工作人员政务公开意识，准确把握新条例各项规定，提高政府信息采集、编辑能力，既要在公开数量上有所提升，更要在公开质量上有所优化，努力提高政府信息公开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、其他需要报告的事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乡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未收取信息处理费。</w:t>
      </w:r>
      <w:r>
        <w:rPr>
          <w:rFonts w:cs="Calibri;DejaVu Sans" w:eastAsia="Calibri;DejaVu Sans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840"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常张乡人民政府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840"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200" w:hanging="0"/>
      </w:pPr>
      <w:rPr>
        <w:sz w:val="32"/>
        <w:szCs w:val="32"/>
        <w:rFonts w:ascii="黑体;方正黑体_GBK" w:hAnsi="黑体;方正黑体_GBK" w:eastAsia="黑体;方正黑体_GBK" w:cs="黑体;方正黑体_GBK"/>
        <w:color w:val="000000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方正黑体_GBK" w:hAnsi="黑体;方正黑体_GBK" w:eastAsia="黑体;方正黑体_GBK" w:cs="黑体;方正黑体_GBK"/>
      <w:color w:val="000000"/>
      <w:sz w:val="32"/>
      <w:szCs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42:59Z</dcterms:created>
  <dc:creator>Administrator</dc:creator>
  <dc:description/>
  <dc:language>en-US</dc:language>
  <cp:lastModifiedBy>user</cp:lastModifiedBy>
  <cp:lastPrinted>2025-01-09T10:33:00Z</cp:lastPrinted>
  <dcterms:modified xsi:type="dcterms:W3CDTF">2025-03-27T16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207A1FEF24F0A8D5964FFE31E8567_13</vt:lpwstr>
  </property>
  <property fmtid="{D5CDD505-2E9C-101B-9397-08002B2CF9AE}" pid="3" name="KSOProductBuildVer">
    <vt:lpwstr>2052-11.8.2.9695</vt:lpwstr>
  </property>
  <property fmtid="{D5CDD505-2E9C-101B-9397-08002B2CF9AE}" pid="4" name="KSOTemplateDocerSaveRecord">
    <vt:lpwstr>eyJoZGlkIjoiZTZhN2I5MGJhOTQ0ZDAxMzlkMTk3OTExYjdmOTJiOTAiLCJ1c2VySWQiOiIzMDE3NzI4OSJ9</vt:lpwstr>
  </property>
  <property fmtid="{D5CDD505-2E9C-101B-9397-08002B2CF9AE}" pid="5" name="commondata">
    <vt:lpwstr>commondata</vt:lpwstr>
  </property>
</Properties>
</file>