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48"/>
          <w:szCs w:val="48"/>
          <w:lang w:eastAsia="zh-CN"/>
        </w:rPr>
      </w:pPr>
      <w:r>
        <w:rPr>
          <w:rFonts w:eastAsia="新宋体;方正书宋_GBK" w:ascii="新宋体;方正书宋_GBK" w:hAnsi="新宋体;方正书宋_GBK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48"/>
          <w:szCs w:val="48"/>
          <w:lang w:eastAsia="zh-CN"/>
        </w:rPr>
      </w:pPr>
      <w:r>
        <w:rPr>
          <w:rFonts w:eastAsia="新宋体;方正书宋_GBK" w:ascii="新宋体;方正书宋_GBK" w:hAnsi="新宋体;方正书宋_GBK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48"/>
          <w:szCs w:val="48"/>
          <w:lang w:eastAsia="zh-CN"/>
        </w:rPr>
      </w:pPr>
      <w:r>
        <w:rPr>
          <w:rFonts w:ascii="新宋体;方正书宋_GBK" w:hAnsi="新宋体;方正书宋_GBK" w:eastAsia="新宋体;方正书宋_GBK"/>
          <w:b/>
          <w:sz w:val="48"/>
          <w:szCs w:val="48"/>
          <w:lang w:eastAsia="zh-CN"/>
        </w:rPr>
        <w:t>灯笼仓储棚建设项目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84"/>
          <w:szCs w:val="84"/>
          <w:lang w:eastAsia="zh-CN"/>
        </w:rPr>
      </w:pPr>
      <w:r>
        <w:rPr>
          <w:rFonts w:eastAsia="新宋体;方正书宋_GBK" w:ascii="新宋体;方正书宋_GBK" w:hAnsi="新宋体;方正书宋_GBK"/>
          <w:b/>
          <w:sz w:val="84"/>
          <w:szCs w:val="84"/>
          <w:lang w:eastAsia="zh-CN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cs="宋体;方正书宋_GBK"/>
          <w:b/>
          <w:b/>
          <w:sz w:val="36"/>
          <w:szCs w:val="36"/>
          <w:lang w:eastAsia="zh-CN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both"/>
        <w:rPr>
          <w:rFonts w:cs="宋体;方正书宋_GBK"/>
          <w:b/>
          <w:b/>
          <w:sz w:val="36"/>
          <w:szCs w:val="36"/>
          <w:lang w:eastAsia="zh-CN"/>
        </w:rPr>
      </w:pPr>
      <w:r>
        <w:rPr>
          <w:rFonts w:cs="宋体;方正书宋_GBK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cs="宋体;方正书宋_GBK"/>
          <w:b/>
          <w:b/>
          <w:sz w:val="36"/>
          <w:szCs w:val="36"/>
          <w:lang w:eastAsia="zh-CN"/>
        </w:rPr>
      </w:pPr>
      <w:r>
        <w:rPr>
          <w:rFonts w:cs="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cs="宋体;方正书宋_GBK"/>
          <w:b/>
          <w:b/>
          <w:sz w:val="36"/>
          <w:szCs w:val="36"/>
          <w:lang w:eastAsia="zh-CN"/>
        </w:rPr>
      </w:pPr>
      <w:r>
        <w:rPr>
          <w:rFonts w:eastAsia="Calibri;DejaVu Sans" w:cs="Calibri;DejaVu Sans"/>
          <w:b/>
          <w:sz w:val="36"/>
          <w:szCs w:val="36"/>
          <w:lang w:val="en-US" w:eastAsia="zh-CN"/>
        </w:rPr>
        <w:t xml:space="preserve">     </w:t>
      </w:r>
      <w:r>
        <w:rPr>
          <w:rFonts w:cs="宋体;方正书宋_GBK"/>
          <w:b/>
          <w:sz w:val="36"/>
          <w:szCs w:val="36"/>
          <w:lang w:eastAsia="zh-CN"/>
        </w:rPr>
        <w:t>长子县慈林镇龙泉村股份经济合作社</w:t>
      </w:r>
    </w:p>
    <w:p>
      <w:pPr>
        <w:pStyle w:val="Normal"/>
        <w:jc w:val="center"/>
        <w:rPr>
          <w:rFonts w:eastAsia="宋体;方正书宋_GBK"/>
          <w:b/>
          <w:b/>
          <w:sz w:val="36"/>
          <w:szCs w:val="36"/>
          <w:lang w:val="en-US" w:eastAsia="zh-CN"/>
        </w:rPr>
      </w:pPr>
      <w:r>
        <w:rPr>
          <w:rFonts w:eastAsia="Calibri;DejaVu Sans" w:cs="Calibri;DejaVu Sans"/>
          <w:b/>
          <w:sz w:val="36"/>
          <w:szCs w:val="36"/>
          <w:lang w:val="en-US" w:eastAsia="zh-CN"/>
        </w:rPr>
        <w:t xml:space="preserve">               </w:t>
      </w: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  <w:lang w:val="en-US" w:eastAsia="zh-CN"/>
        </w:rPr>
        <w:t>日</w:t>
      </w:r>
    </w:p>
    <w:p>
      <w:pPr>
        <w:pStyle w:val="Contents2"/>
        <w:tabs>
          <w:tab w:val="clear" w:pos="420"/>
          <w:tab w:val="right" w:pos="8296" w:leader="dot"/>
        </w:tabs>
        <w:spacing w:lineRule="exact" w:line="700"/>
        <w:ind w:left="420" w:hanging="0"/>
        <w:jc w:val="center"/>
        <w:rPr>
          <w:rFonts w:ascii="黑体;方正黑体_GBK" w:hAnsi="黑体;方正黑体_GBK" w:eastAsia="黑体;方正黑体_GBK" w:cs="黑体;方正黑体_GBK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kern w:val="2"/>
          <w:sz w:val="32"/>
          <w:szCs w:val="32"/>
          <w:lang w:val="en-US" w:eastAsia="zh-CN" w:bidi="ar-SA"/>
        </w:rPr>
      </w:r>
    </w:p>
    <w:p>
      <w:pPr>
        <w:pStyle w:val="Contents2"/>
        <w:tabs>
          <w:tab w:val="clear" w:pos="420"/>
          <w:tab w:val="right" w:pos="8296" w:leader="dot"/>
        </w:tabs>
        <w:spacing w:lineRule="exact" w:line="700"/>
        <w:ind w:left="420" w:hanging="0"/>
        <w:jc w:val="center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</w:r>
    </w:p>
    <w:p>
      <w:pPr>
        <w:pStyle w:val="Contents2"/>
        <w:tabs>
          <w:tab w:val="clear" w:pos="420"/>
          <w:tab w:val="right" w:pos="8296" w:leader="dot"/>
        </w:tabs>
        <w:spacing w:lineRule="exact" w:line="700"/>
        <w:ind w:left="420" w:hanging="0"/>
        <w:jc w:val="center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jc w:val="center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TOC \o "1-3" \h \z \u </w:instrText>
          </w:r>
          <w:r>
            <w:rPr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一</w:t>
          </w: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63"</w:instrTex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、本村现状</w: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  <w:t>3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64"</w:instrTex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二、项目建设的必要性与可行性</w: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64"</w:instrTex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三、项目建设地点、规模与建设时间</w: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end"/>
          </w:r>
          <w:r>
            <w:rPr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65"</w:instrTex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四、技术措施</w: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</w:r>
          <w:r>
            <w:rPr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66"</w:instrTex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五、实施内容及资金使用计划</w: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rPr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六</w:t>
          </w: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67"</w:instrTex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、项目总投资及资金来源</w: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</w:r>
          <w:r>
            <w:rPr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rPr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七</w:t>
          </w: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68"</w:instrTex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、组织及管理措施</w: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</w:r>
          <w:r>
            <w:rPr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6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rPr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八</w:t>
          </w: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70"</w:instrTex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、项目效益评价</w: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</w:r>
          <w:r>
            <w:rPr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7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71"</w:instrText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1.</w:t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社会效益</w:t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</w:r>
          <w:r>
            <w:rPr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7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72"</w:instrText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2.</w:t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经济效益</w:t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</w:r>
          <w:r>
            <w:rPr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7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73"</w:instrText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3.</w:t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生态效益</w:t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</w:r>
          <w:r>
            <w:rPr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7</w:t>
          </w:r>
          <w:r>
            <w:rPr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宋体;方正书宋_GBK" w:hAnsi="宋体;方正书宋_GBK" w:eastAsia="黑体;方正黑体_GBK" w:cs="黑体;方正黑体_GBK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宋体;方正书宋_GBK" w:hAnsi="宋体;方正书宋_GBK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  <w:t>慈林镇龙泉村灯笼仓储棚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b/>
          <w:b/>
          <w:bCs/>
          <w:color w:val="000000"/>
          <w:sz w:val="32"/>
          <w:szCs w:val="32"/>
          <w:lang w:val="en-US"/>
        </w:rPr>
      </w:pPr>
      <w:r>
        <w:rPr>
          <w:rFonts w:ascii="方正小标宋简体" w:hAnsi="方正小标宋简体" w:cs="Times New Roman;DejaVu Sans" w:eastAsia="方正小标宋简体"/>
          <w:b w:val="false"/>
          <w:i w:val="false"/>
          <w:spacing w:val="0"/>
          <w:w w:val="100"/>
          <w:kern w:val="0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本村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慈林镇龙泉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位于长子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慈林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南部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镇政府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里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与色头镇紧密连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全村农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农业人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3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全村占地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485.75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亩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耕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面积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91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亩。主要种植玉米作物。近年来大力调整产业结构，因地制宜，大力发展灯笼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为进一步壮大发展农村集体经济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龙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村于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月起开始筹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灯笼产业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产纱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套，宫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套，彩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条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预计每年净利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左右，每年为村集体增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目前正在加紧筹建灯笼仓储棚，预计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月底可建成主体框架，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月投产。</w:t>
      </w:r>
    </w:p>
    <w:p>
      <w:pPr>
        <w:pStyle w:val="Contents1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长子县慈林镇龙泉村股份经济合作社成立于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月，主要经营慈林镇龙泉村集体资产经营与管理、集体资源开发与利用、农业生产发展与服务等。法人代表李江波，合作社集体土地面积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485.7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亩。灯笼仓储棚项目由龙泉村股份经济合作社统一经营管理，建成后由村股份经济合作社自主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二、项目建设的必要性与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、项目建设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是创新集体经济创收模式。“村集体经济组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企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村民股份”建设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灯笼仓储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合作的——丹恒科技有限公司灯笼制造项目。年产纱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套，宫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套，彩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条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预计每年净利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左右，每年为村集体增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是农户增收需要。项目建成后，可以进一步释放劳动力红利，部分劳动力从脱贫户和三类户中选取，从而增加脱贫户及三类户收益渠道，推动更多农户增产增收，助力乡村振兴与新农村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、项目建设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合作社所在地地平，靠近山，周围农户又有制作灯笼的传统习惯、管理技术，愿意从事灯笼制作工作，渴望依托村集体组织建设高端化、现代化、标准化大棚，引进适合当地区灯笼品种，逐步引导村民更加科学、规范化生产，促使龙泉村实现集体经济大幅增长和带动群众增收致富。目前，仓储棚建设地址已经选定，经过市场考察建设方案已经敲定，合作社正在实施建设前期工作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、项目建设地点、规模与建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建设地点为慈林镇龙泉村，建设规模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亩，建设内容为钢结构仓储棚。主体框架项目建设时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共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月时间。配套项目建设时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共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hyperlink r:id="rId2">
        <w:r>
          <w:rPr>
            <w:rStyle w:val="InternetLink"/>
            <w:rFonts w:ascii="仿宋;方正仿宋_GBK" w:hAnsi="仿宋;方正仿宋_GBK" w:cs="仿宋;方正仿宋_GBK" w:eastAsia="仿宋;方正仿宋_GBK"/>
            <w:sz w:val="32"/>
            <w:szCs w:val="32"/>
            <w:lang w:eastAsia="zh-CN"/>
          </w:rPr>
          <w:t>四、技术措施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钢结构仓储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建设</w:t>
      </w:r>
    </w:p>
    <w:p>
      <w:pPr>
        <w:pStyle w:val="Contents1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(1)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规划方位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大棚东西走向，总建筑面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37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平方米；</w:t>
      </w:r>
    </w:p>
    <w:p>
      <w:pPr>
        <w:pStyle w:val="Contents1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(2)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安装钢架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在东西横向从两侧向中间顺次对称安装钢架，用水泥立柱支撑钢架，并进行固定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五、建设内容与资金使用计划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项目建设内容为钢结构仓储棚，共需资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。包含土建和钢结构两部分，其中：平整场地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2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水泥砂浆楼地面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08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砖基础及墙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98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人工、机械与其他费用资金为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8.34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挖坑及回填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.37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垫层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7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金属门窗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空腹钢柱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9.3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钢屋架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6.4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钢支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4.47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屋面及墙板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3.07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高强螺栓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0.5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-SA"/>
        </w:rPr>
      </w:pPr>
      <w:hyperlink r:id="rId3">
        <w:r>
          <w:rPr>
            <w:rStyle w:val="InternetLink"/>
            <w:rFonts w:ascii="仿宋;方正仿宋_GBK" w:hAnsi="仿宋;方正仿宋_GBK" w:cs="仿宋;方正仿宋_GBK" w:eastAsia="仿宋;方正仿宋_GBK"/>
            <w:sz w:val="32"/>
            <w:szCs w:val="32"/>
            <w:lang w:val="en-US" w:eastAsia="zh-CN" w:bidi="ar-SA"/>
          </w:rPr>
          <w:t>六、项目总投资及资金来源</w:t>
        </w:r>
      </w:hyperlink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项目内容为钢结构仓储棚，总建筑面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37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平方米。资金来源共为两部分：一是县级部门资助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；二是合作社自筹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。县级部门资助资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用于支付钢结构仓储棚主体框架结构部分，分别为：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挖坑及回填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0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（总价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.37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衔接资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0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自筹资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3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），垫层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7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金属门窗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空腹钢柱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9.3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钢屋架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6.4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钢支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4.47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屋面及墙板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3.07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高强螺栓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0.5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合作社自筹资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用于支付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结构仓储棚土建，分别为：部分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平整场地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2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水泥砂浆楼地面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08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砖基础及墙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98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人工、机械与其他费用资金为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8.34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挖坑及回填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3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（总价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.37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衔接资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0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自筹资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3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-SA"/>
        </w:rPr>
      </w:pPr>
      <w:hyperlink r:id="rId4">
        <w:r>
          <w:rPr>
            <w:rStyle w:val="InternetLink"/>
            <w:rFonts w:ascii="仿宋;方正仿宋_GBK" w:hAnsi="仿宋;方正仿宋_GBK" w:cs="仿宋;方正仿宋_GBK" w:eastAsia="仿宋;方正仿宋_GBK"/>
            <w:sz w:val="32"/>
            <w:szCs w:val="32"/>
            <w:lang w:val="en-US" w:eastAsia="zh-CN" w:bidi="ar-SA"/>
          </w:rPr>
          <w:t>七、组织及管理措施</w:t>
        </w:r>
      </w:hyperlink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项目组织管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建设单位成立项目管理机构，遵循“务实”、“高效”、“精干”的原则，成立项目单位法人为组长的项目领导组，具体负责制定项目实施方案及重要的资金开支，参与协调各涉项单位的工作，提供各种资料报表，落实项目建设的各项措施，组织项目工程实施，做好项目投资必要的财务和会计记录，对项目建设中各期资料进行收集整理、归档，组织实施项目初期验收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项目建设管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项目建设过程中严格遵守主管部门要求建设程序，严格按照批复的实施方案组织项目实施，确保项目的建设性质、建设内容、建设标准、建设规模和建设地点与实施方案一致，坚决杜绝擅自随意更改实施方案内容的行为和做法。项目实施方案批复后，抓紧实施，实施过程中从施工直至竣工验收等各个阶段严把质量关，项目建成后请示主管部门进行验收，未经验收或验收不合格的不交付使用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项目财务管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按国家有关规定建立会计核算账册，专款专用，严格按批复方案下达的投资计划执行，不挤占、挪用项目建设资金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项目运行管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为保证项目顺利实施和圆满完成，须确立专人对资金的使用及建设进度进行监管，项目资金实行专款、专人管理，同时接受上级有关部门的检查、监督；搞好项目的竣工验收和档案工作，将从项目申报到竣工验收各环节的文件资料，按有关规定收集、整理、归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-SA"/>
        </w:rPr>
      </w:pPr>
      <w:hyperlink r:id="rId5">
        <w:r>
          <w:rPr>
            <w:rStyle w:val="InternetLink"/>
            <w:rFonts w:ascii="仿宋;方正仿宋_GBK" w:hAnsi="仿宋;方正仿宋_GBK" w:cs="仿宋;方正仿宋_GBK" w:eastAsia="仿宋;方正仿宋_GBK"/>
            <w:sz w:val="32"/>
            <w:szCs w:val="32"/>
            <w:lang w:val="en-US" w:eastAsia="zh-CN" w:bidi="ar-SA"/>
          </w:rPr>
          <w:t>八、项目效益评价</w:t>
        </w:r>
      </w:hyperlink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</w:t>
      </w:r>
      <w:hyperlink r:id="rId6"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kern w:val="2"/>
            <w:sz w:val="32"/>
            <w:szCs w:val="32"/>
            <w:lang w:val="en-US" w:eastAsia="zh-CN" w:bidi="ar-SA"/>
          </w:rPr>
          <w:t>社会效益</w:t>
        </w:r>
      </w:hyperlink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。项目建成后，常年吸收当地劳动力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人以上，每人年工资收入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以上，临时工人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人以上，其中包括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人以上脱贫户及三类户务工人员，带动当地农户、三类户增收致富，劳有所得。灯笼销售获得的利润以不少于下拨资金的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7%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 xml:space="preserve">，用于本村脱贫户、三类户中收入困难户、特殊情况户分红和促进增收，分红期限暂定与国家乡村振兴步调一致，剩余收益资金继续用于壮大村集体经济发展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</w:t>
      </w:r>
      <w:hyperlink r:id="rId7"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kern w:val="2"/>
            <w:sz w:val="32"/>
            <w:szCs w:val="32"/>
            <w:lang w:val="en-US" w:eastAsia="zh-CN" w:bidi="ar-SA"/>
          </w:rPr>
          <w:t>经济效益</w:t>
        </w:r>
      </w:hyperlink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。项目建成后，年产值预计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左右，年产纱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套，恭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套，彩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条，光伏路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套，庭院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套，预计每年纯利润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左右，每年为村集体增收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.</w:t>
      </w:r>
      <w:hyperlink r:id="rId8"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kern w:val="2"/>
            <w:sz w:val="32"/>
            <w:szCs w:val="32"/>
            <w:lang w:val="en-US" w:eastAsia="zh-CN" w:bidi="ar-SA"/>
          </w:rPr>
          <w:t>生态效益</w:t>
        </w:r>
      </w:hyperlink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。项目的实施过程不产生有害物质，合作社经营方式采用它的生产方式可覆盖全村剩余劳动力，不受年龄和时间限制。同时实行计件报酬，营销方式可辐射到每个人，进行线上线下提成销售，实现户户有事干，人人有钱赚。并且随着市场需求的增多，我们将更多的向村中脱贫不稳定户、边缘户及贫困户倾斜，并向周边村辐射，吸纳更多周边村的劳动力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长子县慈林镇龙泉村股份经济合作社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Contents1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Contents1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Contents1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  <w:t>慈林镇龙泉村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spacing w:val="0"/>
          <w:w w:val="100"/>
          <w:kern w:val="0"/>
          <w:sz w:val="44"/>
          <w:szCs w:val="44"/>
          <w:lang w:val="en-US" w:eastAsia="zh-CN"/>
        </w:rPr>
        <w:t>钢结构仓储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  <w:t>建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长子县慈林镇龙泉村股份经济合作社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村民强烈要求下，为增加灯笼产量，增加新技术新品种新模式引进推广形式，合作社主要领导与成员计划建设钢结构仓储棚，主要建设仓储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，用于进行存放灯笼产品及其零部件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节省人工劳动，经市场考查，合作社准备购进一部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灯笼制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设备，对所建设大棚全部进行水电配套，以便于日常管理，建设厂棚一存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灯笼产品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暂时贮存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示范带动周边农户进行科学规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制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进一步增加农户收益，带动当地经济发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项目建设进度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合作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决定实施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钢结构仓储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en-US"/>
        </w:rPr>
        <w:t>建设进度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村上会议研究，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制定建设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-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结构仓储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结构仓储棚配套建设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整理资料，归档收集。对项目进行初验，请示项目主管单位对项目进行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4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4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新宋体">
    <w:altName w:val="方正书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方正仿宋_GBK" w:hAnsi="仿宋_GB2312;方正仿宋_GBK" w:eastAsia="仿宋_GB2312;方正仿宋_GBK" w:cs="Times New Roman;DejaVu Sans"/>
      <w:color w:val="000000"/>
      <w:sz w:val="36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istrator%5CDesktop%5C&#32511;&#33394;&#34092;&#33756;&#25206;&#36139;&#22522;&#22320;&#24314;&#35774;&#39033;&#30446;%20(3).doc%23_Toc334460065" TargetMode="External"/><Relationship Id="rId3" Type="http://schemas.openxmlformats.org/officeDocument/2006/relationships/hyperlink" Target="../../C:%5CUsers%5CAdministrator%5CDesktop%5C&#32511;&#33394;&#34092;&#33756;&#25206;&#36139;&#22522;&#22320;&#24314;&#35774;&#39033;&#30446;%20(3).doc%23_Toc334460067" TargetMode="External"/><Relationship Id="rId4" Type="http://schemas.openxmlformats.org/officeDocument/2006/relationships/hyperlink" Target="../../C:%5CUsers%5CAdministrator%5CDesktop%5C&#32511;&#33394;&#34092;&#33756;&#25206;&#36139;&#22522;&#22320;&#24314;&#35774;&#39033;&#30446;%20(3).doc%23_Toc334460068" TargetMode="External"/><Relationship Id="rId5" Type="http://schemas.openxmlformats.org/officeDocument/2006/relationships/hyperlink" Target="../../C:%5CUsers%5CAdministrator%5CDesktop%5C&#32511;&#33394;&#34092;&#33756;&#25206;&#36139;&#22522;&#22320;&#24314;&#35774;&#39033;&#30446;%20(3).doc%23_Toc334460070" TargetMode="External"/><Relationship Id="rId6" Type="http://schemas.openxmlformats.org/officeDocument/2006/relationships/hyperlink" Target="../../C:%5CUsers%5CAdministrator%5CDesktop%5C&#32511;&#33394;&#34092;&#33756;&#25206;&#36139;&#22522;&#22320;&#24314;&#35774;&#39033;&#30446;%20(3).doc%23_Toc334460071" TargetMode="External"/><Relationship Id="rId7" Type="http://schemas.openxmlformats.org/officeDocument/2006/relationships/hyperlink" Target="../../C:%5CUsers%5CAdministrator%5CDesktop%5C&#32511;&#33394;&#34092;&#33756;&#25206;&#36139;&#22522;&#22320;&#24314;&#35774;&#39033;&#30446;%20(3).doc%23_Toc334460072" TargetMode="External"/><Relationship Id="rId8" Type="http://schemas.openxmlformats.org/officeDocument/2006/relationships/hyperlink" Target="../../C:%5CUsers%5CAdministrator%5CDesktop%5C&#32511;&#33394;&#34092;&#33756;&#25206;&#36139;&#22522;&#22320;&#24314;&#35774;&#39033;&#30446;%20(3).doc%23_Toc334460073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4-11-15T16:55:00Z</cp:lastPrinted>
  <dcterms:modified xsi:type="dcterms:W3CDTF">2025-01-09T15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5D734C014225865E25A99D275A6E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