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52"/>
          <w:szCs w:val="52"/>
        </w:rPr>
      </w:pPr>
      <w:r>
        <w:rPr>
          <w:rFonts w:eastAsia="新宋体;方正书宋_GBK" w:ascii="新宋体;方正书宋_GBK" w:hAnsi="新宋体;方正书宋_GBK"/>
          <w:b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72"/>
          <w:szCs w:val="72"/>
        </w:rPr>
        <w:t>灵芝生产基地建设项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84"/>
          <w:szCs w:val="84"/>
        </w:rPr>
      </w:pPr>
      <w:r>
        <w:rPr>
          <w:rFonts w:cs="宋体;方正书宋_GBK" w:ascii="宋体;方正书宋_GBK" w:hAnsi="宋体;方正书宋_GBK"/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方正书宋_GBK"/>
          <w:b/>
          <w:sz w:val="36"/>
          <w:szCs w:val="36"/>
        </w:rPr>
        <w:t>长子县石哲镇刁黄村股份经济合作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二四年</w:t>
      </w:r>
      <w:r>
        <w:rPr>
          <w:b/>
          <w:sz w:val="36"/>
          <w:szCs w:val="36"/>
          <w:lang w:eastAsia="zh-CN"/>
        </w:rPr>
        <w:t>五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eastAsia="zh-CN"/>
        </w:rPr>
        <w:t>二十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tabs>
          <w:tab w:val="clear" w:pos="420"/>
          <w:tab w:val="right" w:pos="8296" w:leader="dot"/>
        </w:tabs>
        <w:spacing w:lineRule="exact" w:line="700"/>
        <w:jc w:val="center"/>
        <w:rPr>
          <w:rFonts w:ascii="宋体;方正书宋_GBK" w:hAnsi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/>
          <w:b/>
          <w:color w:val="000000"/>
          <w:sz w:val="72"/>
          <w:szCs w:val="72"/>
          <w:lang w:eastAsia="zh-CN"/>
        </w:rPr>
        <w:t>目</w:t>
      </w:r>
      <w:r>
        <w:rPr>
          <w:rFonts w:ascii="宋体;方正书宋_GBK" w:hAnsi="宋体;方正书宋_GBK"/>
          <w:b/>
          <w:color w:val="000000"/>
          <w:sz w:val="72"/>
          <w:szCs w:val="72"/>
          <w:lang w:val="en-US" w:eastAsia="zh-CN"/>
        </w:rPr>
        <w:t xml:space="preserve">  </w:t>
      </w:r>
      <w:r>
        <w:rPr>
          <w:rFonts w:ascii="宋体;方正书宋_GBK" w:hAnsi="宋体;方正书宋_GBK"/>
          <w:b/>
          <w:color w:val="000000"/>
          <w:sz w:val="72"/>
          <w:szCs w:val="72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700"/>
            <w:jc w:val="center"/>
            <w:rPr>
              <w:rFonts w:ascii="宋体;方正书宋_GBK" w:hAnsi="宋体;方正书宋_GBK"/>
              <w:b/>
              <w:b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ascii="宋体;方正书宋_GBK" w:hAnsi="宋体;方正书宋_GBK"/>
              <w:color w:val="000000"/>
            </w:rPr>
            <w:instrText xml:space="preserve"> TOC \o "1-3" \h \z \u </w:instrText>
          </w:r>
          <w:r>
            <w:rPr>
              <w:sz w:val="28"/>
              <w:b/>
              <w:szCs w:val="28"/>
              <w:rFonts w:ascii="宋体;方正书宋_GBK" w:hAnsi="宋体;方正书宋_GBK"/>
              <w:color w:val="000000"/>
            </w:rPr>
            <w:fldChar w:fldCharType="separate"/>
          </w:r>
          <w:r>
            <w:rPr>
              <w:rFonts w:ascii="宋体;方正书宋_GBK" w:hAnsi="宋体;方正书宋_GBK"/>
              <w:b/>
              <w:color w:val="000000"/>
              <w:sz w:val="28"/>
              <w:szCs w:val="28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/>
          </w:pPr>
          <w:r>
            <w:rPr>
              <w:rFonts w:ascii="宋体;方正书宋_GBK" w:hAnsi="宋体;方正书宋_GBK"/>
              <w:b/>
              <w:sz w:val="28"/>
              <w:szCs w:val="28"/>
            </w:rPr>
            <w:t>一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3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项目村现状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二、项目建设的必要性与可行性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三、项目建设地点、规模与建设时间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Fonts w:ascii="宋体;方正书宋_GBK" w:hAnsi="宋体;方正书宋_GBK"/>
              <w:b/>
              <w:sz w:val="28"/>
              <w:szCs w:val="28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5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四、技术措施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Fonts w:ascii="宋体;方正书宋_GBK" w:hAnsi="宋体;方正书宋_GBK"/>
              <w:b/>
              <w:sz w:val="28"/>
              <w:szCs w:val="28"/>
            </w:rPr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6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五、实施内容及资金使用计划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rPr>
              <w:rFonts w:ascii="宋体;方正书宋_GBK" w:hAnsi="宋体;方正书宋_GBK"/>
              <w:b/>
              <w:sz w:val="28"/>
              <w:szCs w:val="28"/>
            </w:rPr>
            <w:t>六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7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项目总投资及资金来源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Fonts w:ascii="宋体;方正书宋_GBK" w:hAnsi="宋体;方正书宋_GBK"/>
              <w:b/>
              <w:sz w:val="28"/>
              <w:szCs w:val="28"/>
            </w:rPr>
            <w:t>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700"/>
            <w:ind w:firstLine="421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rPr>
              <w:rFonts w:ascii="宋体;方正书宋_GBK" w:hAnsi="宋体;方正书宋_GBK"/>
              <w:b/>
              <w:sz w:val="28"/>
              <w:szCs w:val="28"/>
            </w:rPr>
            <w:t>七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8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组织及管理措施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700"/>
            <w:ind w:firstLine="421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eastAsia="zh-CN"/>
            </w:rPr>
          </w:pPr>
          <w:r>
            <w:rPr>
              <w:rFonts w:ascii="宋体;方正书宋_GBK" w:hAnsi="宋体;方正书宋_GBK"/>
              <w:b/>
              <w:sz w:val="28"/>
              <w:szCs w:val="28"/>
            </w:rPr>
            <w:t>八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0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项目效益评价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1</w:t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firstLine="562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eastAsia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1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1.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社会效益</w:t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1</w:t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firstLine="562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2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2.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经济效益</w:t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1</w:t>
          </w:r>
          <w:r>
            <w:rPr>
              <w:rFonts w:ascii="宋体;方正书宋_GBK" w:hAnsi="宋体;方正书宋_GBK"/>
              <w:b/>
              <w:sz w:val="28"/>
              <w:szCs w:val="28"/>
            </w:rPr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firstLine="562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eastAsia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3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3.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生态效益</w:t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1</w:t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1</w:t>
          </w:r>
          <w:r>
            <w:rPr>
              <w:sz w:val="28"/>
              <w:b/>
              <w:szCs w:val="28"/>
              <w:rFonts w:ascii="宋体;方正书宋_GBK" w:hAnsi="宋体;方正书宋_GBK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黑体;方正黑体_GBK" w:hAnsi="黑体;方正黑体_GBK" w:eastAsia="黑体;方正黑体_GBK"/>
          <w:b/>
          <w:b/>
          <w:color w:val="000000"/>
          <w:sz w:val="28"/>
          <w:szCs w:val="28"/>
          <w:lang w:eastAsia="zh-CN"/>
        </w:rPr>
      </w:pPr>
      <w:r>
        <w:rPr>
          <w:rFonts w:eastAsia="黑体;方正黑体_GBK" w:ascii="黑体;方正黑体_GBK" w:hAnsi="黑体;方正黑体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长子县石哲镇刁黄村股份经济合作社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灵芝生产基地建设项目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ind w:firstLine="706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sz w:val="32"/>
          <w:szCs w:val="32"/>
        </w:rPr>
        <w:t>、项目村现状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位于长子县石哲镇刁黄村，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代表为李志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刁黄村现有耕地面积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总人口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农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户，其中水浇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建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日光温室，占地面积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种有中药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其余耕地全部种植玉米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春长子县石哲镇刁黄村股份经济合作社领导人员经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场调研与咨询，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前灵芝生产业利润高，适合当地气候，最终与山东省灵芝生产合作社建立合作协议，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终决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刁黄村建设生产基地，对方提供菌种、生产技术与销售渠道等。目前长子县石哲镇刁黄村股份经济合作社已租赁耕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已建设锅炉房高温灭菌室，用于生产灵芝菌棒，生产用房与生产设施正在计划建设中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现有管理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技术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 ，临时雇用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包括监测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临时雇用人员每人月工资最少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年来玉米价格下降，农民种植玉米收益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合作社为增加当地农户收入，决定建设灵芝生产基地，带动当地农户增收致富，并为周边乡村发展经济做出示范。为尽快完成这项工作，合作社决定实施“灵芝生产基地建设项目”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承担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脱贫户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类户</w:t>
      </w:r>
      <w:r>
        <w:rPr>
          <w:rFonts w:eastAsia="仿宋_GB2312;方正仿宋_GBK" w:cs="仿宋_GB2312;方正仿宋_GBK" w:ascii="仿宋_GB2312;方正仿宋_GBK" w:hAnsi="仿宋_GB2312;方正仿宋_GBK"/>
          <w:color w:val="0000FF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户</w:t>
      </w:r>
      <w:r>
        <w:rPr>
          <w:rFonts w:eastAsia="仿宋_GB2312;方正仿宋_GBK" w:cs="仿宋_GB2312;方正仿宋_GBK" w:ascii="仿宋_GB2312;方正仿宋_GBK" w:hAnsi="仿宋_GB2312;方正仿宋_GBK"/>
          <w:color w:val="0000FF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基地雇用工人主要从本村农户与脱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户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类户中选择，从而增加脱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户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类户收益渠道，助力本镇乡村振兴工作。</w:t>
      </w:r>
    </w:p>
    <w:p>
      <w:pPr>
        <w:pStyle w:val="Normal"/>
        <w:ind w:firstLine="7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项目建设的必要性与可行性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项目建设的必要性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石哲镇刁黄村位于长子县西部，属于山区乡村，村内农户主要收入来源为农业收入，近年来玉米价格不断下降，农户种植收益增加乏力。灵芝被誉为“天地灵草”灵芝孢子是一种珍贵的中药材，拥有广泛医疗价值与健康功效，可提高身体免疫力，抗氧化能力等，用于辅助治疗多种疾病，目前市场货源较少，价格较高，当地气候适合温室种植，合作社引进该项目与新技术，为当地农户增收开辟一条新渠道做出示范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项目建设的可行性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地所在地方地平水浅，当地农户较多从事农业生产，劳动力丰富，合作社管理人员与技术人员有丰富的管理经验与市场信息收集能力，能够合理安排棚内日常生产工作，学习接受力强，能够胜任灵芝种植生产工作，长子县石哲镇刁黄村股份经济合作与山东省灵芝生产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签订服务协议，确保生产技术到位，销售渠道畅通，项目建成后就可投产增收。</w:t>
      </w:r>
    </w:p>
    <w:p>
      <w:pPr>
        <w:pStyle w:val="Normal"/>
        <w:ind w:firstLine="7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建设</w:t>
      </w:r>
      <w:r>
        <w:rPr>
          <w:b/>
          <w:sz w:val="32"/>
          <w:szCs w:val="32"/>
        </w:rPr>
        <w:t>地点、规</w:t>
      </w:r>
      <w:r>
        <w:rPr>
          <w:b/>
          <w:sz w:val="32"/>
          <w:szCs w:val="32"/>
        </w:rPr>
        <w:t>模</w:t>
      </w:r>
      <w:r>
        <w:rPr>
          <w:b/>
          <w:sz w:val="32"/>
          <w:szCs w:val="32"/>
        </w:rPr>
        <w:t>与建设时间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地点为石哲镇刁黄村，建设灵芝种植基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建设内容包括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日光温室，每个温室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宽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间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总占地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时间。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四、技术措施</w:t>
        </w:r>
      </w:hyperlink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）</w:t>
      </w:r>
      <w:r>
        <w:rPr>
          <w:b/>
          <w:bCs/>
          <w:sz w:val="32"/>
          <w:szCs w:val="32"/>
        </w:rPr>
        <w:t>日光温室建设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划方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光温室采取东西走向，温室占地宽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棚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高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间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后墙与梁架建设：采用下挖堆土式后墙，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边堆边夯，中间采用水泥立柱并进行固定，安装钢梁并进行固定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扣棚膜：选择在早晨无风天气进行。棚膜拉好后，要将东西两端边架外侧棚膜埋入土中，并保持棚面南北不留皱褶，东西呈绷紧状态，风口安装卷膜器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固定压线：扣好棚膜后，在棚膜上用压线拉紧压实，将棚膜压紧，做成内撑外压型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棉被安装：温室顶部固定棉被，用于遮阳与保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灵芝栽培技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培养料的制备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灵芝的生长需要腐生在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棒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要具有葡萄糖，纤维素，半纤维素等营养元素，这些物质就是灵芝的培养料，灵芝培养料配方为木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麦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蔗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石膏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按照总量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入杀菌用的生石灰。按配方称取原辅料先干拌再湿拌，要求原辅料均匀，干湿均匀，控制含水量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以用力握时指缝间有水但不滴出为宜。装袋选用直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的聚丙烯或聚乙烯专用袋。装料要松紧适度，用塑料项圈加棉塞封口。用塑料布把培养料包裹的严严实实，然后烧炉子用蒸气消毒灭菌。消毒灭菌完全后揭开塑料布等到培养料完全凉透了就可以进行接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接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接种是在大棚里搭建一个临时的接种室，在接种之前先把消过毒的培养料集中放置在大棚里，用塑料布围起来，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，为了防止接种不合格，可以在培养料的两头都接种，在整个接种期间，参加接种的人员要有无菌意识，严禁吸烟、喝酒、大声说话。各种工具不可乱放，要一直保持在无菌的容器里。 当接种的工作完成以后，工作人员退出接种室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禁止来回走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专用的食用菌熏蒸消毒剂对培养料进一步消毒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接种后的管理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接种后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里菌丝与培养料渐渐溶合慢慢的长长、长粗，接种室里的温度应保持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摄氏度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摄氏度，空气相对湿度应维持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多天之后菌丝已经长到袋子的一半，这个时候需要从接种室里面移出，安置在畦面上。摆放栽培袋高度不能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层，每两个栽培袋的袋口要保持一定的距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菌蕾期温湿度控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菌蕾期温度控制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摄氏度左右，空气中相对湿度应保持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每天早晨八、九点钟打开通风口通风换气，保持空气新鲜，二氧化碳浓度控制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，保持大棚里有散射光照，光照强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勒克斯。菌蕾期重要的工作是修剪菌蕾，把长的比较弱的，生长位置比较差的菌蕾一一削去，每一个营养袋只留一个健壮的菌蕾。菌蕾期正常渡过之后灵芝便开始子实体的发育，也叫开片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开片期的管理技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菌蕾期正常渡过之后，灵芝便进入开片期，灵芝开片期对于湿度的要求更加严格，这个阶段保持灵芝棚里的湿度，采用棚内喷水的方式，灵芝刚刚开片时喷雾的雾点要非常细小，而且喷水量不可以过多，每平方米一次喷水不能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升。子实体稍大时，喷水量可逐渐增加，这个阶段大棚里的湿度始终保持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开片期的灵芝在一天天的长大，如果得不到良好的通风和光照，子实体也不能形成，菌蕾就是直直的往长里长，长成象鹿角一样的灵芝。开片期的光照要求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-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勒克斯，二氧化碳浓度不能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灵芝开片期对温度的要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摄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摄氏度，既要每天适当的通风又要适时监测大棚每个角落的温度，做好保温或者散热的工作。期间需要倒一次垛，从第一排开始将一半灵芝倒头摆放，一层一层的交错排列，更有利于灵芝子实体的生长和发育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灵芝的采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灵芝子实体成熟的标准是菌盖边缘的色泽和中间的色泽相同，菌盖已充分展开，菌盖变硬，开始弹射孢子。采收灵芝的时候要逐一检查，采收那些已经完全成熟表面覆盖着一层灵芝粉的灵芝。而没有开始弹射孢子的灵芝暂时不要采收。采收灵芝后将灵芝孢子粉收集起来以供药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烘干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鲜灵芝的含水量通常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不容易储存，所以灵芝采收后要在二到三天内烘干。烘干时腹面向下，一个个摊开，二到三天后，灵芝的含水量降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作为商品出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、建设内容与资金使用计划</w:t>
      </w:r>
    </w:p>
    <w:p>
      <w:pPr>
        <w:pStyle w:val="Normal"/>
        <w:tabs>
          <w:tab w:val="clear" w:pos="420"/>
          <w:tab w:val="left" w:pos="0" w:leader="none"/>
        </w:tabs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内容主要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使用完全部资金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72.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分别为：</w:t>
      </w:r>
    </w:p>
    <w:p>
      <w:pPr>
        <w:pStyle w:val="Normal"/>
        <w:tabs>
          <w:tab w:val="clear" w:pos="420"/>
          <w:tab w:val="left" w:pos="0" w:leader="none"/>
        </w:tabs>
        <w:ind w:firstLine="70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日光温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大棚（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米、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每座温室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937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温室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.6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ind w:firstLine="70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设备购置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-4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飞象牌破壁机一台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K-50KWSL-4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立威牌烘干机一台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ind w:firstLine="70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兴旺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F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低噪声轴流通风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台，每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，共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活动板房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米，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米，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兴旺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F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低噪声轴流通风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台，每台风机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，共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5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F1200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农用电动三轮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辆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ind w:left="17"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建设内容共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.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万元。                                              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六、项目总投资及资金来源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总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.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：分别为日光温室建设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.6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设备购置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.3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0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级部门资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用于建设日光温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.6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购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-4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飞象牌破壁机一台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K-50KWSL-4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立威牌烘干机一台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兴旺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F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低噪声轴流通风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台，每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，共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自筹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活动板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兴旺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F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低噪声轴流通风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台，每台风机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，共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5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F1200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农用电动三轮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辆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七、组织及管理措施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组织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单位建立管理机构，设置遵循“务实”、“高效”、“精干”的原则，成立项目单位法人为组长的项目领导组。具体负责制定项目实施方案及重要的资金开支。参与协调各涉项单位的工作，提供各种资料报表，落实项目建设的各项措施，组织项目工程实施，做好项目投资必要的财务和会计记录，对项目建设中各期资料进收集整理、归档，组织实施项目初期验收工作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过程中严格遵守主管部门要求建设程序，严格按照批复的实施方案组织项目实施，确保项目的建设性质、建设内容、建设标准、建设规模和建设地点与实施方案一致，坚决杜绝擅自随意更改实施方案内容的行为和做法。项目实施方案批复后，抓紧实施，实施过程中从施工直至竣工验收等各个阶段严把质量关，项目建成后请示主管部门进行验收，未经验收或验收不合格的不得交付使用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财务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国家有关规定建立会计核算账册，专账管理，专款专用，严格按批复方案下达的投资计划和批复执行，不得挤占、挪用项目建设资金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运行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保证项目顺利实施和圆满完成，须确立专人对资金的使用及建设进度进行监管，项目资金实行专款、专人管理，同时接受上级有关部门的检查、监督；搞好项目的竣工验收和档案工作，将从项目申报到竣工验收各环节的文件资料，按有关规定收集、整理、归档。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</w:rPr>
          <w:t>八、项目效益评价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hyperlink r:id="rId7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社会效益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成后，常年吸收当地劳动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，每人年工资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临时工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其中包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监测户务工人员，带动当地农户增收致富，劳有所得。另外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租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耕地每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能够增加当地村民耕地收入，温室种植灵芝获得的利润以不少于下拨资金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由乡镇统筹，一部分用于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类户进行分红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部分用于继续巩固村集体经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而加快乡村振兴步伐。为我县引进农业经济发展新模式，增加了乡村振兴新路径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hyperlink r:id="rId8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经济效益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后，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可放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袋培养料，一年一茬可产灵芝干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产灵芝孢子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总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每袋培养料及人工成本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袋成本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净收益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每棚棚内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，可产灵芝干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产灵芝孢子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每棚总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袋培养料成本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净收益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棚可产灵芝干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产灵芝孢子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棚总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9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袋培养料成本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净收益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hyperlink r:id="rId9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生态效益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的实施过程不产生有害物质，灵芝种植方式采用绿式标准化种植技术，可减少病虫害的发生，可减少农药施用量，间接改善生态环境，增加耕地产量与收益。</w:t>
      </w:r>
    </w:p>
    <w:p>
      <w:pPr>
        <w:pStyle w:val="Normal"/>
        <w:ind w:firstLine="704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</w:t>
      </w:r>
    </w:p>
    <w:p>
      <w:pPr>
        <w:pStyle w:val="Normal"/>
        <w:ind w:firstLine="70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四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新宋体;方正书宋_GBK" w:hAnsi="新宋体;方正书宋_GBK" w:eastAsia="新宋体;方正书宋_GBK" w:cs="仿宋_GB2312;方正仿宋_GBK"/>
          <w:b/>
          <w:b/>
          <w:sz w:val="44"/>
          <w:szCs w:val="44"/>
        </w:rPr>
      </w:pPr>
      <w:r>
        <w:rPr>
          <w:rFonts w:eastAsia="新宋体;方正书宋_GBK" w:cs="仿宋_GB2312;方正仿宋_GBK" w:ascii="新宋体;方正书宋_GBK" w:hAnsi="新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长子县石哲镇刁黄村股份经济合作社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灵芝生产基地建设项目建设计划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位于长子县石哲镇刁黄村，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合作社租赁耕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全部用于建设灵芝生产基地。已建设锅炉房高温灭菌室，用于生产灵芝菌棒，生产用房与生产设施正在计划建设中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现有管理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技术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 ，临时雇用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多人，包括监测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临时雇用人员每人月工资最少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年来玉米价格下降，农民种植玉米收益太低，合作社为增加当地农户收入，决定建设灵芝生产基地，带动当地农户增收致富，并为周边乡村发展经济做出示范。为尽快完成这项工作，合作社决定实施“灵芝生产基地建设项目”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承担石哲镇脱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户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类户，灵芝生产基地收益部分以不少于下拨资金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监测户分红。基地雇用工人主要从本村农户与本镇脱贫攻坚成果三类户中选择，从而增加监测户收益渠道，助力本镇乡村振兴工作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en-US"/>
        </w:rPr>
        <w:t>建设进度如下：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制定建设方案，签订一部分购货合同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日光温室建设，铺设水电管网，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购进机械设备，灵芝栽培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-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灵芝生长日常管理，收获灵芝孢子粉与灵芝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棚内杀菌，准备下茬栽培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整理资料，归档收集。项目建设单位对项目进行初验，请示项目主管单位对项目进行竣工验收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1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○二四年五月二十日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仿宋_GB2312;方正仿宋_GBK"/>
          <w:b/>
          <w:b/>
          <w:sz w:val="36"/>
          <w:szCs w:val="36"/>
        </w:rPr>
      </w:pPr>
      <w:r>
        <w:rPr>
          <w:rFonts w:eastAsia="新宋体;方正书宋_GBK" w:cs="仿宋_GB2312;方正仿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关于长子县石哲镇刁黄村股份经济合作社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灵芝生产基地建设项目资金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请    示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长子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石哲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：</w:t>
      </w:r>
    </w:p>
    <w:p>
      <w:pPr>
        <w:pStyle w:val="Normal"/>
        <w:spacing w:lineRule="exact" w:line="50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位于长子县石哲镇刁黄村，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合作社租赁耕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全部用于建设灵芝生产基地。已建设锅炉房高温灭菌室，用于生产灵芝菌棒，生产用房与生产设施正在计划建设中，为尽快完成这项工作，合作社决定实施“灵芝生产基地建设项目”。</w:t>
      </w:r>
    </w:p>
    <w:p>
      <w:pPr>
        <w:pStyle w:val="Normal"/>
        <w:spacing w:lineRule="exact" w:line="50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现有管理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技术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 ，临时雇用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包括监测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临时雇用人员每人月工资最少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。</w:t>
      </w:r>
    </w:p>
    <w:p>
      <w:pPr>
        <w:pStyle w:val="Normal"/>
        <w:spacing w:lineRule="exact" w:line="50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承担石哲镇登记造册脱贫攻坚成果三类户，灵芝生产基地收益部分以不少于下拨资金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监测户分红。基地雇用工人主要从本村农户与本镇脱贫攻坚成果三类户中选择，从而增加监测户收益渠道，助力本镇乡村振兴工作。</w:t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总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.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目前长子县石哲镇刁黄村股份经济合作社自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已全部到位，尚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资金缺口，望上级部门解决为盼。</w:t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请示</w:t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　　　　　　　　　　</w:t>
      </w:r>
    </w:p>
    <w:p>
      <w:pPr>
        <w:pStyle w:val="Normal"/>
        <w:spacing w:lineRule="exact" w:line="500"/>
        <w:ind w:firstLine="352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</w:t>
      </w:r>
    </w:p>
    <w:p>
      <w:pPr>
        <w:pStyle w:val="Normal"/>
        <w:spacing w:lineRule="exact" w:line="500"/>
        <w:ind w:firstLine="352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2"/>
          <w:szCs w:val="32"/>
        </w:rPr>
      </w:pPr>
      <w:r>
        <w:rPr>
          <w:rFonts w:ascii="新宋体;方正书宋_GBK" w:hAnsi="新宋体;方正书宋_GBK" w:eastAsia="新宋体;方正书宋_GBK"/>
          <w:b/>
          <w:sz w:val="32"/>
          <w:szCs w:val="32"/>
        </w:rPr>
        <w:t>石哲镇</w:t>
      </w:r>
      <w:r>
        <w:rPr>
          <w:rFonts w:ascii="新宋体;方正书宋_GBK" w:hAnsi="新宋体;方正书宋_GBK" w:eastAsia="新宋体;方正书宋_GBK"/>
          <w:b/>
          <w:sz w:val="32"/>
          <w:szCs w:val="32"/>
        </w:rPr>
        <w:t>党委政府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w w:val="90"/>
          <w:sz w:val="32"/>
          <w:szCs w:val="32"/>
        </w:rPr>
      </w:pPr>
      <w:r>
        <w:rPr>
          <w:rFonts w:ascii="新宋体;方正书宋_GBK" w:hAnsi="新宋体;方正书宋_GBK" w:eastAsia="新宋体;方正书宋_GBK"/>
          <w:b/>
          <w:w w:val="90"/>
          <w:sz w:val="32"/>
          <w:szCs w:val="32"/>
        </w:rPr>
        <w:t>关</w:t>
      </w:r>
      <w:r>
        <w:rPr>
          <w:rFonts w:ascii="新宋体;方正书宋_GBK" w:hAnsi="新宋体;方正书宋_GBK" w:eastAsia="新宋体;方正书宋_GBK"/>
          <w:b/>
          <w:w w:val="90"/>
          <w:sz w:val="32"/>
          <w:szCs w:val="32"/>
        </w:rPr>
        <w:t>于</w:t>
      </w:r>
      <w:r>
        <w:rPr>
          <w:rFonts w:ascii="新宋体;方正书宋_GBK" w:hAnsi="新宋体;方正书宋_GBK" w:eastAsia="新宋体;方正书宋_GBK"/>
          <w:b/>
          <w:w w:val="90"/>
          <w:sz w:val="32"/>
          <w:szCs w:val="32"/>
        </w:rPr>
        <w:t>灵芝生产基地建设项目实</w:t>
      </w:r>
      <w:r>
        <w:rPr>
          <w:rFonts w:ascii="新宋体;方正书宋_GBK" w:hAnsi="新宋体;方正书宋_GBK" w:eastAsia="新宋体;方正书宋_GBK"/>
          <w:b/>
          <w:w w:val="90"/>
          <w:sz w:val="32"/>
          <w:szCs w:val="32"/>
        </w:rPr>
        <w:t>施方案批复的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2"/>
          <w:szCs w:val="32"/>
        </w:rPr>
      </w:pPr>
      <w:r>
        <w:rPr>
          <w:rFonts w:ascii="新宋体;方正书宋_GBK" w:hAnsi="新宋体;方正书宋_GBK" w:eastAsia="新宋体;方正书宋_GBK"/>
          <w:b/>
          <w:sz w:val="32"/>
          <w:szCs w:val="32"/>
        </w:rPr>
        <w:t>通</w:t>
      </w:r>
      <w:r>
        <w:rPr>
          <w:rFonts w:ascii="新宋体;方正书宋_GBK" w:hAnsi="新宋体;方正书宋_GBK" w:eastAsia="新宋体;方正书宋_GBK"/>
          <w:b/>
          <w:sz w:val="32"/>
          <w:szCs w:val="32"/>
        </w:rPr>
        <w:t xml:space="preserve">     </w:t>
      </w:r>
      <w:r>
        <w:rPr>
          <w:rFonts w:ascii="新宋体;方正书宋_GBK" w:hAnsi="新宋体;方正书宋_GBK" w:eastAsia="新宋体;方正书宋_GBK"/>
          <w:b/>
          <w:sz w:val="32"/>
          <w:szCs w:val="32"/>
        </w:rPr>
        <w:t>知</w:t>
      </w:r>
    </w:p>
    <w:p>
      <w:pPr>
        <w:pStyle w:val="Normal"/>
        <w:spacing w:lineRule="exact" w:line="4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46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府会议通过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灵芝生产基地建设项目实施方案”进行审阅与研究，同意实施“灵芝生产基地建设项目”，现将项目方案批复如下：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建设地点：石哲镇刁黄村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建设性质：新建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建设期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建设规模与及主要建设内容：建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日光温室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破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台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烘干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台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用电动三轮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辆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活动板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风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投资概算及资金来源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总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.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上级支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合作社自筹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项目效益：项目建成后生产灵芝年利润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上。每年利润以不少于上级下拨资金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用于对全镇现有脱贫攻坚成果三类户进行分红，从而带动脱贫攻坚成果三类户加快增收步伐。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接文后，长子县石哲镇刁黄村股份经济合作社按照方案认真组织实施，并于项目建设任务完成后，及时做好竣工验收的准备工作，认真自验后，向上级部门提出验收申请，由上级部门组织验收。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人民政府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〇二四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十七日</w:t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eastAsia="宋体;方正书宋_GBK" w:cs="Times New Roman;DejaVu Sans"/>
      <w:szCs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DejaVu Sans" w:hAnsi="Times New Roman;DejaVu Sans" w:eastAsia="宋体;方正书宋_GBK" w:cs="Times New Roman;DejaVu Sans"/>
      <w:szCs w:val="24"/>
      <w:lang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Administrator/Desktop/&#32511;&#33394;&#34092;&#33756;&#25206;&#36139;&#22522;&#22320;&#24314;&#35774;&#39033;&#30446;%20(3).doc%23_Toc334460065" TargetMode="External"/><Relationship Id="rId4" Type="http://schemas.openxmlformats.org/officeDocument/2006/relationships/hyperlink" Target="../../C:/Users/Administrator/Desktop/&#32511;&#33394;&#34092;&#33756;&#25206;&#36139;&#22522;&#22320;&#24314;&#35774;&#39033;&#30446;%20(3).doc%23_Toc334460067" TargetMode="External"/><Relationship Id="rId5" Type="http://schemas.openxmlformats.org/officeDocument/2006/relationships/hyperlink" Target="../../C:/Users/Administrator/Desktop/&#32511;&#33394;&#34092;&#33756;&#25206;&#36139;&#22522;&#22320;&#24314;&#35774;&#39033;&#30446;%20(3).doc%23_Toc334460068" TargetMode="External"/><Relationship Id="rId6" Type="http://schemas.openxmlformats.org/officeDocument/2006/relationships/hyperlink" Target="../../C:/Users/Administrator/Desktop/&#32511;&#33394;&#34092;&#33756;&#25206;&#36139;&#22522;&#22320;&#24314;&#35774;&#39033;&#30446;%20(3).doc%23_Toc334460070" TargetMode="External"/><Relationship Id="rId7" Type="http://schemas.openxmlformats.org/officeDocument/2006/relationships/hyperlink" Target="../../C:/Users/Administrator/Desktop/&#32511;&#33394;&#34092;&#33756;&#25206;&#36139;&#22522;&#22320;&#24314;&#35774;&#39033;&#30446;%20(3).doc%23_Toc334460071" TargetMode="External"/><Relationship Id="rId8" Type="http://schemas.openxmlformats.org/officeDocument/2006/relationships/hyperlink" Target="../../C:/Users/Administrator/Desktop/&#32511;&#33394;&#34092;&#33756;&#25206;&#36139;&#22522;&#22320;&#24314;&#35774;&#39033;&#30446;%20(3).doc%23_Toc334460072" TargetMode="External"/><Relationship Id="rId9" Type="http://schemas.openxmlformats.org/officeDocument/2006/relationships/hyperlink" Target="../../C:/Users/Administrator/Desktop/&#32511;&#33394;&#34092;&#33756;&#25206;&#36139;&#22522;&#22320;&#24314;&#35774;&#39033;&#30446;%20(3).doc%23_Toc334460073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16:00Z</dcterms:created>
  <dc:creator>Administrator</dc:creator>
  <dc:description/>
  <dc:language>en-US</dc:language>
  <cp:lastModifiedBy>user</cp:lastModifiedBy>
  <cp:lastPrinted>2024-10-30T17:38:00Z</cp:lastPrinted>
  <dcterms:modified xsi:type="dcterms:W3CDTF">2024-12-19T15:4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4701BCEEF44ACAE08907E955B7E46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