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52"/>
          <w:szCs w:val="52"/>
        </w:rPr>
      </w:pPr>
      <w:r>
        <w:rPr>
          <w:rFonts w:eastAsia="新宋体;方正书宋_GBK" w:ascii="新宋体;方正书宋_GBK" w:hAnsi="新宋体;方正书宋_GBK"/>
          <w:b/>
          <w:sz w:val="52"/>
          <w:szCs w:val="5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</w:rPr>
      </w:pPr>
      <w:r>
        <w:rPr>
          <w:rFonts w:ascii="新宋体;方正书宋_GBK" w:hAnsi="新宋体;方正书宋_GBK" w:eastAsia="新宋体;方正书宋_GBK"/>
          <w:b/>
          <w:sz w:val="48"/>
          <w:szCs w:val="48"/>
          <w:lang w:eastAsia="zh-CN"/>
        </w:rPr>
        <w:t>老马沟村高标准覆被式大棚建设项目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84"/>
          <w:szCs w:val="84"/>
        </w:rPr>
      </w:pPr>
      <w:r>
        <w:rPr>
          <w:rFonts w:eastAsia="新宋体;方正书宋_GBK" w:ascii="新宋体;方正书宋_GBK" w:hAnsi="新宋体;方正书宋_GBK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;方正书宋_GBK"/>
          <w:b/>
          <w:b/>
          <w:sz w:val="36"/>
          <w:szCs w:val="36"/>
          <w:lang w:eastAsia="zh-CN"/>
        </w:rPr>
      </w:pPr>
      <w:r>
        <w:rPr>
          <w:rFonts w:cs="宋体;方正书宋_GBK"/>
          <w:b/>
          <w:sz w:val="36"/>
          <w:szCs w:val="36"/>
          <w:lang w:eastAsia="zh-CN" w:bidi="ar-SA"/>
        </w:rPr>
        <w:t>老马沟村股份经济合作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〇二二年七月六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rPr>
              <w:rFonts w:ascii="宋体;方正书宋_GBK" w:hAnsi="宋体;方正书宋_GBK"/>
              <w:b/>
              <w:b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ascii="宋体;方正书宋_GBK" w:hAnsi="宋体;方正书宋_GBK"/>
              <w:color w:val="000000"/>
            </w:rPr>
            <w:instrText xml:space="preserve"> TOC \o "1-3" \h \z \u </w:instrText>
          </w:r>
          <w:r>
            <w:rPr>
              <w:sz w:val="28"/>
              <w:b/>
              <w:szCs w:val="28"/>
              <w:rFonts w:ascii="宋体;方正书宋_GBK" w:hAnsi="宋体;方正书宋_GBK"/>
              <w:color w:val="000000"/>
            </w:rPr>
            <w:fldChar w:fldCharType="separate"/>
          </w:r>
          <w:r>
            <w:rPr>
              <w:rFonts w:ascii="宋体;方正书宋_GBK" w:hAnsi="宋体;方正书宋_GBK"/>
              <w:b/>
              <w:color w:val="000000"/>
              <w:sz w:val="28"/>
              <w:szCs w:val="28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rPr/>
          </w:pPr>
          <w:r>
            <w:rPr>
              <w:rFonts w:ascii="宋体;方正书宋_GBK" w:hAnsi="宋体;方正书宋_GBK"/>
              <w:b/>
              <w:sz w:val="28"/>
              <w:szCs w:val="28"/>
            </w:rPr>
            <w:t>一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3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企业现状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二、项目建设的必要性与可行性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三、项目建设地点、规模与建设时间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  <w:lang w:eastAsia="zh-CN"/>
            </w:rPr>
            <w:instrText xml:space="preserve"> HYPERLINK "../../C:%5CUsers%5CAdministrator%5CDesktop%5C%E7%BB%BF%E8%89%B2%E8%94%AC%E8%8F%9C%E6%89%B6%E8%B4%AB%E5%9F%BA%E5%9C%B0%E5%BB%BA%E8%AE%BE%E9%A1%B9%E7%9B%AE%20(3).doc" \l "__RefHeading___Toc334460065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  <w:lang w:eastAsia="zh-CN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eastAsia="zh-CN"/>
            </w:rPr>
            <w:t>四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  <w:lang w:eastAsia="zh-CN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技术措施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  <w:lang w:eastAsia="zh-CN"/>
            </w:rPr>
            <w:instrText xml:space="preserve"> HYPERLINK "../../C:%5CUsers%5CAdministrator%5CDesktop%5C%E7%BB%BF%E8%89%B2%E8%94%AC%E8%8F%9C%E6%89%B6%E8%B4%AB%E5%9F%BA%E5%9C%B0%E5%BB%BA%E8%AE%BE%E9%A1%B9%E7%9B%AE%20(3).doc" \l "__RefHeading___Toc334460066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  <w:lang w:eastAsia="zh-CN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eastAsia="zh-CN"/>
            </w:rPr>
            <w:t>五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  <w:lang w:eastAsia="zh-CN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实施内容及资金使用计划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六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7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总投资及资金来源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ind w:firstLine="421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七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8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组织及管理措施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ind w:firstLine="421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rPr>
              <w:rFonts w:ascii="宋体;方正书宋_GBK" w:hAnsi="宋体;方正书宋_GBK"/>
              <w:b/>
              <w:sz w:val="28"/>
              <w:szCs w:val="28"/>
              <w:lang w:eastAsia="zh-CN"/>
            </w:rPr>
            <w:t>八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0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效益评价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20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1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1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社会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20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2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2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经济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20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3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3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生态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  <w:r>
            <w:rPr>
              <w:sz w:val="28"/>
              <w:b/>
              <w:szCs w:val="28"/>
              <w:rFonts w:ascii="宋体;方正书宋_GBK" w:hAnsi="宋体;方正书宋_GBK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黑体;方正黑体_GBK" w:hAnsi="黑体;方正黑体_GBK" w:eastAsia="黑体;方正黑体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;方正黑体_GBK" w:ascii="黑体;方正黑体_GBK" w:hAnsi="黑体;方正黑体_GBK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  <w:lang w:eastAsia="zh-CN"/>
        </w:rPr>
        <w:t>老马沟村高标准覆被式大棚建设项目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ind w:firstLine="706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sz w:val="32"/>
          <w:szCs w:val="32"/>
        </w:rPr>
        <w:t>、企业现状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堡头镇老马沟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于长子县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村地平水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口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多数村民主要收入来源为农业生产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村耕地总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其中机动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种植菊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春秋大棚蔬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露地蔬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其余全部种植玉米，总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。由于全村种植蔬菜农户精心管理，经济收益较好，激发了本村多数村民种菜积极性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堡头镇老马沟村股份经济合作社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成员包括全村村民，村内通过产权制度改革和合同清理等工作，理清了集体资产，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机动地进行了对外承包，签订了合同，亩租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，年租金总数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，增加了集体收入，由于村内近年来，支出项目较少，现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节余资金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进一步增加本村经济收入，合作社成员代表与合作社理事长等相关成员经多方考察与研究，决定建设高标准覆被式大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座，用于周年生产蔬菜，种菜工人全部雇用本村村民与三类户人员，带动村民及三类户增加工资收入。为加快高标准大棚建设进度，合作社决定实施“老马沟村高标准覆被式大棚建设项目”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马沟村承担有登记造册三类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项目建成后，所得种植蔬菜收益部分，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用于三类户分红。新建项目雇用工人，主要从本村农户与帮扶三类户中选择，从而增加三类户收益渠道，助力本镇脱贫巩固工作。</w:t>
      </w:r>
    </w:p>
    <w:p>
      <w:pPr>
        <w:pStyle w:val="Normal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项目建设的必要性与可行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、项目建设的必要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由于近来自然灾害较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农业生产靠天吃饭越来越困难，特别是蔬菜种植露地生产时间短，产品上市期晚，受自然气候影响，蔬菜商品外观无法保证，市场竞争力差。建设高标准覆被式大棚，能实现蔬菜周年生产，抢占蔬菜冬季市场，从而大大提高蔬菜生产效益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、项目建设的可行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项目所在地为老马沟村西，地平水浅。当地农户经常从事本村蔬菜种植生产工作，具有种植蔬菜经验，合作社成员看到近年来蔬菜市场行情较好，建棚要求更加强列。目前合作社已签订合同流转土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亩，用于高标准覆被式大棚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本村有蔬菜种植经验的人较多，知晓蔬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市场信息，能够合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棚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蔬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种植茬口，胜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内蔬菜种植技术操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、病虫害防控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有较多蔬菜收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商，与当地建立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长期的供货关系，生产蔬菜供不应求。</w:t>
      </w:r>
    </w:p>
    <w:p>
      <w:pPr>
        <w:pStyle w:val="Normal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建设</w:t>
      </w:r>
      <w:r>
        <w:rPr>
          <w:b/>
          <w:sz w:val="32"/>
          <w:szCs w:val="32"/>
        </w:rPr>
        <w:t>地点、规</w:t>
      </w:r>
      <w:r>
        <w:rPr>
          <w:b/>
          <w:sz w:val="32"/>
          <w:szCs w:val="32"/>
        </w:rPr>
        <w:t>模</w:t>
      </w:r>
      <w:r>
        <w:rPr>
          <w:b/>
          <w:sz w:val="32"/>
          <w:szCs w:val="32"/>
        </w:rPr>
        <w:t>与建设时间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实施地点为大堡头镇老马沟村西，项目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亩，建设高标准覆被式大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座，棚长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，棚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、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，安装棉被，防虫网、配套建设水电管网，棚内安装微喷滴灌管，棚内安装运输轨道车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建设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月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月，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个月时间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eastAsia="zh-CN"/>
          </w:rPr>
          <w:t>四</w:t>
        </w:r>
        <w:r>
          <w:rPr>
            <w:rStyle w:val="InternetLink"/>
            <w:b/>
            <w:sz w:val="32"/>
            <w:szCs w:val="32"/>
          </w:rPr>
          <w:t>、技术措施</w:t>
        </w:r>
      </w:hyperlink>
    </w:p>
    <w:p>
      <w:pPr>
        <w:pStyle w:val="Normal"/>
        <w:ind w:firstLine="709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一）</w:t>
      </w:r>
      <w:r>
        <w:rPr>
          <w:b/>
          <w:bCs/>
          <w:sz w:val="32"/>
          <w:szCs w:val="32"/>
          <w:lang w:eastAsia="zh-CN"/>
        </w:rPr>
        <w:t>塑料大棚建设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规划方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塑料大棚采取东西走向，大棚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，棚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、棚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埋地锚：在规划好的地块上，沿南北两侧边沿打两排压线地锚坑，坑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厘米、坑口直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厘米，对称排列，其中靠近地块南北边沿的第一行和最后一行地锚坑离开地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米。地锚坑打好后埋压线地锚，埋地锚时将环形一端露出地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5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 xml:space="preserve">厘米，以便卸棚后土壤耕作时作为可视标志，另一端（系水泥堆一端）埋入坑内，踩压结实。 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安装钢架：在东西横向两撑线地锚坑之间，从中间向两侧顺次对称插入钢架，并进行固定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安装边架：在规划好地块的东端和西端分别安装两个边架并进行固定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扣棚膜：选择在早晨无风天气进行。棚膜拉好后，要将东西两端边架外侧棚膜埋入土中，并保持棚面南北不留皱褶，东西呈绷紧状态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固定压线：扣好棚膜后，在棚膜上用压线拉紧压实，将棚膜压紧，做成内撑外压型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instrText xml:space="preserve"> = 7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安装防虫网：在卡槽内镶入防虫网，在通风透气的过程中，减少飞虫进入，从而减少病害的发生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instrText xml:space="preserve"> = 8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安装棉被：在棚顶部中央固定卷帘机与卷杆，卷起棉被固定在棚顶，外界温度降低时，放下棉被，起到保温作用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instrText xml:space="preserve"> = 9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棚内运输轨道与运输车，蔬菜盛产期，果实的采收劳动强度大、时间长、频次高，棚内运输车能够大大减少蔬菜采收强度，提高采摘速度，从而减少用人工数量，还可运送别的重物，减少人工投入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instrText xml:space="preserve"> = 10 \* GB3 \* MERGEFORMAT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  <w:r>
        <w:rPr>
          <w:sz w:val="32"/>
          <w:szCs w:val="32"/>
          <w:rFonts w:eastAsia="仿宋_GB2312;方正仿宋_GBK" w:cs="仿宋_GB2312;方正仿宋_GBK" w:ascii="仿宋_GB2312;方正仿宋_GBK" w:hAnsi="仿宋_GB2312;方正仿宋_GBK"/>
          <w:lang w:val="en-US" w:eastAsia="zh-CN" w:bidi="ar-SA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管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每座棚铺设水肥一体化滴灌设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满足日常用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用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求，棚内供水管网，包括支管与主管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辅助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9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蔬菜种植技术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根据市场需求情况，选择市场畅销蔬菜种植品种，正确安排茬口，进行科学种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所需秧苗按照种植时期与茬口安排，提前订购商品苗，进一步保证产品品质与增加经营收益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eastAsia="仿宋_GB2312;方正仿宋_GBK"/>
          <w:sz w:val="32"/>
        </w:rPr>
        <w:t>）定植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①</w:t>
      </w:r>
      <w:r>
        <w:rPr>
          <w:rFonts w:ascii="仿宋_GB2312;方正仿宋_GBK" w:hAnsi="仿宋_GB2312;方正仿宋_GBK" w:eastAsia="仿宋_GB2312;方正仿宋_GBK"/>
          <w:sz w:val="32"/>
        </w:rPr>
        <w:t>施足底肥，精细整地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前茬蔬菜</w:t>
      </w:r>
      <w:r>
        <w:rPr>
          <w:rFonts w:ascii="仿宋_GB2312;方正仿宋_GBK" w:hAnsi="仿宋_GB2312;方正仿宋_GBK" w:eastAsia="仿宋_GB2312;方正仿宋_GBK"/>
          <w:sz w:val="32"/>
        </w:rPr>
        <w:t>要求一次性施足底肥，每亩施优质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无菌</w:t>
      </w:r>
      <w:r>
        <w:rPr>
          <w:rFonts w:ascii="仿宋_GB2312;方正仿宋_GBK" w:hAnsi="仿宋_GB2312;方正仿宋_GBK" w:eastAsia="仿宋_GB2312;方正仿宋_GBK"/>
          <w:sz w:val="32"/>
        </w:rPr>
        <w:t>农家肥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果菜类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5-6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方，叶菜类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3-4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方</w:t>
      </w:r>
      <w:r>
        <w:rPr>
          <w:rFonts w:ascii="仿宋_GB2312;方正仿宋_GBK" w:hAnsi="仿宋_GB2312;方正仿宋_GBK" w:eastAsia="仿宋_GB2312;方正仿宋_GBK"/>
          <w:sz w:val="32"/>
        </w:rPr>
        <w:t>，配合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测土配方肥</w:t>
      </w:r>
      <w:r>
        <w:rPr>
          <w:rFonts w:eastAsia="仿宋_GB2312;方正仿宋_GBK" w:ascii="仿宋_GB2312;方正仿宋_GBK" w:hAnsi="仿宋_GB2312;方正仿宋_GBK"/>
          <w:sz w:val="32"/>
        </w:rPr>
        <w:t>,</w:t>
      </w:r>
      <w:r>
        <w:rPr>
          <w:rFonts w:ascii="仿宋_GB2312;方正仿宋_GBK" w:hAnsi="仿宋_GB2312;方正仿宋_GBK" w:eastAsia="仿宋_GB2312;方正仿宋_GBK"/>
          <w:sz w:val="32"/>
        </w:rPr>
        <w:t>随整地将底肥一次施入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②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适时定植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整地前要深耕细耙，耕深达到</w:t>
      </w:r>
      <w:r>
        <w:rPr>
          <w:rFonts w:eastAsia="仿宋_GB2312;方正仿宋_GBK" w:ascii="仿宋_GB2312;方正仿宋_GBK" w:hAnsi="仿宋_GB2312;方正仿宋_GBK"/>
          <w:sz w:val="32"/>
        </w:rPr>
        <w:t>25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cm</w:t>
      </w:r>
      <w:r>
        <w:rPr>
          <w:rFonts w:ascii="仿宋_GB2312;方正仿宋_GBK" w:hAnsi="仿宋_GB2312;方正仿宋_GBK" w:eastAsia="仿宋_GB2312;方正仿宋_GBK"/>
          <w:sz w:val="32"/>
        </w:rPr>
        <w:t>左右为宜，要求土壤细碎无坷垃。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定植前完成打畦铺膜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fldChar w:fldCharType="begin"/>
      </w:r>
      <w:r>
        <w:rPr>
          <w:sz w:val="32"/>
          <w:rFonts w:eastAsia="仿宋_GB2312;方正仿宋_GBK" w:cs="仿宋_GB2312;方正仿宋_GBK" w:ascii="仿宋_GB2312;方正仿宋_GBK" w:hAnsi="仿宋_GB2312;方正仿宋_GBK"/>
        </w:rPr>
        <w:instrText xml:space="preserve"> = 3 \* GB3 </w:instrTex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  <w:r>
        <w:rPr>
          <w:sz w:val="32"/>
          <w:rFonts w:eastAsia="仿宋_GB2312;方正仿宋_GBK" w:ascii="仿宋_GB2312;方正仿宋_GBK" w:hAnsi="仿宋_GB2312;方正仿宋_GBK"/>
        </w:rPr>
        <w:fldChar w:fldCharType="separate"/>
      </w:r>
      <w:r>
        <w:rPr>
          <w:rFonts w:eastAsia="仿宋_GB2312;方正仿宋_GBK" w:ascii="仿宋_GB2312;方正仿宋_GBK" w:hAnsi="仿宋_GB2312;方正仿宋_GBK"/>
          <w:sz w:val="32"/>
        </w:rPr>
        <w:t>③</w:t>
      </w:r>
      <w:r>
        <w:rPr>
          <w:rFonts w:eastAsia="仿宋_GB2312;方正仿宋_GBK" w:ascii="仿宋_GB2312;方正仿宋_GBK" w:hAnsi="仿宋_GB2312;方正仿宋_GBK"/>
          <w:sz w:val="32"/>
        </w:rPr>
      </w:r>
      <w:r>
        <w:rPr>
          <w:sz w:val="32"/>
          <w:rFonts w:eastAsia="仿宋_GB2312;方正仿宋_GBK" w:ascii="仿宋_GB2312;方正仿宋_GBK" w:hAnsi="仿宋_GB2312;方正仿宋_GBK"/>
        </w:rPr>
        <w:fldChar w:fldCharType="end"/>
      </w:r>
      <w:r>
        <w:rPr>
          <w:rFonts w:ascii="仿宋_GB2312;方正仿宋_GBK" w:hAnsi="仿宋_GB2312;方正仿宋_GBK" w:eastAsia="仿宋_GB2312;方正仿宋_GBK"/>
          <w:sz w:val="32"/>
        </w:rPr>
        <w:t>壮苗早栽合理密植，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大棚建设完成及时进行第一茬蔬菜定植，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坐水定植秧苗，</w:t>
      </w:r>
      <w:r>
        <w:rPr>
          <w:rFonts w:ascii="仿宋_GB2312;方正仿宋_GBK" w:hAnsi="仿宋_GB2312;方正仿宋_GBK" w:eastAsia="仿宋_GB2312;方正仿宋_GBK"/>
          <w:sz w:val="32"/>
        </w:rPr>
        <w:t>秧苗栽在垄边上，每垄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行，栽苗位置以浇水时能湿到根部为宜。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定植完成后及时整理铺设滴灌带，浇一边透水，有利于缓苗，缓苗后及时进行蹲苗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）中期管理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塑料大棚</w:t>
      </w:r>
      <w:r>
        <w:rPr>
          <w:rFonts w:ascii="仿宋_GB2312;方正仿宋_GBK" w:hAnsi="仿宋_GB2312;方正仿宋_GBK" w:eastAsia="仿宋_GB2312;方正仿宋_GBK"/>
          <w:sz w:val="32"/>
        </w:rPr>
        <w:t>温度管理很重要，白天温度控制在</w:t>
      </w:r>
      <w:r>
        <w:rPr>
          <w:rFonts w:eastAsia="仿宋_GB2312;方正仿宋_GBK" w:ascii="仿宋_GB2312;方正仿宋_GBK" w:hAnsi="仿宋_GB2312;方正仿宋_GBK"/>
          <w:sz w:val="32"/>
        </w:rPr>
        <w:t>25-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32</w:t>
      </w:r>
      <w:r>
        <w:rPr>
          <w:rFonts w:eastAsia="仿宋_GB2312;方正仿宋_GBK" w:ascii="仿宋_GB2312;方正仿宋_GBK" w:hAnsi="仿宋_GB2312;方正仿宋_GBK"/>
          <w:sz w:val="32"/>
        </w:rPr>
        <w:t>°C</w:t>
      </w:r>
      <w:r>
        <w:rPr>
          <w:rFonts w:ascii="仿宋_GB2312;方正仿宋_GBK" w:hAnsi="仿宋_GB2312;方正仿宋_GBK" w:eastAsia="仿宋_GB2312;方正仿宋_GBK"/>
          <w:sz w:val="32"/>
        </w:rPr>
        <w:t>，夜晚温度控制在</w:t>
      </w:r>
      <w:r>
        <w:rPr>
          <w:rFonts w:eastAsia="仿宋_GB2312;方正仿宋_GBK" w:ascii="仿宋_GB2312;方正仿宋_GBK" w:hAnsi="仿宋_GB2312;方正仿宋_GBK"/>
          <w:sz w:val="32"/>
        </w:rPr>
        <w:t>18°C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以下</w:t>
      </w:r>
      <w:r>
        <w:rPr>
          <w:rFonts w:ascii="仿宋_GB2312;方正仿宋_GBK" w:hAnsi="仿宋_GB2312;方正仿宋_GBK" w:eastAsia="仿宋_GB2312;方正仿宋_GBK"/>
          <w:sz w:val="32"/>
        </w:rPr>
        <w:t>，浇水见干见湿，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从</w:t>
      </w:r>
      <w:r>
        <w:rPr>
          <w:rFonts w:ascii="仿宋_GB2312;方正仿宋_GBK" w:hAnsi="仿宋_GB2312;方正仿宋_GBK" w:eastAsia="仿宋_GB2312;方正仿宋_GBK"/>
          <w:sz w:val="32"/>
        </w:rPr>
        <w:t>采收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蔬菜开始，每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天追一次肥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）病虫害防治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①</w:t>
      </w:r>
      <w:r>
        <w:rPr>
          <w:rFonts w:ascii="仿宋_GB2312;方正仿宋_GBK" w:hAnsi="仿宋_GB2312;方正仿宋_GBK" w:eastAsia="仿宋_GB2312;方正仿宋_GBK"/>
          <w:sz w:val="32"/>
        </w:rPr>
        <w:t>用</w:t>
      </w:r>
      <w:r>
        <w:rPr>
          <w:rFonts w:eastAsia="仿宋_GB2312;方正仿宋_GBK" w:ascii="仿宋_GB2312;方正仿宋_GBK" w:hAnsi="仿宋_GB2312;方正仿宋_GBK"/>
          <w:sz w:val="32"/>
        </w:rPr>
        <w:t>75%</w:t>
      </w:r>
      <w:r>
        <w:rPr>
          <w:rFonts w:ascii="仿宋_GB2312;方正仿宋_GBK" w:hAnsi="仿宋_GB2312;方正仿宋_GBK" w:eastAsia="仿宋_GB2312;方正仿宋_GBK"/>
          <w:sz w:val="32"/>
        </w:rPr>
        <w:t>的百菌清配成</w:t>
      </w:r>
      <w:r>
        <w:rPr>
          <w:rFonts w:eastAsia="仿宋_GB2312;方正仿宋_GBK" w:ascii="仿宋_GB2312;方正仿宋_GBK" w:hAnsi="仿宋_GB2312;方正仿宋_GBK"/>
          <w:sz w:val="32"/>
        </w:rPr>
        <w:t>800</w:t>
      </w:r>
      <w:r>
        <w:rPr>
          <w:rFonts w:ascii="仿宋_GB2312;方正仿宋_GBK" w:hAnsi="仿宋_GB2312;方正仿宋_GBK" w:eastAsia="仿宋_GB2312;方正仿宋_GBK"/>
          <w:sz w:val="32"/>
        </w:rPr>
        <w:t>倍液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</w:rPr>
        <w:t>一次防治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多种病害，以防为主，减少病害发生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②</w:t>
      </w:r>
      <w:r>
        <w:rPr>
          <w:rFonts w:ascii="仿宋_GB2312;方正仿宋_GBK" w:hAnsi="仿宋_GB2312;方正仿宋_GBK" w:eastAsia="仿宋_GB2312;方正仿宋_GBK"/>
          <w:sz w:val="32"/>
        </w:rPr>
        <w:t>防治蚜虫可用</w:t>
      </w:r>
      <w:r>
        <w:rPr>
          <w:rFonts w:eastAsia="仿宋_GB2312;方正仿宋_GBK" w:ascii="仿宋_GB2312;方正仿宋_GBK" w:hAnsi="仿宋_GB2312;方正仿宋_GBK"/>
          <w:sz w:val="32"/>
        </w:rPr>
        <w:t>50%</w:t>
      </w:r>
      <w:r>
        <w:rPr>
          <w:rFonts w:ascii="仿宋_GB2312;方正仿宋_GBK" w:hAnsi="仿宋_GB2312;方正仿宋_GBK" w:eastAsia="仿宋_GB2312;方正仿宋_GBK"/>
          <w:sz w:val="32"/>
        </w:rPr>
        <w:t>抗蚜威</w:t>
      </w:r>
      <w:r>
        <w:rPr>
          <w:rFonts w:eastAsia="仿宋_GB2312;方正仿宋_GBK" w:ascii="仿宋_GB2312;方正仿宋_GBK" w:hAnsi="仿宋_GB2312;方正仿宋_GBK"/>
          <w:sz w:val="32"/>
        </w:rPr>
        <w:t>1500</w:t>
      </w:r>
      <w:r>
        <w:rPr>
          <w:rFonts w:ascii="仿宋_GB2312;方正仿宋_GBK" w:hAnsi="仿宋_GB2312;方正仿宋_GBK" w:eastAsia="仿宋_GB2312;方正仿宋_GBK"/>
          <w:sz w:val="32"/>
        </w:rPr>
        <w:t>倍液喷雾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，防治其他虫害可用甲维盐进行喷雾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）适时采收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蔬菜成熟时，</w:t>
      </w:r>
      <w:r>
        <w:rPr>
          <w:rFonts w:ascii="仿宋_GB2312;方正仿宋_GBK" w:hAnsi="仿宋_GB2312;方正仿宋_GBK" w:eastAsia="仿宋_GB2312;方正仿宋_GBK"/>
          <w:sz w:val="32"/>
        </w:rPr>
        <w:t>按市场收购要求及时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在晴天上午</w:t>
      </w:r>
      <w:r>
        <w:rPr>
          <w:rFonts w:ascii="仿宋_GB2312;方正仿宋_GBK" w:hAnsi="仿宋_GB2312;方正仿宋_GBK" w:eastAsia="仿宋_GB2312;方正仿宋_GBK"/>
          <w:sz w:val="32"/>
        </w:rPr>
        <w:t>采摘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，减少植株病虫感染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）前茬蔬菜采收后期，及早进行下茬蔬菜种植计划，预定秧苗，合理安排茬口。</w:t>
      </w:r>
    </w:p>
    <w:p>
      <w:pPr>
        <w:pStyle w:val="Normal"/>
        <w:widowControl/>
        <w:spacing w:lineRule="exact" w:line="58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建设内容与资金使用计划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建设内容主要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，使用完全部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1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。分别为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、高标准覆被式大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座，每座需建设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0.812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高标准覆被式大棚共需建设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8.1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。每座详细建设内容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钢架结构建设安装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3.957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购置棚膜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0.557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元、购置防虫网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0.059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万元、棉被及安装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3.660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零部件购置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0.3935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、购置水泥、砖块等土建材料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0.060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、安装工费、零工费及运费等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.074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、棚内水电管路建设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0.53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轨道车建设需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0.51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、棚外水电管网建设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.3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，其中棚外总水管路建设与水泵购置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0.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、棚外输电线路建设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3.5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三项建设内容共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1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  <w:lang w:eastAsia="zh-CN"/>
          </w:rPr>
          <w:t>六</w:t>
        </w:r>
        <w:r>
          <w:rPr>
            <w:rStyle w:val="InternetLink"/>
            <w:b/>
            <w:sz w:val="32"/>
            <w:szCs w:val="32"/>
          </w:rPr>
          <w:t>、项目总投资及资金来源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1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：分别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28"/>
          <w:szCs w:val="28"/>
          <w:lang w:val="en-US" w:eastAsia="zh-CN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高标准覆被式大棚共需建设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8.1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，棚外水电管网建设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.3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资金来源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县级部门资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，全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高标准覆被式大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合作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自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用于高标准大棚建设资金上级不足部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8.1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，棚外水电管网建设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.3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  <w:lang w:eastAsia="zh-CN"/>
          </w:rPr>
          <w:t>七</w:t>
        </w:r>
        <w:r>
          <w:rPr>
            <w:rStyle w:val="InternetLink"/>
            <w:b/>
            <w:sz w:val="32"/>
            <w:szCs w:val="32"/>
          </w:rPr>
          <w:t>、组织及管理措施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组织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建设单位建立管理机构，设置遵循“务实”、“高效”、“精干”的原则，成立项目单位法人为组长的项目领导组。具体负责制定项目实施方案及重要的资金开支。参与协调各涉项单位的工作，提供各种资料报表，落实项目建设的各项措施，组织项目工程实施，做好项目投资必要的财务和会计记录，对项目建设中各期资料进行收集整理、归档，组织实施项目初期验收工作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建设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建设过程中严格遵守主管部门要求建设程序，严格按照批复的实施方案组织项目实施，确保项目的建设性质、建设内容、建设标准、建设规模和建设地点与实施方案一致，坚决杜绝擅自随意更改实施方案内容的行为和做法。项目实施方案批复后，抓紧实施，实施过程中从施工直至竣工验收等各个阶段严把质量关，项目建成，严格进行项目竣工自验工作，自验合格后请示主管部门进行验收，未经验收或验收不合格的不得交付使用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财务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按国家有关规定建立会计核算账册，专款专用，严格按批复方案下达的投资计划和批复执行，不得挤占、挪用项目建设资金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运行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为保证项目顺利实施和圆满完成，须确立专人对资金的使用及建设进度进行监管，项目资金实行专款、专人管理，同时接受上级有关部门的检查、监督；搞好项目的竣工验收和档案工作，将从项目申报到竣工验收各环节的文件资料，按有关规定收集、整理、归档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  <w:lang w:eastAsia="zh-CN"/>
          </w:rPr>
          <w:t>八</w:t>
        </w:r>
        <w:r>
          <w:rPr>
            <w:rStyle w:val="InternetLink"/>
            <w:b/>
            <w:sz w:val="32"/>
            <w:szCs w:val="32"/>
          </w:rPr>
          <w:t>、项目效益评价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.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 w:bidi="ar-SA"/>
          </w:rPr>
          <w:t>社会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建成后，常年吸收当地劳动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人以上，每人年工资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以上，临时工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人以上，其中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人为三类户务工人员，能够带动当地农户增收致富，劳有所得。另外，合作社租赁本村耕地每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元，能够增加当地村民耕地收入，大棚种植蔬菜获得的利润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用于对本村三类户进行分红，从而带动三类户加快脱贫步伐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.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 w:bidi="ar-SA"/>
          </w:rPr>
          <w:t>经济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实施后，每栋大棚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.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亩，净种植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亩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个高标准覆被式大棚净种植总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亩，每亩一年两茬，亩产蔬菜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公斤，平均亩产值可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，每亩年利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以上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个高标准覆被式大棚年利润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万元以上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3.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 w:bidi="ar-SA"/>
          </w:rPr>
          <w:t>生态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项目的实施过程不产生有害物质，合作社种植方式采用绿式标准化种植技术，能够减少病虫害的发生，从而减少农药施用量，间接改善生态环境，增加农作物产量。</w:t>
      </w:r>
    </w:p>
    <w:p>
      <w:pPr>
        <w:pStyle w:val="Normal"/>
        <w:ind w:firstLine="704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长子县老马沟股份经济合作社</w:t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 xml:space="preserve">二二年七月九日 </w:t>
      </w:r>
    </w:p>
    <w:p>
      <w:pPr>
        <w:pStyle w:val="Normal"/>
        <w:jc w:val="center"/>
        <w:rPr>
          <w:rFonts w:ascii="新宋体;方正书宋_GBK" w:hAnsi="新宋体;方正书宋_GBK" w:eastAsia="新宋体;方正书宋_GBK" w:cs="仿宋_GB2312;方正仿宋_GBK"/>
          <w:b/>
          <w:b/>
          <w:sz w:val="44"/>
          <w:szCs w:val="44"/>
          <w:lang w:val="en-US" w:eastAsia="zh-CN" w:bidi="ar-SA"/>
        </w:rPr>
      </w:pPr>
      <w:r>
        <w:rPr>
          <w:rFonts w:eastAsia="新宋体;方正书宋_GBK" w:cs="仿宋_GB2312;方正仿宋_GBK" w:ascii="新宋体;方正书宋_GBK" w:hAnsi="新宋体;方正书宋_GBK"/>
          <w:b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 w:bidi="ar-SA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Administrator/Desktop/&#32511;&#33394;&#34092;&#33756;&#25206;&#36139;&#22522;&#22320;&#24314;&#35774;&#39033;&#30446;%20(3).doc%23_Toc334460065" TargetMode="External"/><Relationship Id="rId4" Type="http://schemas.openxmlformats.org/officeDocument/2006/relationships/hyperlink" Target="../../C:/Users/Administrator/Desktop/&#32511;&#33394;&#34092;&#33756;&#25206;&#36139;&#22522;&#22320;&#24314;&#35774;&#39033;&#30446;%20(3).doc%23_Toc334460067" TargetMode="External"/><Relationship Id="rId5" Type="http://schemas.openxmlformats.org/officeDocument/2006/relationships/hyperlink" Target="../../C:/Users/Administrator/Desktop/&#32511;&#33394;&#34092;&#33756;&#25206;&#36139;&#22522;&#22320;&#24314;&#35774;&#39033;&#30446;%20(3).doc%23_Toc334460068" TargetMode="External"/><Relationship Id="rId6" Type="http://schemas.openxmlformats.org/officeDocument/2006/relationships/hyperlink" Target="../../C:/Users/Administrator/Desktop/&#32511;&#33394;&#34092;&#33756;&#25206;&#36139;&#22522;&#22320;&#24314;&#35774;&#39033;&#30446;%20(3).doc%23_Toc334460070" TargetMode="External"/><Relationship Id="rId7" Type="http://schemas.openxmlformats.org/officeDocument/2006/relationships/hyperlink" Target="../../C:/Users/Administrator/Desktop/&#32511;&#33394;&#34092;&#33756;&#25206;&#36139;&#22522;&#22320;&#24314;&#35774;&#39033;&#30446;%20(3).doc%23_Toc334460071" TargetMode="External"/><Relationship Id="rId8" Type="http://schemas.openxmlformats.org/officeDocument/2006/relationships/hyperlink" Target="../../C:/Users/Administrator/Desktop/&#32511;&#33394;&#34092;&#33756;&#25206;&#36139;&#22522;&#22320;&#24314;&#35774;&#39033;&#30446;%20(3).doc%23_Toc334460072" TargetMode="External"/><Relationship Id="rId9" Type="http://schemas.openxmlformats.org/officeDocument/2006/relationships/hyperlink" Target="../../C:/Users/Administrator/Desktop/&#32511;&#33394;&#34092;&#33756;&#25206;&#36139;&#22522;&#22320;&#24314;&#35774;&#39033;&#30446;%20(3).doc%23_Toc334460073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16:00Z</dcterms:created>
  <dc:creator>Administrator</dc:creator>
  <dc:description/>
  <dc:language>en-US</dc:language>
  <cp:lastModifiedBy>user</cp:lastModifiedBy>
  <dcterms:modified xsi:type="dcterms:W3CDTF">2023-05-24T09:54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8CA2DB234B9ABE4ACBB94BC466E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