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313" w:after="313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王峪景区服务中心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2024</w:t>
      </w:r>
      <w:r>
        <w:rPr>
          <w:rFonts w:ascii="方正小标宋简体;方正舒体" w:hAnsi="方正小标宋简体;方正舒体" w:cs="方正小标宋简体;方正舒体" w:eastAsia="方正小标宋简体;方正舒体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年政府信息公开工作年度报告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880"/>
        <w:jc w:val="both"/>
        <w:textAlignment w:val="auto"/>
        <w:rPr>
          <w:rFonts w:ascii="方正小标宋简体;方正舒体" w:hAnsi="方正小标宋简体;方正舒体" w:eastAsia="方正小标宋简体;方正舒体" w:cs="方正小标宋简体;方正舒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根据《中华人民共和国政府信息公开条例》相关规定和《长子县人民政府办公室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&lt;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关于做好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政府信息公开工作年度报告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&gt;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的通知》要求，王峪景区服务中心总结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政府信息公开工作情况并编写了年度报告。全文包括总体情况、主动公开政府信息情况、收到和处理政府信息公开申请情况、政府信息公开行政复议行政诉讼情况、存在的问题及改进情况、其他需要报告的事项六个部分。本报告可通过长子县人民政府门户网站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http://www.zhangzi.gov.cn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查阅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本报告中使用数据统计期限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日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3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日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年，我中心以习近平新时代中国特色社会主义思想为指导，深入学习贯彻党的二十大和二十届三中全会精神，习近平总书记视察山西重要讲话精神，坚持公开为常态、不公开为例外原则，积极加强政府公开专区建设，加强信息发布、政策解读、回应关切、公众参与，努力实现公开内容覆盖权力运行全流程、政务服务全过程，不断增强公开的质量和实效，保证知情权、参与权、表达权、监督权，为打造法治政府、创新政府、廉洁政府和服务型政府发挥了重要作用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年，我中心认真贯彻落实《中华人民共和国政府信息公开条例》和省、市、县关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年政务公开工作要点的要求。紧密结合我中心实际情况，切实加强组织领导，明确责任分工，强化落实举措，进一步做好政府信息公开工作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主动公开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中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主动公开政府信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10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。其中社会救助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、应急管理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、回应关切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、监督保障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、基本医疗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、财政资金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、农田水利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村级农村“三务”公开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8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。其中事项清单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，村级集体事项中村级重大决策事项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，村级招投标管理事项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；阳光三务中党务公开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，村务公开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，财务公开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；救助和保障事项中农村低保户申请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，农村特困供养对象救助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，重度残疾人补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，临时救助申请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，经济困难的高龄和失能老人补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，农村危房改造申报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，惠农补贴资金申请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；服务村民其他事项中残疾人证办理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，农村宅基地申请、建房审批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二）依申请公开情况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我中心未接收到任何依申请公开的申请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三）政府信息管理情况</w:t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我中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注重制度建设，推进政务公开建设规范化，坚持把制度建设贯穿政务公开始终，建立了信息公开审核发布、动态调整机制，并按照公开权限做好相关文件等政府信息的审核发布工作，对公开内容严格把关，依据“三审三校”工作机制，开展三级审核和校对，发现问题及时督促整改，确保公开内容高质量、公开方式符合标准，全面推进网上信息发布审核工作的制度化和规范化管理，确保政务信息的严肃性、及时性、准确性和权威性。</w:t>
      </w: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持续推进完善政府信息公开制度机制，严把政务公开内容和项目关，所有拟公开的政务信息，经办公室审核、分管领导审批签字后才予以发布，确保无泄密事件发生。  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四）政府信息公开平台建设情况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是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我中心依托长子县政务公开平台，坚持定期公开，确保政府信息公开平台及时更新。不断拓宽平台覆盖面，方便人民群众查询政府信息，提高工作透明度，充分满足人民群众知情权。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是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规范化建设政务公开专区。我中心在便民服务大厅设置了政务公开专区，保障政务公开专区基本功能，按照统一标准，设置服务专区、配备电脑、打印复印机、等便民设备，并配备专职工作人员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名，为群众提供免费复印打印、供政务公开信息查阅、业务咨询和办事指引等服务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五）监督保障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是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在思想层面保持高度。定期开展培训会议，传达上级精神，深刻认识政府信息公开、政府网站及政务新媒体建设工作的严肃性和必要性。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是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在责任层面强化监督。每日对政府网站公开信息进行审核筛选，每季度进行全面自查，全方位推进政府信息公开，保障人民群众知情、参与权，让政府权力在“阳光”下运行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before="0" w:after="240"/>
        <w:ind w:left="0" w:right="0" w:firstLine="42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738"/>
        <w:gridCol w:w="1613"/>
        <w:gridCol w:w="1676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657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本年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制发件数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本年废止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eastAsia="zh-CN"/>
              </w:rPr>
              <w:t>件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数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现行有效件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数</w:t>
            </w:r>
          </w:p>
        </w:tc>
      </w:tr>
      <w:tr>
        <w:trPr>
          <w:trHeight w:val="46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范性文件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46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454" w:hRule="atLeast"/>
        </w:trPr>
        <w:tc>
          <w:tcPr>
            <w:tcW w:w="31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许可</w:t>
            </w:r>
          </w:p>
        </w:tc>
        <w:tc>
          <w:tcPr>
            <w:tcW w:w="502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71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497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5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</w:tr>
      <w:tr>
        <w:trPr>
          <w:trHeight w:val="11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54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本年收费金额（单位：万元）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before="0" w:after="24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2"/>
        <w:gridCol w:w="9"/>
        <w:gridCol w:w="2058"/>
        <w:gridCol w:w="862"/>
        <w:gridCol w:w="751"/>
        <w:gridCol w:w="751"/>
        <w:gridCol w:w="808"/>
        <w:gridCol w:w="966"/>
        <w:gridCol w:w="707"/>
        <w:gridCol w:w="691"/>
      </w:tblGrid>
      <w:tr>
        <w:trPr/>
        <w:tc>
          <w:tcPr>
            <w:tcW w:w="35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53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5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9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35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商业企业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科研机构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5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2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1147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1" w:type="dxa"/>
            <w:gridSpan w:val="2"/>
            <w:vMerge w:val="restart"/>
            <w:tcBorders>
              <w:bottom w:val="thickThinLargeGap" w:sz="6" w:space="0" w:color="C0C0C0"/>
              <w:right w:val="single" w:sz="4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854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61" w:type="dxa"/>
            <w:gridSpan w:val="2"/>
            <w:vMerge w:val="continue"/>
            <w:tcBorders>
              <w:bottom w:val="thickThinLargeGap" w:sz="6" w:space="0" w:color="C0C0C0"/>
              <w:right w:val="single" w:sz="4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61" w:type="dxa"/>
            <w:gridSpan w:val="2"/>
            <w:vMerge w:val="continue"/>
            <w:tcBorders>
              <w:bottom w:val="thickThinLargeGap" w:sz="6" w:space="0" w:color="C0C0C0"/>
              <w:right w:val="single" w:sz="4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5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before="0" w:after="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四、政府信息公开行政复议、行政诉讼情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我中心政务公开工作取得了一定进展，但也存在一些问题和不足，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是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主动公开信息还不够全面，政策解读上转载上级解读内容较多，解读本级政策还不够全面。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是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信息公开的范围和内容有待进一步扩大完善。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是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宣传和引导工作还需进一步加强，政府信息公开的形式还有待创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加强业务学习，提升政务公开能力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强化政务公开工作业务培训，进一步提升队伍的思想意识和业务水平。要进一步做好新老工作对接，确保工作不脱节，确保政务公开各项工作顺利有序开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强化公开主体责任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细化信息公开内容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明确公开范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加强事前事中的政务信息及时公开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做到依法公开、全量公开、按时公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加强公开规范，加强政务公开落实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要严格按照相关规定，狠抓工作落实，做到栏目齐全，更新及时，内容充实。进一步规范信息公开工作流程，确保及时高效全面公开应公开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其他需要报告的事项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我中心未收取政府信息处理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1260"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王峪景区服务中心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1260"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日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 Text Indent"/>
    <w:basedOn w:val="Normal"/>
    <w:next w:val="NormalIndent"/>
    <w:qFormat/>
    <w:pPr>
      <w:spacing w:before="0" w:after="120"/>
      <w:ind w:left="420" w:hanging="0"/>
    </w:pPr>
    <w:rPr>
      <w:rFonts w:ascii="Times New Roman" w:hAnsi="Times New Roman" w:eastAsia="仿宋_GB2312;仿宋" w:cs="Times New Roman"/>
      <w:sz w:val="32"/>
      <w:szCs w:val="32"/>
    </w:rPr>
  </w:style>
  <w:style w:type="paragraph" w:styleId="BodyTextFirstIndent2">
    <w:name w:val="Body Text First Indent 2"/>
    <w:basedOn w:val="BodyTextIndent"/>
    <w:qFormat/>
    <w:pPr>
      <w:spacing w:before="100" w:after="0"/>
      <w:ind w:left="420" w:firstLine="420"/>
    </w:pPr>
    <w:rPr>
      <w:rFonts w:ascii="Times New Roman" w:hAnsi="Times New Roman" w:eastAsia="仿宋_GB2312;仿宋" w:cs="Times New Roman"/>
      <w:sz w:val="32"/>
      <w:szCs w:val="32"/>
    </w:rPr>
  </w:style>
  <w:style w:type="paragraph" w:styleId="NormalIndent">
    <w:name w:val="Normal Indent"/>
    <w:basedOn w:val="Normal"/>
    <w:qFormat/>
    <w:pPr>
      <w:ind w:firstLine="420"/>
    </w:pPr>
    <w:rPr>
      <w:rFonts w:eastAsia="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7:42:59Z</dcterms:created>
  <dc:creator>Administrator</dc:creator>
  <dc:description/>
  <dc:language>en-US</dc:language>
  <cp:lastModifiedBy>ZHENZHEN</cp:lastModifiedBy>
  <cp:lastPrinted>2023-01-09T16:07:00Z</cp:lastPrinted>
  <dcterms:modified xsi:type="dcterms:W3CDTF">2025-01-10T02:3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4754492D845B0ABF44AE093AB2F8A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g0MzkzMWI0Y2YxYzVlZDIwN2NkNWE1YTU0YjIyM2QifQ==</vt:lpwstr>
  </property>
  <property fmtid="{D5CDD505-2E9C-101B-9397-08002B2CF9AE}" pid="5" name="commondata">
    <vt:lpwstr>commondata</vt:lpwstr>
  </property>
</Properties>
</file>