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横水林区服务中心河长制工作周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周巡河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乡村两级河长共巡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乡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村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辖区内有一条横水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道问题整治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内发现河道问题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中，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建筑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他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截止到本周四下午，已整改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河道采砂排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主要排查横水河，发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等，无采砂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横水林区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8:21Z</dcterms:created>
  <dc:creator>Administrator</dc:creator>
  <dc:description/>
  <dc:language>en-US</dc:language>
  <cp:lastModifiedBy>王禹睿</cp:lastModifiedBy>
  <dcterms:modified xsi:type="dcterms:W3CDTF">2025-02-14T04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0A0BD80B43A89F552168928D35C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