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林区服务中心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有一条横水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河道问题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中，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建筑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他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截止到本周四下午，已整改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12065</wp:posOffset>
            </wp:positionV>
            <wp:extent cx="2694940" cy="202057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29210</wp:posOffset>
            </wp:positionV>
            <wp:extent cx="2755900" cy="2066290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河道采砂排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主要排查横水河，发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等，无采砂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21Z</dcterms:created>
  <dc:creator>Administrator</dc:creator>
  <dc:description/>
  <dc:language>en-US</dc:language>
  <cp:lastModifiedBy>王禹睿</cp:lastModifiedBy>
  <dcterms:modified xsi:type="dcterms:W3CDTF">2025-01-06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DFBCA6734271ACB5ACBDC41EBD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