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横水中心镇河长制工作周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周巡河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周乡村两级河长共巡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乡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村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辖区内共有一条河流横水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道问题整治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内发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河道问题数量处，生活垃圾处。截止到本周四下午，已整改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整改前                         整改后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190500</wp:posOffset>
            </wp:positionV>
            <wp:extent cx="2906395" cy="2183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169545</wp:posOffset>
            </wp:positionV>
            <wp:extent cx="2924175" cy="219646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12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3511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511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511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511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水林区服务中心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18:21Z</dcterms:created>
  <dc:creator>Administrator</dc:creator>
  <dc:description/>
  <dc:language>en-US</dc:language>
  <cp:lastModifiedBy>王禹睿</cp:lastModifiedBy>
  <dcterms:modified xsi:type="dcterms:W3CDTF">2024-07-05T03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A63C5A18417AAD476408B99F0A6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