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长子县横水林区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规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务院办公厅政府信息与政务公开办公室关于印发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《长子县人民政府办公室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做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发布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子县横水林区服务中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》，本报告统计数据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横水中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习近平新时代中国特色社会主义思想为指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认真学习贯彻党的二十大精神，深入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习近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时代中国特色社会主义思想主题教育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，严格按照省、市、县关于基层政务公开工作的有关要求，进一步提高思想认识，强化工作责任，扩大公开范围，细化公开要求，创新方式方法，建立健全工作机制，主动公开各类信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中心高度重视政府信息公开工作，把推进政务公开工作作为一项重要工作来抓，建立了“主要领导亲自抓、分管领导具体抓、各科室各司其职、办公室统一协调”的领导机制和工作机制，设立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专职人员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兼职人员，严格按照政务信息发布保密审查备案和“三审三校”制度，截至目前，在长子县人民政府门户网站主动公开发布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，规划计划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社会救助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应急管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回应关切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监督保障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基本医疗卫生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财政资金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农田水利工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另外，村级三务公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中心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重制度建设，推进政务公开建设规范化，坚持把制度建设贯穿政务公开始终，建立了信息公开审核发布、动态调整机制，并按照公开权限做好相关文件等政府信息的审核发布工作，对公开内容严格把关，建立了“三审三校”工作机制，做好信息公开保密审查，信息员负责一级自查自校，分管领导负责二级初审和校对，主要领导负责三级审核和校对，发现问题及时督促整改，确保公开内容高质量、公开方式合标准，全面推进网上信息发布审核工作的制度化和规范化管理，确保政务信息的严肃性、及时性、准确性和权威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政务公开和政务服务相结合为抓手，结合实际，与党群服务中心相结合，在打造建设完成政务公开专区的基础上，持续完善服务咨询引导区、政府信息查询区、政策文件阅览区、自助服务办理区、政策服务互动区、等待休息区等区域功能，配备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名工作人员，提升服务水平，打通政务公开服务群众“最后一公里”，促进政务公开与政府服务相融合，为社会公众提供集政府信息查询、政府信息公开申请、政策咨询、政民互动等功能为一体的“一站式”政务公开服务场所，进一步提高了政府信息公开传达政府声音的窗口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进一步规范和深化政府信息公开工作，我中心不断健全完善工作制度，逐步加强工作评议监督，保障公民、法人和其他组织依法获取政府信息。制定政府信息公开考核制度，明确组织领导，成立相应工作领导小组，确保有领导分管，有专人负责。不断摸索内部制约机制和外部监督机制，提高广大人民群众参与监督的热情，以政务信息公开工作不断完善和延伸。具体有以下几点措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加强热点公开，拓展公开内容。使群众了解主要内容，接受群众监督。通过公开政务，让群众及时了解政务情况，便于征集意见，使群众真正参与进来，调动群众的积极性和主动性，密切党群干群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为推动政策落实营造良好环境，赢得群众的理解和支持。对专业性较强的政策，进行形象化、通俗化解读，把政策解释清楚，避免误解误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进一步加强完善有关的工作制度做到“四个落实”即：落实分管领导、落实专门机构、落实专职人员、落实有关工作措施和制度，使政务公开工作长期有人管、有人抓，形成有效的工作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本中心政府信息公开工作取得了一些成绩和进步，但与全面推进政务公开的要求相比，仍存在部分信息公开不够及时、内容不够全面、公开方式和渠道不够多元化，公众参与度较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中心将继续贯彻落实《中华人民共和国政府信息公开条例》和县政府信息中心的各项工作要求，不断强化公开意识，继续加强政府信息公开工作，着重突出人民群众关注的重点信息，及时回应社会关切问题，正确引导社会舆论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提高政策解读发布的质量，丰富解读的形式，扩宽政务公开的展现形式，进一步提高政务公开工作水平，助力政务公开工作提质增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丰富信息公开渠道，通过“两微一端”等多种形式围绕人民群众关注的重点进行主动回应，努力实现信息的及时性、有效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业务学习和培训，进一步提高专兼职工作人员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政务公开工作重要性的认识，加强对政府信息公开和办事公开业务的熟练度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规范政府信息公开工作流程，确保政府信息公开工作能按照既定的工作流程有效运作，使信息公开工作更具有操作性。同时加强对公开信息的保密审查工作，确保公开信息不涉及国家秘密、商业秘密和个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其他需要报告的事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中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未收取信息处理费。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jc w:val="right"/>
        <w:textAlignment w:val="auto"/>
        <w:rPr>
          <w:rFonts w:ascii="仿宋_GB2312;方正仿宋_GBK" w:hAnsi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水林区服务中心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NormalIndent">
    <w:name w:val="Normal Indent"/>
    <w:basedOn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2:59Z</dcterms:created>
  <dc:creator>Administrator</dc:creator>
  <dc:description/>
  <dc:language>en-US</dc:language>
  <cp:lastModifiedBy>user</cp:lastModifiedBy>
  <dcterms:modified xsi:type="dcterms:W3CDTF">2024-01-05T15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85C22B02DCDD20B1976575F76272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