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shd w:fill="FFFFFF" w:val="clear"/>
          <w:lang w:val="en-US" w:eastAsia="zh-CN"/>
        </w:rPr>
        <w:t>水资源执法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我局对全县企业取用水情况进行了现场监督检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派柏云酒店自备井现场进行填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联合鲍店镇执法队对鲍店镇岚水村洗车点自备井现场进行封闭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联合鲍店镇执法队对鲍店镇岚水村洗车点取水设施进行现场拆除。</w:t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派柏云酒店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自备井现场进行</w:t>
      </w: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填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613660" cy="2019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605405" cy="20078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rFonts w:ascii="楷体" w:hAnsi="楷体" w:eastAsia="楷体" w:cs="楷体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rFonts w:ascii="楷体" w:hAnsi="楷体" w:eastAsia="楷体" w:cs="楷体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rFonts w:ascii="楷体" w:hAnsi="楷体" w:eastAsia="楷体" w:cs="楷体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0"/>
        <w:jc w:val="both"/>
        <w:rPr>
          <w:rFonts w:ascii="楷体" w:hAnsi="楷体" w:eastAsia="楷体" w:cs="楷体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对鲍店镇岚水村洗车点自备井现场进行封闭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543810" cy="20243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661285" cy="20218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对鲍店镇岚水村洗车点取水设施进行现场拆除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634615" cy="19761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538730" cy="20110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实</cp:lastModifiedBy>
  <dcterms:modified xsi:type="dcterms:W3CDTF">2025-06-10T11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95DAC2A24288A44A292FCA9396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ZjZTM5NDBmNTRkNTQ4MjAwM2EzNTNlNWJhNDJjOGIiLCJ1c2VySWQiOiIxMDQ5ODE5MTE4In0=</vt:lpwstr>
  </property>
</Properties>
</file>