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  <w:lang w:val="en-US" w:eastAsia="zh-CN"/>
        </w:rPr>
        <w:t>水资源执法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—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我局对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取用水情况、远程监控运行情况以及水土保持工作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，瑞道丰环保科技有限公司属于无证取水状态，且水保工作不到位，林草措施滞后，要求其尽快整改。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锦程汽车美容装饰自备井进行关闭。</w:t>
      </w:r>
    </w:p>
    <w:p>
      <w:pPr>
        <w:pStyle w:val="2"/>
        <w:ind w:left="0" w:hanging="0"/>
        <w:jc w:val="center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瑞道丰环保科技有限公司进行现场检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571750" cy="205359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87930" cy="205295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607310" cy="220853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63800" cy="220789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关闭锦程汽车美容装饰自备井</w:t>
      </w:r>
    </w:p>
    <w:p>
      <w:pPr>
        <w:pStyle w:val="2"/>
        <w:ind w:left="0" w:hanging="0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1610" cy="269684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实</cp:lastModifiedBy>
  <dcterms:modified xsi:type="dcterms:W3CDTF">2025-05-20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95DAC2A24288A44A292FCA9396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jZTM5NDBmNTRkNTQ4MjAwM2EzNTNlNWJhNDJjOGIiLCJ1c2VySWQiOiIxMDQ5ODE5MTE4In0=</vt:lpwstr>
  </property>
</Properties>
</file>