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水资源执法工作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我局对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取用水情况、远程监控运行情况以及水土保持工作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，瑞道丰环保科技有限公司属于无证取水状态，且水保工作不到位，林草措施滞后，并要求其尽快整改。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锦程汽车美容装饰自备井进行关闭。</w:t>
      </w:r>
    </w:p>
    <w:p>
      <w:pPr>
        <w:pStyle w:val="2"/>
        <w:ind w:left="0" w:hanging="0"/>
        <w:jc w:val="center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瑞道丰环保科技有限公司进行现场检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571750" cy="205359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87930" cy="205295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607310" cy="220853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63800" cy="220789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关闭锦程汽车美容装饰自备井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1610" cy="269684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6:58Z</dcterms:created>
  <dc:creator>Lenovo</dc:creator>
  <dc:description/>
  <dc:language>en-US</dc:language>
  <cp:lastModifiedBy>Lenovo</cp:lastModifiedBy>
  <dcterms:modified xsi:type="dcterms:W3CDTF">2025-04-29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626328F3E4472ACDDF67DF54F12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jZTM5NDBmNTRkNTQ4MjAwM2EzNTNlNWJhNDJjOGIifQ==</vt:lpwstr>
  </property>
</Properties>
</file>